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ประจำเดือน  โรงเรียนแก่งหางแมวพิทยาคาร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พฤหัสบด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เกียรติภูมิ  โรงเรียนแก่งหางแมวพิทยาคาร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นวน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ณณ์วรา  จิราพิริยะ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ะวดี  ใจค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งรัก  อักษ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ณัฐรดา  สู่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ลอง  เพ็ชรฉลูก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ีรกานต์  โหงจำรั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ธร  โพธิ์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ย็นฤดี  บุญ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ฤทัย  เจริญ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ัสวดี  สุคน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อาทิตยภัทร  วรรณ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นพิชา  พุทธ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โชค  ฉาง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ตยา  เติมแต้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าวดี  ภาโ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กศินี  สุขประ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วีณ  แก้ว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กร  แก่น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วิทย์  ศรีด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ลิสา  มะลาย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รัตน์  ผดุงสมบ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ภรณ์  สืบ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วัส  บุญ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ติยา  ปินะถ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ธนว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นธ์  เอี่ยมสำอา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งกรานต์  ไชยประสาท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ักดิ์  บัวเผื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ญรัตน์  กองอรร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ทิศ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ุสรา  จันดา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ัตถะปาน  คำรักษ์เกียร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กัญญา  คงขวั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ะพงษ์  ธนว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วิษา  ยศ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พร  สน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เจริญ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ฤพล  ม่วง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</w:p>
    <w:p>
      <w:pPr>
        <w:pStyle w:val="Normal"/>
        <w:tabs>
          <w:tab w:val="clear" w:pos="1814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6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นวนกระโทก  ผู้อำนวยการโรงเรียนแก่งหางแมวพิทยาคาร  ประธานการประชุมกล่าวเปิดประชุม และดำเนินการประชุมตามระเบียบวาระดังต่อไปนี้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  เรื่องประธานแจ้งให้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รูปฏิบัติงาน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/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รับรอง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1/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สืบเนื่องและเตรียมการ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ดมทรัพยากรทอดผ้าป่าเพื่อการศึกษาและจัดงานเลี้ยงสังสรรค์ศิษย์เก่า วันที่ 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ูรณาการแผนการจัดการเรียนรู้ระบบออนไล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ttp//99.99/17cha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การก่อนปิดภาคเรียนที่ </w:t>
      </w:r>
      <w:r>
        <w:rPr>
          <w:rFonts w:cs="TH SarabunIT๙" w:ascii="TH SarabunIT๙" w:hAnsi="TH SarabunIT๙"/>
          <w:sz w:val="32"/>
          <w:szCs w:val="32"/>
        </w:rPr>
        <w:t>2/2558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สอนลูกเสือ 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ลดเวลาเรียน เพิ่มเวลารู้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ช้า   กิจกรรมวิชาหน้าที่พลเมือง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บ่าย  ประชุมคณะกรรมการสถานศึกษา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บทวนงานระบบดูแลช่วยเหลือนัก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จากกลุ่มบริหารงาน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ผลการสอบ </w:t>
      </w:r>
      <w:r>
        <w:rPr>
          <w:rFonts w:cs="TH SarabunIT๙" w:ascii="TH SarabunIT๙" w:hAnsi="TH SarabunIT๙"/>
          <w:sz w:val="32"/>
          <w:szCs w:val="32"/>
        </w:rPr>
        <w:t xml:space="preserve">O-NET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และ 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ำหนดการรับรายงานตัวและมอบตัวนักเรียน ม</w:t>
      </w:r>
      <w:r>
        <w:rPr>
          <w:rFonts w:cs="TH SarabunIT๙" w:ascii="TH SarabunIT๙" w:hAnsi="TH SarabunIT๙"/>
          <w:sz w:val="32"/>
          <w:szCs w:val="32"/>
        </w:rPr>
        <w:t>.1 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โรงเรียนแก่งหางแมวพิทยาคาร ที่ </w:t>
      </w:r>
      <w:r>
        <w:rPr>
          <w:rFonts w:cs="TH SarabunIT๙" w:ascii="TH SarabunIT๙" w:hAnsi="TH SarabunIT๙"/>
          <w:sz w:val="32"/>
          <w:szCs w:val="32"/>
        </w:rPr>
        <w:t>33/255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ชุมการจัดกิจกรรมการเรียนการสอน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สอนลูกเสือ 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ลดเวลาเรียน เพิ่มเวลารู้    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ิชาหน้าที่พลเม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ทำคะแน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2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ปรแกรม </w:t>
      </w:r>
      <w:r>
        <w:rPr>
          <w:rFonts w:cs="TH SarabunIT๙" w:ascii="TH SarabunIT๙" w:hAnsi="TH SarabunIT๙"/>
          <w:sz w:val="32"/>
          <w:szCs w:val="32"/>
        </w:rPr>
        <w:t>SGS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ปิดแล้ว  สามารถเข้าไปทำคะแนนได้เล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ิดตามการส่งงานธุรการ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ได้ที่ห้อง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สรุปโครงการ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การเงิน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เรื่องคืนใบยืมให้เรียบร้อย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เรื่องขออาคารคอมพิวเตอ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ูดำเนินการส่ง </w:t>
      </w:r>
      <w:r>
        <w:rPr>
          <w:rFonts w:cs="TH SarabunIT๙" w:ascii="TH SarabunIT๙" w:hAnsi="TH SarabunIT๙"/>
          <w:sz w:val="32"/>
          <w:szCs w:val="32"/>
        </w:rPr>
        <w:t xml:space="preserve">SAR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นเอง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โรงเรียน เนื่องจากมีครูย้าย ต้องดำเนินการคืนเงินสวัสด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เวรช่วงปิดเทอม และการบันทึกเวรให้เป็นปัจจุบัน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คารสถานที่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3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นักเรีย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ทักษะชีวิต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-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จะออกตามมาที่หลัง</w:t>
      </w:r>
    </w:p>
    <w:p>
      <w:pPr>
        <w:pStyle w:val="Normal"/>
        <w:tabs>
          <w:tab w:val="clear" w:pos="1814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คุณธรรม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-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1814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ค่ายที่วัดโป่งขนมจีน</w:t>
      </w:r>
    </w:p>
    <w:p>
      <w:pPr>
        <w:pStyle w:val="Normal"/>
        <w:tabs>
          <w:tab w:val="clear" w:pos="1814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หารคร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7.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5485</wp:posOffset>
            </wp:positionH>
            <wp:positionV relativeFrom="paragraph">
              <wp:posOffset>5080</wp:posOffset>
            </wp:positionV>
            <wp:extent cx="1144905" cy="55943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ฤพล  ม่วง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right="-285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71120</wp:posOffset>
            </wp:positionV>
            <wp:extent cx="1438275" cy="295910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นวนกระโท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2:00Z</dcterms:created>
  <dc:creator>com</dc:creator>
  <dc:description/>
  <cp:keywords/>
  <dc:language>en-US</dc:language>
  <cp:lastModifiedBy>com</cp:lastModifiedBy>
  <cp:lastPrinted>2014-06-27T16:19:00Z</cp:lastPrinted>
  <dcterms:modified xsi:type="dcterms:W3CDTF">2016-05-18T01:59:00Z</dcterms:modified>
  <cp:revision>3</cp:revision>
  <dc:subject/>
  <dc:title/>
</cp:coreProperties>
</file>