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ประจำเดือน  โรงเรียนแก่งหางแมวพิทยาคาร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อังค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เกียรติภูมิ  โรงเรียนแก่งหางแมวพิทยาคาร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นวน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ณณ์วรา  จิราพิริยะ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ะวดี  ใจค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งรัก  อักษ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ณัฐรดา  สู่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ลอง  เพ็ชรฉลูก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ีรกานต์  โหงจำรั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ธร  โพธิ์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ย็นฤดี  บุญ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ฤทัย  เจริญ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ัสวดี  สุคน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อาทิตยภัทร  วรรณ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นพิชา  พุทธ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โชค  ฉาง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ตยา  เติมแต้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าวดี  ภาโ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กศินี  สุขประ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วีณ  แก้ว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กร  แก่น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วิทย์  ศรีด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ลิสา  มะลาย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รัตน์  ผดุงสมบ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ภรณ์  สืบ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วัส  บุญ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ติยา  ปินะถ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ธนว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นธ์  เอี่ยมสำอา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งกรานต์  ไชยประสาท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ักดิ์  บัวเผื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ญรัตน์  กองอรร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ทิศ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ุสรา  จันดา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ัตถะปาน  คำรักษ์เกียร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กัญญา  คงขวั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ะพงษ์  ธนว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วิษา  ยศ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พร  สน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เจริญ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ฤพล  ม่วง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สิทธิ์  เรืองว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ศิธร  ประมว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ลี  สัตบุ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นิดา  จินดา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ถาพร  จินดา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รลดา  บุญเฒ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</w:p>
    <w:p>
      <w:pPr>
        <w:pStyle w:val="Normal"/>
        <w:tabs>
          <w:tab w:val="clear" w:pos="1814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ัฒิ  มาลัยล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6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นวนกระโทก  ผู้อำนวยการโรงเรียนแก่งหางแมวพิทยาคาร  ประธานการประชุมกล่าวเปิดประชุม และดำเนินการประชุมตามระเบียบวาระดังต่อไปนี้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  เรื่องประธานแจ้งให้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ขอบคุณคณะครูที่ช่วยดำเนินการเกี่ยวกับการเข้าค่ายพัฒนาทักษะชีวิต สำหรับ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ค่ายธรรมะกับการพัฒนาตน สำหรับ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จากการประชุมผู้บริหารสถานศึกษาสังกัด สพม</w:t>
      </w:r>
      <w:r>
        <w:rPr>
          <w:rFonts w:cs="TH SarabunIT๙" w:ascii="TH SarabunIT๙" w:hAnsi="TH SarabunIT๙"/>
          <w:sz w:val="32"/>
          <w:szCs w:val="32"/>
        </w:rPr>
        <w:t xml:space="preserve">.17  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ตรียมความพร้อมก่อนเปิดภาคเรียน โดยเฉพาะเรื่องโรคระบาด โรคติดต่อ การทะเลาะวิวาท อุบัติ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ครูช่วยดูแลนักเรียนเป็นพิเศษ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อยู่เวรยามในสถานศึกษา ขอให้คณะครูปฏิบัติหน้าที่โดยเคร่งครัด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ฐมนตรีช่วยว่าการกระทรวงศึกษา จะเดินทางมาตรวจราชการที่จังหวัดตราด ในวันพฤหัสบดี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สอบบรรจุ  ตอนนี้ชะลอไว้ก่อน  คาดว่าจะเริ่มประกาศสอบภายในเดือนพฤษภาคม  วิชาเอกที่จะเปิดสอบ มี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เอก  มีวิชาเอกภาษาไท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ผู้สอบได้จะบรรจุที่โรงเรียนแก่งหางแมวพิทยาคาร 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ให้พนักงานราชการเตรียมตัวอ่านหนังสือเพื่อรอสอบบรรจุ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การขยะมูลฝอย  ขอให้โรงเรียนดำเนินการเกี่ยวกับการคัดแยกขยะ  ธนาคารขยะ 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ช่วยกันแยกเศษใบไม้เพื่อนำมาทำปุ๋ย แยกขยะถุงพลาสติกใส่ถังขยะรอรถขยะมาเก็บ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กรอกข้อมูลในระบบ </w:t>
      </w:r>
      <w:r>
        <w:rPr>
          <w:rFonts w:cs="TH SarabunIT๙" w:ascii="TH SarabunIT๙" w:hAnsi="TH SarabunIT๙"/>
          <w:sz w:val="32"/>
          <w:szCs w:val="32"/>
        </w:rPr>
        <w:t xml:space="preserve">E-money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ครูเข้าไปกรอกข้อมูลทุกคน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ยกระดับผลสัมฤทธิ์ทางการเรียน เนื่องจากโรงเรียนสังกัด สพม</w:t>
      </w:r>
      <w:r>
        <w:rPr>
          <w:rFonts w:cs="TH SarabunIT๙" w:ascii="TH SarabunIT๙" w:hAnsi="TH SarabunIT๙"/>
          <w:sz w:val="32"/>
          <w:szCs w:val="32"/>
        </w:rPr>
        <w:t xml:space="preserve">.17 </w:t>
      </w:r>
      <w:r>
        <w:rPr>
          <w:rFonts w:ascii="TH SarabunIT๙" w:hAnsi="TH SarabunIT๙" w:cs="TH SarabunIT๙"/>
          <w:sz w:val="32"/>
          <w:sz w:val="32"/>
          <w:szCs w:val="32"/>
        </w:rPr>
        <w:t>มีผลสัมฤทธิ์ทางการเรียนเฉลี่ยลดลงจากปีที่แล้ว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 xml:space="preserve">.17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โรงเรียนช่วยกันยกระดับผลสัมฤทธิ์ทาง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โรงเรียนในเขต สพม</w:t>
      </w:r>
      <w:r>
        <w:rPr>
          <w:rFonts w:cs="TH SarabunIT๙" w:ascii="TH SarabunIT๙" w:hAnsi="TH SarabunIT๙"/>
          <w:sz w:val="32"/>
          <w:szCs w:val="32"/>
        </w:rPr>
        <w:t xml:space="preserve">.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โรงเรียนแก่งหางแมวพิทยาคารอยู่กลุ่ม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S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่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 ผอ</w:t>
      </w:r>
      <w:r>
        <w:rPr>
          <w:rFonts w:cs="TH SarabunIT๙" w:ascii="TH SarabunIT๙" w:hAnsi="TH SarabunIT๙"/>
          <w:sz w:val="32"/>
          <w:szCs w:val="32"/>
        </w:rPr>
        <w:t>.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ิยะวดี และครูอี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ปประชุมการดำเนินการพัฒนายกระดับคุณภาพการศึกษาโรงเรียนในฝันฯ  เนื่องจากเรื่องดังกล่าวต้องใช้เวลาชี้แจงและทำความเข้าใจนาน 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นัดประชุมอีกครั้งในโอกาสต่อไป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นิติบัญญัติ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ต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หมาย แก้ไขเพิ่มเติมและปรับปรุง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หมาย ทั้งการแก้ไขรัฐธรรมนูญ การตรา</w:t>
      </w:r>
      <w:hyperlink r:id="rId2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พระราชบัญญัติ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 </w:t>
      </w:r>
      <w:hyperlink r:id="rId3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พระราชกำหนด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 และกฏหมายอื่นๆ โดยทำหน้าที่แทนรัฐสภ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ผู้แทนราษฎรและวุฒิสภา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ให้ประชาสัมพันธ์เรื่องการไปลงประชามติร่างกฏหมาย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งาน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ื่องในโอกาสมหามงคลเสด็จเถลิงถวัลยราชสมบัติครบ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ก่งหางแมว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จัดกิจกรรมเฉลิมพระเกียรติพระบาทสมเด็จพระเจ้าอยู่หัว เพื่อแสดงความจงรักภักดีและเพื่อเผยแพร่พระ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ทางอำเภอขอความร่วมมือโรงเรียนนำนักเรียนทุกคนไปร่วมขบวนแปรอักษ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/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รับรอง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2/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สืบเนื่องจากการประชุมครั้งที่แล้ว</w:t>
      </w:r>
    </w:p>
    <w:p>
      <w:pPr>
        <w:pStyle w:val="Normal"/>
        <w:tabs>
          <w:tab w:val="clear" w:pos="1814"/>
          <w:tab w:val="left" w:pos="170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ยกระดับคุณภาพการศึกษาโรงเรียนในฝันสู่มาตรฐานสาก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ยั่งยืน ประจำปีงบประมาณ ๒๕๕๙</w:t>
      </w:r>
    </w:p>
    <w:p>
      <w:pPr>
        <w:pStyle w:val="Normal"/>
        <w:tabs>
          <w:tab w:val="clear" w:pos="1814"/>
          <w:tab w:val="left" w:pos="19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รองปิยะวดีชี้แจง  รองปิยะวดีจะขอคุยรายละเอียดและนัดประชุมใน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จากกลุ่มบริหารงาน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ลือกกิจกรรมชุมนุม และ กิจกรรมลดเวลาเรียนเพิ่มเวลารู้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พรวมส่วนใหญ่นักเรียนเลือกกิจกรรมเรียบร้อยดี  แต่ยังมีนักเรียนบางส่วนที่ไม่ได้มาเรียนในวันแรก จึงทำให้ยังไม่ค่อยรู้เรื่อง  ทางกลุ่มบริหารงานวิชาการจะดำเนินการให้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วิเคราะห์ผลสอบ </w:t>
      </w:r>
      <w:r>
        <w:rPr>
          <w:rFonts w:cs="TH SarabunIT๙" w:ascii="TH SarabunIT๙" w:hAnsi="TH SarabunIT๙"/>
          <w:sz w:val="32"/>
          <w:szCs w:val="32"/>
        </w:rPr>
        <w:t xml:space="preserve">O-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หลัก  ทุกกลุ่มส่งมาเรียบร้อยแต่ยังไม่เป็นไปในแนวทางเดียวกัน  ทางกลุ่มบริหารงานวิชาการจึงกำหนดให้ทุกกลุ่มสาระการเรียนรู้ เพิ่มผลสัมฤทธิ์ทางการเรียนรู้ให้สูงขึ้น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ายการ โดยเทียบจาก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ทำแหล่งเรียนรู้ตามศาลาพักผ่อน และตามอาคารเรียน  ขอให้ทุกกลุ่มสาระการเรียนรู้ดำเนินการแก้ไขปรับปรุงให้สามารถใช้การได้  เนื่องจากบางส่วนชำรุดเสียหาย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้อสอบ </w:t>
      </w:r>
      <w:r>
        <w:rPr>
          <w:rFonts w:cs="TH SarabunIT๙" w:ascii="TH SarabunIT๙" w:hAnsi="TH SarabunIT๙"/>
          <w:sz w:val="32"/>
          <w:szCs w:val="32"/>
        </w:rPr>
        <w:t xml:space="preserve">Pre O-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างกลุ่มบริหารงานวิชาการได้แบ่งไปให้ก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หลัก  ทางกลุ่มบริหารงานวิชาการขอคืนข้อสอบจากทุกกลุ่มสาระการเรียนรู้  เพื่อจะนำมาดำเนินการสอบกับ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คาบแนะแนว  และ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ูที่ปรึกษา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ุม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งานแนะแนว  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นะแนวจะแจกแบบฟอร์ม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ล่ม ให้กับคณะครู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นะแนวจะระดมทุนการศึกษาให้กับนักเรียนในวันไหว้ครู  </w:t>
      </w:r>
    </w:p>
    <w:p>
      <w:pPr>
        <w:pStyle w:val="Normal"/>
        <w:tabs>
          <w:tab w:val="clear" w:pos="1814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ิจกรรมลดเวลาเรียนเพิ่มเวลารู้ 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่านใดต้องการใช้วัสดุอุปกรณ์ขอให้ไปเบิกได้ที่ครูสงกรานต์ ม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กิจกรรมลดเวลาเรียน มี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กิจกรรมชุมนุม มี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ชุมนุม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ทะเบียน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บทวน ระบบการลงคะแนนโดยใช้โปรแกรม </w:t>
      </w:r>
      <w:r>
        <w:rPr>
          <w:rFonts w:cs="TH SarabunIT๙" w:ascii="TH SarabunIT๙" w:hAnsi="TH SarabunIT๙"/>
          <w:sz w:val="32"/>
          <w:szCs w:val="32"/>
        </w:rPr>
        <w:t xml:space="preserve">SGS 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หน้า ขอให้ครูดำเนินการลงคะแนนให้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ัญหาในการยืมเงินทำกิจกรรมหรือโครงการต่างๆ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ญหาเกี่ยวกับการส่งเงินคืน 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ผู้ที่ยืมเงินไปทำกิจกรรมหรือโครงการต่างๆ ดำเนินการส่งเอกสารการคืนเงิน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ละส่งสรุปโครงการพร้อมแบบประเมินโครง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โดยให้หัวหน้างานนโยบายและแผนทำหลักฐานใ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เอกสารดังกล่าว โดยเซ็นชื่อรับทราบ  เพื่อจะได้ทราบว่าเอกสารอยู่ที่ใด 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ทวงโครงการที่ยังไม่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ีบดำเนินการให้เรียบร้อย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การเงิน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ครูที่ปรึกษาเก็บเงินนักเรียนใน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อีกคน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เรียนภาษาต่างประเทศกับเจ้าของภาษา และโครงการส่งเสริม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ใบเสร็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ล่ม เล่มหนึ่งจะเป็นค่าเรียน ส่วนอีกเล่มหนึ่งจะเป็นค่าประกันชีวิตและค่าทำความสะอาด  ขอให้ครูที่ปรึกษามารับสมุดใบเสร็จได้ในวันประชุมผู้ปกครอง และดำเนินการเก็บเงินให้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ูดำเนินการส่ง </w:t>
      </w:r>
      <w:r>
        <w:rPr>
          <w:rFonts w:cs="TH SarabunIT๙" w:ascii="TH SarabunIT๙" w:hAnsi="TH SarabunIT๙"/>
          <w:sz w:val="32"/>
          <w:szCs w:val="32"/>
        </w:rPr>
        <w:t xml:space="preserve">SAR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ียบร้อย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ครูที่ไปอบรมช่วง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ชี้แจงหรือขยายผลเรื่องที่ไปอบรมมาพอ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ตัวแทนที่ไปอบรมชี้แจง ดังนี้</w:t>
      </w:r>
    </w:p>
    <w:p>
      <w:pPr>
        <w:pStyle w:val="Normal"/>
        <w:tabs>
          <w:tab w:val="clear" w:pos="1814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เกศินี ไปอบรมโรงเรียน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1814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เกศินี ไปอบรมผู้กำกับลูกเสือ </w:t>
      </w:r>
      <w:r>
        <w:rPr>
          <w:rFonts w:cs="TH SarabunIT๙" w:ascii="TH SarabunIT๙" w:hAnsi="TH SarabunIT๙"/>
          <w:sz w:val="32"/>
          <w:szCs w:val="32"/>
        </w:rPr>
        <w:t xml:space="preserve">AT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1814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สุทธิพร ไปอบรมงานพัสดุ 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1814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สุภาวดี ไปอบรมโรงเรียนในฝันสู่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1814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จรัญ ไปประชุมชี้แจงการขออนุมัติงบประมาณ  จากกองทุนหลักประกันสุขภาพระดับท้องถิ่นหรือตำบลแก่งหางแมว ซึ่ง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1814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เวรยาม  ขอให้บันทึกเหตุการณ์ลงในแบบบันทึกให้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พีรกานต์ชี้แจงการจัดเวรวันหยุด  และจะดำเนินการจัดเวรวันหยุดให้ใหม่ในเดือน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จะมีบุคลากรใหม่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จำลองจะดำเนินการทำบอร์ดบุคลากรติดตามอาคารต่างๆ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ป้ายเศรษฐกิจพอเพียง และป้ายประชาสัมพันธ์ต่างๆ ขอให้ดำเนินการให้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ออกแบบให้แล้วเสร็จและรีบนำส่งโรงพิมพ์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พื้นที่รับผิดชอบทำความสะอาด ขอให้ดำเนินการตามบริเวณที่ได้รับมอบหมายให้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814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ครูไปอยู่เวรป้อมยาม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ต่อสัปดาห์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คารสถานที่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รับปรุงโรงอาหาร เนื่องจาก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พักทานอาหารพร้อมกันทั้งโรงเรียน  จึงทำให้สถานที่ไม่เพียงพอ  ทางโรงเรียนจะรีบดำเนินการปรับปรุงและขยายพื้นที่ให้เรียบร้อยโดยเร็ว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3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นักเรียน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ะเบียบการแต่งกายของนักเรียน ขอให้คณะครูช่วยดูแล โดยอาทิตย์นี้จะยังอนุโลมให้กับเด็กที่เข้าเรียนใหม่  แต่อาทิตย์หน้าจะเริ่มตรวจระเบียบการแต่งกายอย่างจริงจัง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ด็กทำความผิดในระหว่างเข้าค่ายธรรมะ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คือ นายประทีป และนายปริญญา ทางโรงเรียนดำเนินการเชิญผู้ปกครองเพื่อรับทราบ และทำทัณฑ์บน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นิตยาอธิบายเอกสารระบบดูแลช่วยเหลือที่แจกให้กับคณะครู</w:t>
      </w:r>
    </w:p>
    <w:p>
      <w:pPr>
        <w:pStyle w:val="Normal"/>
        <w:tabs>
          <w:tab w:val="clear" w:pos="1814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นักเรียนชุดปัจจุบันจะสิ้นสุดการทำหน้าที่ในวันไหว้ครู  โดยจะจัดให้มีการเลือกตั้งคณะกรรมการชุดใหม่ก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ระชุมผู้ปกครอง 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นิตยาอธิบายเอกสารที่จะใช้ในการประชุมผู้ปกครองให้ครูที่ปรึกษาทราบ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งานกิจการนักเรียนทำสถิติการมาเรียนของนักเรียน โดยขอให้ใส่ข้อมูลทุก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สอนวิชาหน้าที่พลเมือง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วีณชี้แจงว่า  ในตารางสอนไม่มีการใส่คาบเรียนวิชาหน้าที่พลเมือง แต่จะมีการให้เกรด  โดยขอให้ครูผู้สอนเน้นการปฏิบัติ  โดยจะใช้คาบจริยธรรมสลับกับคาบแนะแนว คนละสัปดาห์  และมอบหมายให้ครูอธิบายหลักการสอนในแต่ละช่วงชั้น ดังนี้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อดิศักด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อธิบายหลักการสอนในช่วง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นุสร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อธิบายหลักการสอนในช่วง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   </w:t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วิทวัส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อธิบายหลักการสอนในช่วง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</w:p>
    <w:p>
      <w:pPr>
        <w:pStyle w:val="Normal"/>
        <w:tabs>
          <w:tab w:val="clear" w:pos="1814"/>
          <w:tab w:val="left" w:pos="1418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อลิษา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อธิบายหลักการสอนในช่วง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วี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อธิบายหลักการสอนในช่วง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8.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5485</wp:posOffset>
            </wp:positionH>
            <wp:positionV relativeFrom="paragraph">
              <wp:posOffset>5080</wp:posOffset>
            </wp:positionV>
            <wp:extent cx="1144905" cy="55943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ฤพล  ม่วง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right="-285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71120</wp:posOffset>
            </wp:positionV>
            <wp:extent cx="1438275" cy="295910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นวนกระโท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814"/>
          <w:tab w:val="left" w:pos="1418" w:leader="none"/>
          <w:tab w:val="left" w:pos="1985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12cg1cxchd0a2gzc1c5d5a.net/&#3614;&#3619;&#3632;&#3619;&#3634;&#3594;&#3610;&#3633;&#3597;&#3597;&#3633;&#3605;&#3636;-&#3588;&#3639;&#3629;&#3629;&#3632;&#3652;&#3619;/" TargetMode="External"/><Relationship Id="rId3" Type="http://schemas.openxmlformats.org/officeDocument/2006/relationships/hyperlink" Target="http://www.xn--12cg1cxchd0a2gzc1c5d5a.net/&#3614;&#3619;&#3632;&#3619;&#3634;&#3594;&#3585;&#3635;&#3627;&#3609;&#3604;-&#3588;&#3639;&#3629;&#3629;&#3632;&#3652;&#3619;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4:00Z</dcterms:created>
  <dc:creator>com</dc:creator>
  <dc:description/>
  <cp:keywords/>
  <dc:language>en-US</dc:language>
  <cp:lastModifiedBy>com</cp:lastModifiedBy>
  <cp:lastPrinted>2016-05-18T08:58:00Z</cp:lastPrinted>
  <dcterms:modified xsi:type="dcterms:W3CDTF">2016-05-18T01:58:00Z</dcterms:modified>
  <cp:revision>6</cp:revision>
  <dc:subject/>
  <dc:title/>
</cp:coreProperties>
</file>