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51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-42.4pt;width:71.6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1651155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แก่งหางแมวพิทยาค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6/2559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เวรกลางคืน ระหว่าง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- 10 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9</w:t>
        <w:br/>
        <w:t xml:space="preserve"> </w:t>
        <w:tab/>
        <w:tab/>
        <w:tab/>
        <w:tab/>
        <w:t>-------------------------------------------------</w:t>
        <w:br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24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>เห็นชอบหลักเกณฑ์การอยู่เวรรักษาการณ์ ตามที่สำนักงานเลขาธิการคณะรัฐมนตรีเสนอและให้ส่วนราชการหรือหน่วยงานของรัฐทั้งในส่วนกลาง และส่วนภูมิภาค หน่วยงาน ให้มีเวรรักษาการณ์ประจำสถานที่ราชการ  และในวันหยุดตลอดเวลาทั้งกลางวันและกลางคืน เพื่อรักษาความปลอดภัยให้กับบุคคล  สถานที่  เอกส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ิให้เกิดการโจรกรรมหรือก่อวินาศกรรม </w:t>
      </w:r>
      <w:r>
        <w:rPr>
          <w:rFonts w:ascii="TH SarabunPSK" w:hAnsi="TH SarabunPSK" w:cs="TH SarabunPSK"/>
          <w:sz w:val="32"/>
          <w:sz w:val="32"/>
          <w:szCs w:val="32"/>
        </w:rPr>
        <w:t>การบ่อนทำลาย อัคคีภัย และเหตุอื่นใดที่เป็น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ว่าด้วยการรักษาความปลอด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ำนาจตามความในมาตรา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แก่งหางแมวพิทยาคาร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ข้าราชการครูและลูกจ้างอยู่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คืน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ปลอดภัยสถานที่ราชการและทรัพย์สิ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รรักษาการสถานที่ราชการในเวลากลางคืนของทุกว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8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08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ันถัดไ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ะจำการ พนักงานราชการและลูกจ้างชั่วคร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49"/>
        <w:gridCol w:w="810"/>
        <w:gridCol w:w="900"/>
        <w:gridCol w:w="1080"/>
        <w:gridCol w:w="900"/>
        <w:gridCol w:w="900"/>
        <w:gridCol w:w="630"/>
        <w:gridCol w:w="2335"/>
      </w:tblGrid>
      <w:tr>
        <w:trPr>
          <w:tblHeader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ยู่เวร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เดือนปี ที่อยู่เวร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>
          <w:tblHeader w:val="true"/>
          <w:trHeight w:val="179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สิทธิ์  เรืองวัฒน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ลอง เพ็ชรฉลูกรรณ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โชค   ฉางสุวรร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,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 โพธิ์ใหญ่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กร  แก่นเก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5,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ลอง เพ็ชรฉลูกรรณ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ิทย์   ศรีดาพันธ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6,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 โพธิ์ใหญ่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ีณ  แก้วประเสริ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7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ลอง เพ็ชรฉลูกรรณ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าวุธ  ทิศกระโท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8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 โพธิ์ใหญ่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ัตถะปาน คำรักษ์เกียร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ลอง เพ็ชรฉลูกรรณ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พนธ์   เอี่ยมสำอางค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 โพธิ์ใหญ่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ะพงษ์  ธนวนกุ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2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ลอง เพ็ชรฉลูกรรณ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  เจริญกุ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 โพธิ์ใหญ่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วัส  บุญต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ลอง เพ็ชรฉลูกรรณ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ักดิ์  บัวเผื่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 โพธิ์ใหญ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ประจำ</w:t>
      </w:r>
    </w:p>
    <w:tbl>
      <w:tblPr>
        <w:tblW w:w="110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9"/>
        <w:gridCol w:w="900"/>
        <w:gridCol w:w="1170"/>
        <w:gridCol w:w="1170"/>
        <w:gridCol w:w="1170"/>
        <w:gridCol w:w="1080"/>
        <w:gridCol w:w="630"/>
        <w:gridCol w:w="2391"/>
      </w:tblGrid>
      <w:tr>
        <w:trPr>
          <w:tblHeader w:val="true"/>
        </w:trPr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ยู่เวร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เดือนปี ที่อยู่เวร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>
          <w:tblHeader w:val="true"/>
          <w:trHeight w:val="179" w:hRule="atLeast"/>
        </w:trPr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สวน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18,</w:t>
              <w:br/>
              <w:t>20,22,</w:t>
              <w:br/>
              <w:t>24,26,</w:t>
              <w:br/>
              <w:t>28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,5,7,9,11,13,15,17,19,21,23,25,27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,5,7,9,11,13,15,17,19,21,23,25,27,29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,6,8,10,12,14,16,18,20,22,24,26,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,5,7,9,11,13,15,17,19,21,23,25,27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,5,7,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จำลอง เพ็ชรฉลูกรรณ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วัต  เกษรุ่งเร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19,</w:t>
              <w:br/>
              <w:t>21,23,</w:t>
              <w:br/>
              <w:t>25,27,</w:t>
              <w:br/>
              <w:t>29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,6,8,10,12,14,16,18,20,22,24,26,28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,6,8,10,12,14,16,18,20,22,24,26,28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,5,7,9,11,13,15,17,19,21,23,25,27,2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,6,8,10,12,14,16,18,20,22,24,26,28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,6,8,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 โพธิ์ใหญ่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ให้ข้าราชการครู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แต่งตั้งตามคำสั่งนี้ปฏิบัติหน้าที่ให้เป็นไป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เคร่งครัดและให้ถือปฏิบัติดังต่อไปนี้ด้วย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่วงเวล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รกลางคืน เวลา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– 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ถัด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เวรจะต้องอยู่เวรประจำ ณ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แก่งหางแมวพิทย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เวลา  จะออกนอกสถานที่โดยไม่มีผู้</w:t>
      </w:r>
      <w:r>
        <w:rPr>
          <w:rFonts w:ascii="TH SarabunPSK" w:hAnsi="TH SarabunPSK" w:cs="TH SarabunPSK"/>
          <w:sz w:val="32"/>
          <w:sz w:val="32"/>
          <w:szCs w:val="32"/>
        </w:rPr>
        <w:t>อยู่เวรแทน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ใดมีความจำเป็นอันรีบด่วน  หรือไม่สามารถอยู่ปฏิบัติหน้าที่ได้ในวันใดวันหนึ่ง  เช่น  กรณีเจ็บป่วย  จะต้องรีบรายงานให้หัวหน้าสถานศึกษา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วร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เวรจะต้องตรวจตราดูแลสถานที่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ลอดจนทรัพย์สิ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 มิให้สูญหายและป้องกันมิให้เกิดอัคคีภัย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เวรมีหน้าที่รายงานการเกิดเพลิงไหม้  หรือเหตุการณ์ผิดปกติที่เกิดขึ้น  ต่อ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วร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ครั้งและโดยด่ว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วรมีหน้าที่รับผิดชอบในการตรวจตราการอยู่เวรยามของผู้ที่อย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  และให้บันทึกการตรวจเวรไว้ในสมุดเป็นหลักฐาน  หากตรวจพบว่าไม่มีผู้อยู่เวรยามให้บันทึกผลการตรวจเวร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ทุกคนมีหน้าที่ที่จะต้องตรวจตราดูแลคำสั่งด้วยตนเองว่าตนมีหน้าที่ที่จะต้องอย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z w:val="32"/>
          <w:sz w:val="32"/>
          <w:szCs w:val="32"/>
        </w:rPr>
        <w:t>เวรหรือตรวจตรา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ใด  จะอ้าง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แก้ตัวว่าไม่ทราบคำสั่งการอยู่เวรยามไม่ได้  และถ้าปรากฏว่าผู้อยู่เวรหรือผู้ตรวจเวรละทิ้งหน้าที่  ให้ถือว่าเป็นความผิดร้ายแรง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มีการเปลี่ยนเวร ขอให้ทำแบบบันทึกการเปลี่ยน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แจ้งหัวหน้าฝ่ายบริหารทั่วไป และรายงานผู้อำนวยการ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มื่อปฏิบัติหน้าที่เวรครบตามช่วงเวลากำหนด ให้บันทึกเหตุการณ์ในแบบบันทึกเหตุการณ์โดยทันที เพื่อรายงานให้ผู้อำนวยการ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473075</wp:posOffset>
            </wp:positionV>
            <wp:extent cx="1574800" cy="323850"/>
            <wp:effectExtent l="0" t="0" r="0" b="0"/>
            <wp:wrapTight wrapText="bothSides">
              <wp:wrapPolygon edited="0">
                <wp:start x="7314" y="3810"/>
                <wp:lineTo x="-2" y="11433"/>
                <wp:lineTo x="-2" y="19057"/>
                <wp:lineTo x="2088" y="19057"/>
                <wp:lineTo x="21163" y="17786"/>
                <wp:lineTo x="21685" y="10163"/>
                <wp:lineTo x="17243" y="3810"/>
                <wp:lineTo x="7314" y="381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ั่ง  ณ  วันที่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1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D0D0D"/>
          <w:sz w:val="32"/>
          <w:szCs w:val="32"/>
        </w:rPr>
        <w:t>2559</w:t>
        <w:br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นวนกระโทก</w:t>
      </w:r>
      <w:r>
        <w:rPr>
          <w:rFonts w:cs="TH SarabunPSK" w:ascii="TH SarabunPSK" w:hAnsi="TH SarabunPSK"/>
          <w:sz w:val="32"/>
          <w:szCs w:val="32"/>
        </w:rPr>
        <w:t>)</w:t>
        <w:br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5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1:00Z</dcterms:created>
  <dc:creator>pro</dc:creator>
  <dc:description/>
  <cp:keywords/>
  <dc:language>en-US</dc:language>
  <cp:lastModifiedBy>com</cp:lastModifiedBy>
  <cp:lastPrinted>2016-05-13T14:39:00Z</cp:lastPrinted>
  <dcterms:modified xsi:type="dcterms:W3CDTF">2016-05-13T07:39:00Z</dcterms:modified>
  <cp:revision>3</cp:revision>
  <dc:subject/>
  <dc:title/>
</cp:coreProperties>
</file>