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51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42.4pt;width:71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53579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แก่งหางแมวพ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67/2559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เวรวันหยุด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- 10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</w:t>
        <w:br/>
        <w:t xml:space="preserve"> </w:t>
        <w:tab/>
        <w:tab/>
        <w:tab/>
        <w:tab/>
        <w:t>-------------------------------------------------</w:t>
        <w:br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เห็นชอบหลักเกณฑ์การอยู่เวรรักษาการณ์ ตามที่สำนักงานเลขาธิการคณะรัฐมนตรีเสนอและให้ส่วนราชการหรือหน่วยงานของรัฐทั้งในส่วนกลาง และส่วนภูมิภาค หน่วยงาน ให้มีเวรรักษาการณ์ประจำสถานที่ราชการ  และในวันหยุดตลอดเวลาทั้งกลางวันและกลางคืน เพื่อรักษาความปลอดภัยให้กับบุคคล  สถานที่  เอกส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ิให้เกิดการโจรกรรมหรือ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บ่อนทำลาย อัคคีภัย และเหตุอื่นใดที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ก่งหางแมวพิทยาคาร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ข้าราชการครูและลูกจ้างอยู่เวร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สถานที่ราชการและทรัพย์สิ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br/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รรักษาการสถานที่ราชการในวันหยุด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08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18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การ พนักงานราชการและ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9"/>
        <w:gridCol w:w="630"/>
        <w:gridCol w:w="635"/>
        <w:gridCol w:w="581"/>
        <w:gridCol w:w="589"/>
        <w:gridCol w:w="630"/>
        <w:gridCol w:w="630"/>
        <w:gridCol w:w="2515"/>
      </w:tblGrid>
      <w:tr>
        <w:trPr>
          <w:tblHeader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เวร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ดือนปี ที่อยู่เวร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>
          <w:tblHeader w:val="true"/>
          <w:trHeight w:val="17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รัก  อักษ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ดา  สู่ไช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ย็นฤดี  บุญธ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ีรกานต์  โหงจำรั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ัสวดี  ทีขะร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ที่ ร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อาทิตยภัทร  วรรณวัฒน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นพิชา  พุทธรั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ินี  สุขประสิทธิ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ยา  เติมแต้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ลิสา  มะลาย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สรา  จันดา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มาดา รัศมีนิธิภัท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วิษา  อะปะมาเ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ภาโ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ิพร  สนเสริ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เวร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ดือนปีที่อยู่เวร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>
          <w:trHeight w:val="17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ทัย  เจริญ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ภรณ์  สืบ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  <w:t>18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ก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ผดุงสม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  <w:t>20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ก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ปมิกา  ธนวน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งกรานต์ไชย ประสาทสุ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ญญรัตน์ กองอรร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tbl>
      <w:tblPr>
        <w:tblW w:w="102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900"/>
        <w:gridCol w:w="900"/>
        <w:gridCol w:w="900"/>
        <w:gridCol w:w="900"/>
        <w:gridCol w:w="900"/>
        <w:gridCol w:w="630"/>
        <w:gridCol w:w="2520"/>
      </w:tblGrid>
      <w:tr>
        <w:trPr>
          <w:tblHeader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เวร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ดือนปี ที่อยู่เวร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>
          <w:tblHeader w:val="true"/>
          <w:trHeight w:val="17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สวนทอ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หยุดที่เป็นวันเส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หยุดวันสำคัญที่เป็นวันจันทร์และอังค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ณณ์วรา จิราพิริยะส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วัต  เกษรุ่งเรือ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หยุดที่เป็นวันอาทิ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ยุดวันสำคัญที่เป็นวันพุธ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ศุก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ใจค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แต่งตั้งตามคำสั่งนี้ปฏิบัติหน้าที่ให้เป็นไป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เคร่งครัดและให้ถือปฏิบัติดังต่อไปนี้ด้วย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่วงเวล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กลางวัน 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– 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กลางคืน 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– 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ถัด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จะต้องอยู่เวรประจำ 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ก่งหางแมวพิทย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เวลา  จะออกนอกสถานที่โดยไม่มีผู้</w:t>
      </w:r>
      <w:r>
        <w:rPr>
          <w:rFonts w:ascii="TH SarabunPSK" w:hAnsi="TH SarabunPSK" w:cs="TH SarabunPSK"/>
          <w:sz w:val="32"/>
          <w:sz w:val="32"/>
          <w:szCs w:val="32"/>
        </w:rPr>
        <w:t>อยู่เวรแทน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ดมีความจำเป็นอันรีบด่วน  หรือไม่สามารถอยู่ปฏิบัติหน้าที่ได้ในวันใดวันหนึ่ง  เช่น  กรณีเจ็บป่วย  จะต้องรีบรายงานให้หัวหน้าสถานศ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จะต้องตรวจตราดูแลสถานที่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ทรัพย์สิ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 มิให้สูญหายและป้องกันมิให้เกิดอัคคีภัย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มีหน้าที่รายงานการเกิดเพลิงไหม้  หรือเหตุการณ์ผิดปกติที่เกิดขึ้น  ต่อ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ครั้งและโดยด่ว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มีหน้าที่รับผิดชอบในการตรวจตราการอยู่เวรยามของผู้ที่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  และให้บันทึกการตรวจเวรไว้ในสมุดเป็นหลักฐาน  หากตรวจพบว่าไม่มีผู้อยู่เวรยามให้บันทึกผลการตรวจเว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หน้าที่ที่จะต้องตรวจตราดูแลคำสั่งด้วยตนเองว่าตนมีหน้าที่ที่จะต้อง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เวรหรือตรวจตรา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ใด  จะอ้าง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แก้ตัวว่าไม่ทราบคำสั่งการอยู่เวรยามไม่ได้  และถ้าปรากฏว่าผู้อยู่เวรหรือผู้ตรวจเวรละทิ้งหน้าที่  ให้ถือว่าเป็นความผิดร้าย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มีการเปลี่ยนเวร ขอให้ทำแบบบันทึกการเปลี่ยน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แจ้งหัวหน้าฝ่ายบริหารทั่วไป และรายงานผู้อำนวยการพิจารณา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มื่อปฏิบัติหน้าที่เวรครบตามช่วงเวลากำหนด ให้บันทึกเหตุการณ์ในแบบบันทึกเหตุการณ์โดยทันที เพื่อรายงานให้ผู้อำนวยการ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478790</wp:posOffset>
            </wp:positionV>
            <wp:extent cx="1574800" cy="323850"/>
            <wp:effectExtent l="0" t="0" r="0" b="0"/>
            <wp:wrapTight wrapText="bothSides">
              <wp:wrapPolygon edited="0">
                <wp:start x="7314" y="3810"/>
                <wp:lineTo x="-2" y="11433"/>
                <wp:lineTo x="-2" y="19057"/>
                <wp:lineTo x="2088" y="19057"/>
                <wp:lineTo x="21163" y="17786"/>
                <wp:lineTo x="21685" y="10163"/>
                <wp:lineTo x="17243" y="3810"/>
                <wp:lineTo x="7314" y="381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59</w:t>
        <w:b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นวนกระโทก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9:00Z</dcterms:created>
  <dc:creator>pro</dc:creator>
  <dc:description/>
  <cp:keywords/>
  <dc:language>en-US</dc:language>
  <cp:lastModifiedBy>com</cp:lastModifiedBy>
  <cp:lastPrinted>2016-05-12T09:18:00Z</cp:lastPrinted>
  <dcterms:modified xsi:type="dcterms:W3CDTF">2016-05-13T07:40:00Z</dcterms:modified>
  <cp:revision>3</cp:revision>
  <dc:subject/>
  <dc:title/>
</cp:coreProperties>
</file>