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object w:dxaOrig="1511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15pt;margin-top:-6.2pt;width:71.6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815479" r:id="rId2"/>
        </w:objec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โรงเรียนแก่งหางแมวพิทยาคาร</w:t>
      </w:r>
    </w:p>
    <w:p>
      <w:pPr>
        <w:pStyle w:val="Normal"/>
        <w:tabs>
          <w:tab w:val="clear" w:pos="720"/>
          <w:tab w:val="center" w:pos="4253" w:leader="none"/>
        </w:tabs>
        <w:spacing w:lineRule="auto" w:line="276" w:before="0" w:after="0"/>
        <w:ind w:left="0" w:hanging="0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D0D0D"/>
          <w:sz w:val="32"/>
          <w:szCs w:val="32"/>
        </w:rPr>
        <w:t>68/2559</w:t>
      </w:r>
    </w:p>
    <w:p>
      <w:pPr>
        <w:pStyle w:val="Normal"/>
        <w:tabs>
          <w:tab w:val="clear" w:pos="720"/>
          <w:tab w:val="center" w:pos="4395" w:leader="none"/>
        </w:tabs>
        <w:spacing w:lineRule="auto" w:line="276"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ต่งตั้งเ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ปฏิบัติ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tabs>
          <w:tab w:val="clear" w:pos="720"/>
          <w:tab w:val="center" w:pos="4395" w:leader="none"/>
        </w:tabs>
        <w:spacing w:lineRule="auto" w:line="276"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รัฐมนตรี </w:t>
      </w:r>
      <w:r>
        <w:rPr>
          <w:rFonts w:ascii="TH SarabunPSK" w:hAnsi="TH SarabunPSK" w:cs="TH SarabunPSK"/>
          <w:sz w:val="24"/>
          <w:sz w:val="24"/>
          <w:szCs w:val="32"/>
        </w:rPr>
        <w:t>เห็นชอบหลักเกณฑ์การอยู่เวรรักษาการณ์ ตามที่สำนักงานเลขาธิการคณะรัฐมนตรีเสนอและให้ส่วนราชการหรือหน่วยงานของรัฐทั้งในส่วนกลาง และส่วนภูมิภาค หน่วยงาน ให้มีเวรรักษาการณ์ประจำสถานที่ราชการ  และในวันหยุดตลอดเวลาทั้งกลางวันและกลางคืน เพื่อรักษาความปลอดภัยให้กับบุคคล  สถานที่  เอกส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มิให้เกิดการโจรกรรมหรือก่อวินาศกรรม </w:t>
      </w:r>
      <w:r>
        <w:rPr>
          <w:rFonts w:ascii="TH SarabunPSK" w:hAnsi="TH SarabunPSK" w:cs="TH SarabunPSK"/>
          <w:sz w:val="32"/>
          <w:sz w:val="32"/>
          <w:szCs w:val="32"/>
        </w:rPr>
        <w:t>การบ่อนทำลาย อัคคีภัย และเหตุอื่นใดที่เป็นอันต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ว่าด้วยการรักษาความปลอดภัย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ระเบียบข้าราชการครูและบุคลากรทาง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แก่งหางแมวพิทยาคาร จึงขอแต่งตั้งเ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ปฏิบัติ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รประจำวันกลางวัน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654"/>
        <w:gridCol w:w="4650"/>
        <w:gridCol w:w="2280"/>
      </w:tblGrid>
      <w:tr>
        <w:trPr>
          <w:tblHeader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ประจำวั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28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ิยะวดี   ใจค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ที่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ญิงอาทิตยภัทร วรรณวัฒน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ประจำวัน อบรมนักเรียนตอนเช้าและตอนเย็น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ปิยะวดี   ใจคงหัวหน้าเ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shd w:fill="FBD4B4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BD4B4" w:val="clear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  <w:shd w:fill="FBD4B4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BD4B4" w:val="clear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อลิส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ายู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เ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ูธร โพธิ์ใหญ่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เวร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ทวัส  บุญตา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สาวบุญญรัตน์ กองอรรถ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น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 นักเรียน ช่วงเช้าและเย็น ดูแลความเรียบร้อยของนักเรียน ดูแลความสะอาดบริเว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พระจนถึงหน้าโรงเรียน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ถาพร  จินดากุ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ของสหกรณ์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ที่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ญิงอาทิตยภัทร  วรรณวัฒน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ความสะอาดบริเวณอาคารลีลาวดี ประตูทาง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บ้านพักครู อาคารบ้านพักนักเรียน และบริเวณเศรษฐกิจพอเพียง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ุรัสวดี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ขะร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ความสะอาดบริเวณอาคารสุพรรณิกา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บาสและหลุมขยะ ที่จอดรถหน้า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อลิส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ายู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ความสะอาดหน้าบริเวณหน้าอาคารพุดพิชญา  อาคารราชาวด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หน้าเสาธง และโรงฝึกงาน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ุภโชค  ฉางสุวรร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ความสะอาดบริเวณโรงอาหาร อาคารพลบดี อาคารคอบบร้าโกลด์ พร้อมทั้งดูแลความเรียบร้อยในการรับประทานอาหารของนักเรียนเช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654"/>
        <w:gridCol w:w="4650"/>
        <w:gridCol w:w="2100"/>
      </w:tblGrid>
      <w:tr>
        <w:trPr>
          <w:tblHeader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ประจำวั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ีรกานต์  โหงจำรัส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ประจำวัน อบรมนักเรียนตอนเช้าและตอนเย็น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พีรกานต์  โหงจำร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เวร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เปมิกา  ธนวน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เวร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ปิยะวดี  ใจคง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เวร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กราวุธ  ทิศกระโท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ปมิกา  ธนวน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น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 นักเรียน ช่วงเช้าและเย็น ดูแลความเรียบร้อยของนักเรียน ดูแลความสะอาดบริเว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พระจนถึงหน้าโรงเรียน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ศิธร  ประมว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ของสหกรณ์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ญ  เจริญกุ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ความสะอาดบริเวณอาคารลีลาวดี ประตูทาง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บ้านพักครู อาคารบ้านพักนักเรียน และบริเวณเศรษฐกิจพอเพียง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ชนพิชา  พุทธรักษ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ความสะอาดบริเวณอาคารสุพรรณิกา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บาสและหลุมขยะ ที่จอดรถหน้า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สิทธิ์  เรืองวัฒนา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ความสะอาดหน้าบริเวณหน้าอาคารพุดพิชญา  อาคารราชาวด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หน้าเสาธง และโรงฝึกงาน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ภรณ์ สืบสอน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ความสะอาดบริเวณโรงอาหาร อาคารพลบดี อาคารคอบบร้าโกลด์ พร้อมทั้งดูแลความเรียบร้อยในการรับประทานอาหารของนักเรียนเช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ุธ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จงรัก  อักษ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ประจำวัน อบรมนักเรียนตอนเช้าและตอนเย็น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จงรัก อักษร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เว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ศิริรัตน์ ผดุงสม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เวร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พีรกานต์  โหงจำรัส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เวร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ากร  แก่นเกษ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ิตยา  เติมแต้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น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 นักเรียน ช่วงเช้าและเย็น ดูแลความเรียบร้อยของนักเรียน ดูแลความสะอาดบริเว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พระจนถึงหน้าโรงเรียน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ลดา  บุญเฒ่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ของสหกรณ์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ย็นฤดี  บุญ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ความสะอาดบริเวณอาคารลีลาวดี ประตูทาง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บ้านพักครู อาคารบ้านพักนักเรียน และบริเวณเศรษฐกิจพอเพียง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รัตน์  ผดุงสมบัต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ความสะอาดบริเวณอาคารสุพรรณิกา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บาสและหลุมขยะ ที่จอดรถหน้า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ภาวดี  ภาโส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ความสะอาดหน้าบริเวณหน้าอาคารพุดพิชญา  อาคารราชาวด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หน้าเสาธง และโรงฝึกงาน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ะพงษ์ ธนวนกุ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ความสะอาดบริเวณโรงอาหาร อาคารพลบดี อาคารคอบบร้าโกลด์ พร้อมทั้งดูแลความเรียบร้อยในการรับประทานอาหารของนักเรียนเช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834"/>
        <w:gridCol w:w="4650"/>
        <w:gridCol w:w="2100"/>
      </w:tblGrid>
      <w:tr>
        <w:trPr>
          <w:tblHeader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ประจำวั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ณณ์วรา  จิราพิริยะส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มฤทัย  เจริญกุ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ประจำวัน อบรมนักเรียนตอนเช้าและตอนเย็น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ณณ์วรา  จิราพิริยะส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เวร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รรณวิษา   อะปามาเถ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เ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จงรัก อักษร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เวร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ศักดิ์  บัวเผื่อน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วุฒิ  มาลัยลักษ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น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 นักเรียน ช่วงเช้าและเย็น ดูแลความเรียบร้อยของนักเรียน ดูแลความสะอาดบริเว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พระจนถึงหน้าโรงเรียน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วรรณวิษา  อะปามาเถ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ของสหกรณ์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ิพนธ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ำอางค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ความสะอาดบริเวณอาคารลีลาวดี ประตูทาง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บ้านพักครู อาคารบ้านพักนักเรียน และบริเวณเศรษฐกิจพอเพียง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ุสรา  จันดาผ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ความสะอาดบริเวณอาคารสุพรรณิกา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บาสและหลุมขยะ ที่จอดรถหน้า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วิทย์  ศรีดาพันธ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ความสะอาดหน้าบริเวณหน้าอาคารพุดพิชญา  อาคารราชาวด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หน้าเสาธง และโรงฝึกงาน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สงกรานต์  ไชยประสาทสุ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ความสะอาดบริเวณโรงอาหาร อาคารพลบดี อาคารคอบบร้าโกลด์ พร้อมทั้งดูแลความเรียบร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รับประทานอาหารของนักเรียนเช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ูธร  โพธิ์ใหญ่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วีณ  แก้วประเสริฐ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ประจำวัน อบรมนักเรียนตอนเช้าและตอนเย็น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ูธร  โพธิ์ใหญ่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เ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ทธิพร   สนเสริฐ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นทึกเ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พัณณ์วรา จิราพิริยะสิน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เวร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ัตถะปาน  คำรักษ์เกียรติ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ิติยา  ปินะถ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นร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 นักเรียน ช่วงเช้าและเย็น ดูแลความเรียบร้อยของนักเรียน ดูแลความสะอาดบริเวณ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พระจนถึงหน้าโรงเรียน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์มาดา รัศมีนิธิภัทร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ของสหกรณ์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พ็ชรฉลูกรรณ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ความสะอาดบริเวณอาคารลีลาวดี ประตูทาง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บ้านพักครู อาคารบ้านพักนักเรียน และบริเวณเศรษฐกิจพอเพียง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รด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ู่ไช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ความสะอาดบริเวณอาคารสุพรรณิกา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บาสและหลุมขยะ ที่จอดรถหน้า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กศินี  สุขประสิทธิ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ความสะอาดหน้าบริเวณหน้าอาคารพุดพิชญา  อาคารราชาวด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หน้าเสาธง และโรงฝึกงาน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ธิพร  สนเสริฐ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ูแลความสะอาดบริเวณโรงอาหาร อาคารพลบดี อาคารคอบบร้าโกลด์ พร้อมทั้งดูแลความเรียบร้อยในการรับประทานอาหารของนักเรียนเช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สาววราลี  สัตบุตร  และ  นางสาวชนิดา  ประเมินไพร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จันทร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ศุกร์ </w:t>
      </w:r>
    </w:p>
    <w:p>
      <w:pPr>
        <w:pStyle w:val="Normal"/>
        <w:spacing w:lineRule="auto" w:line="276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7.00 - 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รูเวรประจำวันปฏิบัติหน้าที่โดยเคร่งครัดตามวันเวลาที่กำหนดและบันทึกการปฏิบัติหน้าที่ในสมุดบันทึกเหตุการณ์ประจำวัน  เพื่อเป็นหลักฐานในการปฏิบัติหน้าที่ราชการ</w:t>
      </w:r>
    </w:p>
    <w:p>
      <w:pPr>
        <w:pStyle w:val="Normal"/>
        <w:spacing w:lineRule="auto" w:line="276" w:before="0" w:after="0"/>
        <w:ind w:left="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76" w:before="24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spacing w:lineRule="auto" w:line="276" w:before="240" w:after="0"/>
        <w:ind w:left="0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31750</wp:posOffset>
            </wp:positionV>
            <wp:extent cx="1574800" cy="323850"/>
            <wp:effectExtent l="0" t="0" r="0" b="0"/>
            <wp:wrapTight wrapText="bothSides">
              <wp:wrapPolygon edited="0">
                <wp:start x="7314" y="3810"/>
                <wp:lineTo x="-2" y="11433"/>
                <wp:lineTo x="-2" y="19057"/>
                <wp:lineTo x="2088" y="19057"/>
                <wp:lineTo x="21163" y="17786"/>
                <wp:lineTo x="21685" y="10163"/>
                <wp:lineTo x="17243" y="3810"/>
                <wp:lineTo x="7314" y="381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สนอ   นวน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แก่งหางแมวพิทยาคาร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20" w:firstLine="981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7:00Z</dcterms:created>
  <dc:creator>Corporate Edition</dc:creator>
  <dc:description/>
  <cp:keywords/>
  <dc:language>en-US</dc:language>
  <cp:lastModifiedBy>com</cp:lastModifiedBy>
  <cp:lastPrinted>2016-05-12T16:09:00Z</cp:lastPrinted>
  <dcterms:modified xsi:type="dcterms:W3CDTF">2016-05-13T07:40:00Z</dcterms:modified>
  <cp:revision>4</cp:revision>
  <dc:subject/>
  <dc:title/>
</cp:coreProperties>
</file>