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FFFF"/>
          <w:sz w:val="32"/>
          <w:szCs w:val="32"/>
          <w:lang w:val="en-US" w:eastAsia="en-US"/>
        </w:rPr>
        <w:drawing>
          <wp:inline distT="0" distB="0" distL="0" distR="0">
            <wp:extent cx="1016635" cy="1079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ก่งหางแมวพิทยาคาร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๘๓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๒๕๕๙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รื่อง  มอบหมายงานการปฏิบัติหน้าที่ของครูและบุคลากรทางการศึกษา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--------------------------------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ื่อให้การบริหารงานของโรงเรี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ก่งหางแมวพิทยาค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ำเนินไปด้วยความเรียบร้อยและเป็นไป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แก้ไขเพิ่มเติม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๒๕๔๕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และคู่มือการบริหารสถานศึกษาขั้นพื้นฐานที่เป็นนิติบุคคลของกระทรวงศึกษา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จึงแต่งตั้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รูแล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างการศึกษ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ังนี้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คณะกรรมการบริหาร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ประกอบด้วย  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นายเสนอ  นวนกระโทก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ก่งหางแมวพิทยาคาร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น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งพัณณ์วรา  จิราพิริยะสิน  รอง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ลุ่มบริหารงา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งบประมาณ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น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ิย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ี  ใจคง  รอง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ลุ่มบริหารงา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ิชาการ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งสาวจงรัก  อักษร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ัวหน้ากลุ่มบริหารงา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ุคคล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การ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๕ นายภูธร  โพธิ์ใหญ่  หัวหน้างานอาคารสถานที่ฯ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๖ นางพีรกานต์  โหงจำรัส  หัวหน้ากลุ่มบริหารงานทั่วไป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เลขานุ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24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ลุ่มบริหารงานวิชา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ระกอบด้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ปิยะวดี  ใจคง  รองผู้อำนวยการกลุ่มบริหารงานวิชา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พัฒนาหลักสูตรสถานศึกษาและกระบวนการเรียนรู้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ปิยะวดี  ใจค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ณัฐรดา  สู่ไช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บุญญรัตน์  กองอรร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ะธานกลุ่มสาระการเรียนรู้ทุก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ทะเบียนนักเรียนและการรับนักเรีย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เย็นฤดี  บุญ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ณัฐรดา  สู่ไช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บุญญรัตน์  กองอรร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วัดผล ประเมินผล และเทียบโอนผลการเรีย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บุญญรัตน์  กองอรร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นุสรา  จันด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วัชรพงษ์  ธนวน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วิจัยเพื่อพัฒนาคุณภาพการศึกษ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เปมิกา  ธนวน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ศิริรัตน์  ผดุงสม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พัฒนาสื่อ นวัตกรรม และเทคโนโลยี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ากร  แก่นเก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นิพนธ์  เอี่ยมสำอา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งานพัฒนาแหล่งเรียนรู้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ศุภโชค  ฉาง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จำลอง  เพ็ชรฉลูกร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ธานกลุ่มสาระการเรียนรู้ทุก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นิเทศการศึกษ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ปิยะวดี  ใจค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จงรัก  อักษ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นุสรา  จันด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ะธานกลุ่มสาระการเรียนรู้ทุก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งานแนะแนวการศึกษ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ศิริรัตน์  ผดุงสม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เปมิกา  ธนวน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บุญญรัตน์  กองอรร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งานประกันคุณภาพการศึกษ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รัตนาภรณ์  สืบ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นิตยา  เติมแต้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ธนากร  แก่นเก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วัชรพงษ์  ธนวน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งานห้องสมุด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ว่าที่ร้อยตรีหญิงอาทิตยภัทร  วรรณ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วรรวิษา  อะปะมาเ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งานการศึกษาพิเศษ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เปมิกา  ธนวน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ศิริรัตน์  ผดุงสม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งานสวนพฤกษศาสตร์โรงเรีย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ประวิทย์  ศรีดา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สงกรานต์  ไชยประสาท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หัตถะปาน  คำรักษ์เกียร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นุสรา  จันด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งานโครงการพิเศษ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เกศินี  สุขประ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ประวีณ  แก้ว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อลิสา  มะลาย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ว่าที่ร้อยตรีหญิงอาทิตยภัทร์  วรรณ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วัชรพงษ์  ธนวน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งานส่งเสริมความรู้ ประสานร่วมมือพัฒนาวิชาการกับชุมชน บุคคล ครอบครัว องค์กร หน่วยงาน และสถาบันอื่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ชนพิชา  พุทธรั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ณัฐรดา  สู่ไช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จักราวุธ  ทิศกระโท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หัตถะปาน  คำรักษ์เกียร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24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งา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พัณณ์วรา  จิราพิริยะ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งบประมาณ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นโยบายและแผนงานบริหารงบประมาณ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เกศินี  สุขประ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สุภาวดี  ภาโส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การเงิ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ุรัสวดี  ทีขะ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สมฤทัย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การบัญชี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ุรัสวดี  ทีขะ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นิติยา  ปินะถ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สินทรัพย์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สงกรานต์  ไชยประสาท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รัตนาภรณ์  พรประศาสน์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ระดมทรัพยากรและการลงทุนเพื่อการศึกษ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พัณณ์วรา  จิราพิริยะส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พีรกานต์  โหงจำร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ุรัสวดี  ทีขะ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เกศินี  สุขประ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สมฤทัย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งานตรวจสอบ ติดตาม ประเมินผล และรายงานผลการใช้เงินและผลการดำเนินงา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พัณณ์วรา  จิราพิริยะส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พีรกานต์  โหงจำร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ชนพิชา  พุทธรั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งา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จงรัก  อักษร  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บ</w:t>
      </w:r>
      <w:r>
        <w:rPr>
          <w:rFonts w:ascii="TH SarabunPSK" w:hAnsi="TH SarabunPSK" w:cs="TH SarabunPSK"/>
          <w:sz w:val="32"/>
          <w:sz w:val="32"/>
          <w:szCs w:val="32"/>
        </w:rPr>
        <w:t>ุคคล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วางแผนอัตรากำลัง กำหนดตำแหน่ง สรรหา และบรรจุแต่งตั้ง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นางสาวอลิสา  มะลายู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่าที่ร้อยตรีหญิงอทิตยภัทร  วรรณ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พัฒนาบุคลากรบำรุงขว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ลังใจ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ว่าที่ร้อยตรีหญิงอาทิตยภัทร  วรรณ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รัตนาภรณ์  สืบ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วินัย การรักษาวินัย และการออกจากราช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นิติยา  ปินะถ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่าที่ร้อยตรีหญิงอาทิตยภัทร  วรรณ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เสริมสร้างประสิทธิภาพในการปฏิบัติราช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จงรัก  อักษ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อลิสา  มะลาย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นางสาวรัตนาภรณ์  สืบส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งานทั่วไป  ประกอบด้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พีรกานต์โหงจำรัส  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ธุร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พีรกานต์  โหงจำร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นฤพล  ม่วง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ลขานุการคณะกรรมการการศึกษาขั้นพื้นฐา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พีรกานต์  โหงจำร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ุรัสวดี  ทีขะ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สมฤทัย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อาคารสถานที่และสภาพแวดล้อม และสาธารณูปโภค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ภูธร  โพธิ์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จำลอง  เพ็ชรฉลูกร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ศุภโชค  ฉาง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สงกรานต์  ไชยประสาท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หัตถะปาน  คำรักษ์เกียร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จักราวุธ  ทิศกระโท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พัฒนาระบบและเครือข่ายข้อมูลสารสนเทศ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ัยสิทธิ์  เรืองว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รัตนาภรณ์  สืบ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นิพนธ์  เอี่ยมสำอา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ระบบการดูแลช่วยเหลือนักเรีย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อดิศักดิ์  บัวเผื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นิตยา  เติมแต้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ิจการนักเรีย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นิตยา  เติมแต้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ประวิทย์  ศรีดา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วิทวัส  บุญต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ประวีณ  แก้ว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ศุภโชค  ฉาง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ประชาสัมพันธ์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ากร  แก่นเก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สมฤทัย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ว่าที่ร้อยตรีหญิงอาทิตยภัทร  วรรณ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นิพนธ์  เอี่ยมสำอา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งานจัดระบบการควบคุมภายใ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พีรกานต์  โหงจำร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รัตนาภรณ์  สืบ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นิติยา  ปินะถ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ชนพิชา  พุทธรั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บุญญรัตน์  กองอรร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งานความสัมพันธ์ระหว่างโรงเรียนกับชุมช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ชนพิชา  พุทธรั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จักราวุธ  ทิศกระโท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งานส่งเสริมสุขภาพอนามั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สุภาวดี  ภาโส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ณัฐรดา  สู่ไช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จรัญ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งานโภชนา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พีรกานต์  โหงจำร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ณัฐรดา  สู่ไช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รัตนาภรณ์  พรประศาสน์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งานร้านค้าสวัสดิ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พีรกานต์  โหงจำร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พิมพ์มาดา  รัศมีนิธิภั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งานส่งเสริมและประสานงานการศึกษานอกระบบ และตามอัธยาศั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ัยสิทธิ์  เรืองวัฒ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สุภาวดี  ภาโส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60" w:leader="none"/>
          <w:tab w:val="left" w:pos="3600" w:leader="none"/>
          <w:tab w:val="left" w:pos="468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ปฏิบัติหน้าที่ตามที่ได้รับมอบหมายอย่างเต็มกำลังความสามารถ ศึกษาภารกิจงานที่ต้องรับผิดชอบในการจัดการศึกษาให้บรรลุเป้าหมายของการจัดการศึกษาตามมาตรฐานคุณภาพการศึกษาของโรงเรีย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ั้งนี้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๒  มิถุนา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เป็นต้นไป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  มิถุนา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๕๙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  <w:lang w:val="en-US" w:eastAsia="th-TH"/>
        </w:rPr>
      </w:pPr>
      <w:r>
        <w:rPr>
          <w:rFonts w:cs="TH SarabunPSK" w:ascii="TH SarabunPSK" w:hAnsi="TH SarabunPSK"/>
          <w:sz w:val="32"/>
          <w:szCs w:val="32"/>
          <w:lang w:val="en-US" w:eastAsia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109220</wp:posOffset>
            </wp:positionV>
            <wp:extent cx="1574800" cy="323850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ind w:left="360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ยเสนอ  นวนกระโทก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widowControl w:val="false"/>
        <w:ind w:left="3600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ก่งหางแมวพ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74725" cy="1079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่งหางแมวพิทยาค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๘๔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บริหารหลักสูตรและงานวิชาการสถานศึกษา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--------------------------------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หลักสูตรและงานวิชาการสถานศึกษา เป็นไปด้วยความเรียบร้อยตามเจตนารมของหลักสูตรแกนกลางการศึกษาขั้นพื้นฐาน พุทธศักราช ๒๕๕๑  จึงแต่งตั้งคณะกรรมการบริหารหลักสูตรและงานวิชาการสถานศึกษา ดังนี้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ายเสนอ  นวนกระโทก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ก่งหางแมวพิทยาคาร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ธานกรรมการ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งปิยะวดี  ใจคง   รอง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ริหารงานวิชาการ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องประธานกรรม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างสาวจงรัก  อักษร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ธานกลุ่มสาร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รมการ 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ยภูธร  โพธิ์ใหญ่   ประธานกลุ่มสาระการเรียนรู้สุขศึกษาและพลศึกษา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ายประวิทย์  ศรีดาพันธ์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ธานกลุ่มสาร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ิทยาศาสตร์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รมการ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างสุรัสวดี  ทีขะระ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ธานกลุ่มสาร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ภาษาต่างประเทศ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รมการ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างสาวสุภาวดี  ภาโสม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ธานกลุ่มสาร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ณิตศาสตร์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ายประวีณ  แก้วประเสริฐ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ธานกลุ่มสาร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เรียนรู้สังคมศึกษาฯ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๙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างชนพิชา  พุทธรักษา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ธานกลุ่มสาร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ิลปะ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๐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างณัฐรดา  สู่ไชย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ธานกลุ่มสาร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เรียนรู้การงานอาชีพและเทคโนโลยี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๑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งสาวเย็นฤดี  บุญธรรม   นายทะเบียน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การและเลขานุ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๒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บุญญรัตน์  กองอรรถ   หัวหน้างานวัดผลและกิจกรรมพัฒนาผู้เรียน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ให้ผู้ที่ได้รับการแต่งตั้งปฏิบัติหน้าที่ตามที่ได้รับมอบหมายอย่างเต็มความรู้ความสามารถ  ในการพัฒนาคุณภาพผู้เรียนให้เป็นตามคุณภาพมาตรฐานการศึกษาขั้นพื้นฐาน 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72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ั้งนี้  ตั้งแต่วันที่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๒  มิถุนา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เป็นต้นไป</w:t>
      </w:r>
    </w:p>
    <w:p>
      <w:pPr>
        <w:pStyle w:val="Header"/>
        <w:widowControl w:val="false"/>
        <w:tabs>
          <w:tab w:val="clear" w:pos="720"/>
        </w:tabs>
        <w:spacing w:before="240" w:after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่ง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  มิถุนา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๙</w:t>
      </w:r>
    </w:p>
    <w:p>
      <w:pPr>
        <w:pStyle w:val="Header"/>
        <w:widowControl w:val="false"/>
        <w:tabs>
          <w:tab w:val="clear" w:pos="720"/>
        </w:tabs>
        <w:spacing w:before="240" w:after="0"/>
        <w:jc w:val="center"/>
        <w:rPr>
          <w:rFonts w:ascii="TH SarabunPSK" w:hAnsi="TH SarabunPSK" w:cs="TH SarabunPSK"/>
          <w:sz w:val="32"/>
          <w:szCs w:val="32"/>
          <w:lang w:val="en-US" w:eastAsia="th-TH"/>
        </w:rPr>
      </w:pPr>
      <w:r>
        <w:rPr>
          <w:rFonts w:cs="TH SarabunPSK" w:ascii="TH SarabunPSK" w:hAnsi="TH SarabunPSK"/>
          <w:sz w:val="32"/>
          <w:szCs w:val="32"/>
          <w:lang w:val="en-US" w:eastAsia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0</wp:posOffset>
            </wp:positionH>
            <wp:positionV relativeFrom="paragraph">
              <wp:posOffset>4885055</wp:posOffset>
            </wp:positionV>
            <wp:extent cx="1574800" cy="323850"/>
            <wp:effectExtent l="0" t="0" r="0" b="0"/>
            <wp:wrapNone/>
            <wp:docPr id="4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48260</wp:posOffset>
            </wp:positionV>
            <wp:extent cx="1574800" cy="323850"/>
            <wp:effectExtent l="0" t="0" r="0" b="0"/>
            <wp:wrapNone/>
            <wp:docPr id="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720"/>
        </w:tabs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ยเสนอ  นวนกระโทก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Header"/>
        <w:widowControl w:val="false"/>
        <w:tabs>
          <w:tab w:val="clear" w:pos="720"/>
        </w:tabs>
        <w:jc w:val="center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ก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างแมวพิทยาค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rial" w:hAnsi="Arial" w:eastAsia="Times New Roman" w:cs="Cordia New"/>
      <w:b/>
      <w:bCs/>
      <w:i/>
      <w:iCs/>
      <w:sz w:val="28"/>
    </w:rPr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</w:rPr>
  </w:style>
  <w:style w:type="character" w:styleId="21">
    <w:name w:val="การเยื้องเนื้อความ 2 อักขระ"/>
    <w:basedOn w:val="Style12"/>
    <w:qFormat/>
    <w:rPr>
      <w:rFonts w:ascii="AngsanaUPC" w:hAnsi="AngsanaUPC" w:eastAsia="Cordia New" w:cs="AngsanaUPC"/>
      <w:sz w:val="48"/>
      <w:szCs w:val="48"/>
      <w:lang w:eastAsia="zh-CN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22">
    <w:name w:val="การเยื้องเนื้อความ 2"/>
    <w:basedOn w:val="Normal"/>
    <w:qFormat/>
    <w:pPr>
      <w:ind w:left="720" w:firstLine="720"/>
    </w:pPr>
    <w:rPr>
      <w:rFonts w:ascii="AngsanaUPC" w:hAnsi="AngsanaUPC" w:eastAsia="Cordia New" w:cs="AngsanaUPC"/>
      <w:sz w:val="48"/>
      <w:szCs w:val="4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0:00Z</dcterms:created>
  <dc:creator>TOSHIBA</dc:creator>
  <dc:description/>
  <dc:language>en-US</dc:language>
  <cp:lastModifiedBy>com</cp:lastModifiedBy>
  <cp:lastPrinted>2016-06-13T09:16:00Z</cp:lastPrinted>
  <dcterms:modified xsi:type="dcterms:W3CDTF">2016-06-13T03:10:00Z</dcterms:modified>
  <cp:revision>2</cp:revision>
  <dc:subject/>
  <dc:title/>
</cp:coreProperties>
</file>