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cs="Angsana New" w:cstheme="majorBidi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 xml:space="preserve">*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่าตอบแทนวิทยากรบุคคลภายนอก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 หมายถึง  เงินที่จ่ายเป็นค่าตอบแทนให้บุคคลภายนอก  ที่สอนในวิชาที่สถานศึกษาขาดแคลนตามหลักสูตรการศึกษาขั้นพื้นฐาน    </w:t>
      </w:r>
    </w:p>
    <w:p>
      <w:pPr>
        <w:pStyle w:val="Normal"/>
        <w:spacing w:before="12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*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ค่าตอบแทนการสอนพิเศษและค่าสอนเกินภาระงานที่สอนในสถานศึกษา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หมายถึง  เงินที่เบิกจ่ายให้กับครูที่สอนนอกเวลาการเรียนการสอนปกติในระดับมัธยมศึกษาตอนต้น มัธยมศึกษาตอนปลายหรือเทียบเท่า     ตามหลักสูตรการศึกษาขั้นพื้นฐาน       ซึ่งมิใช่การสอนในภาคฤดูร้อนหรือหลักสูตรเสริมพิเศษเฉพาะด้าน  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อนึ่ง   การสอนดังกล่าว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น่วยชั่วโมงต้องมีเวลาไม่น้อยกว่า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0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ฎหมายและระเบียบที่เกี่ยวข้อง  </w:t>
      </w:r>
    </w:p>
    <w:p>
      <w:pPr>
        <w:pStyle w:val="Normal"/>
        <w:ind w:left="720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  <w:t xml:space="preserve">*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นังสือกรมบัญชีกลาง ที่ กค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409.7/ 2198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7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47 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รื่อง  ค่าตอบแทนวิทยากรภายนอก    เบิกจ่ายได้ในอัตราชั่วโมงละ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00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*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ะเบียบกระทรวงการคลังว่าด้วยการเบิกจ่ายเงินค่าสอนพิเศษและค่าสอน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กินภาระงานสอนในสถานศึกษาและสถาบันอุดมศึกษา  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2551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บิกจ่ายได้ในอัตรา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ชั่วโมงละ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00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1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จัดทำโครงการ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2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ำหนดตารางสอนและ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3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หนังสือเชิญวิทยากรบุคคลภายนอก  หรือ  บุคลากรในสถานศึกษ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4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จัดทำบัญชีลงเวลาปฏิบัติงาน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5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ัดทำหลักฐานการเบิกจ่ายเงินค่าสอนพิเศษและค่าสอนเกินภาระงานสอนในสถานศึกษา   ตามแบบที่กระทรวงการคลังกำหนด    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อกสารประกอบการเบิกจ่าย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1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ันทึกการขออนุมัติการเบิกจ่าย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2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โครงการ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/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ารางสอน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/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ผนการสอน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3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หนังสือเชิญวิทยากร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4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ัญชีลงเวลาปฏิบัติงาน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5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หลักฐานการเบิกจ่ายเงินค่าสอนพิเศษและค่าสอนเกินภาระงานสอนในสถานศึกษา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 xml:space="preserve">6.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บสำคัญรับเงิน</w:t>
      </w:r>
    </w:p>
    <w:p>
      <w:pPr>
        <w:pStyle w:val="Normal"/>
        <w:ind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  <w:drawing>
          <wp:inline distT="0" distB="0" distL="0" distR="0">
            <wp:extent cx="542925" cy="58102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                                         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  โรงเรีย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ขออนุมัติเบิกจ่ายเงินค่าตอบแทนวิทยากร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  <mc:AlternateContent>
          <mc:Choice Requires="wps">
            <w:drawing>
              <wp:anchor behindDoc="0" distT="8890" distB="10160" distL="13335" distR="5715" simplePos="0" locked="0" layoutInCell="0" allowOverlap="1" relativeHeight="3" wp14:anchorId="76F32B6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4914900" cy="635"/>
                <wp:effectExtent l="5080" t="5080" r="5080" b="5080"/>
                <wp:wrapNone/>
                <wp:docPr id="2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386.95pt,6.75pt" ID="ตัวเชื่อมต่อตรง 5" stroked="t" o:allowincell="f" style="position:absolute" wp14:anchorId="76F32B6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 ผู้อำนวยการโรงเรีย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ตามหนังสือ ที่  ศธ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งวัน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 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ด้เชิญให้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/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/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นางสาว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ป็นวิทยากรในโครงกา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mc:AlternateContent>
          <mc:Choice Requires="wps">
            <w:drawing>
              <wp:anchor behindDoc="0" distT="10795" distB="8255" distL="13335" distR="5715" simplePos="0" locked="0" layoutInCell="0" allowOverlap="1" relativeHeight="4" wp14:anchorId="5BEE4A9F">
                <wp:simplePos x="0" y="0"/>
                <wp:positionH relativeFrom="column">
                  <wp:posOffset>16764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32pt;margin-top:0.75pt;width:17.95pt;height:17.95pt;mso-wrap-style:none;v-text-anchor:middle" wp14:anchorId="5BEE4A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13335" distR="5715" simplePos="0" locked="0" layoutInCell="0" allowOverlap="1" relativeHeight="5" wp14:anchorId="3497CB20">
                <wp:simplePos x="0" y="0"/>
                <wp:positionH relativeFrom="column">
                  <wp:posOffset>360997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284.25pt;margin-top:1.5pt;width:17.95pt;height:17.95pt;mso-wrap-style:none;v-text-anchor:middle" wp14:anchorId="3497CB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วิช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ดับ          ชั้นประถมศึกษาปี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ชั้นมัธยมศึกษาปี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ด้ดำเนินการสอนตามโครงการครบตามแผนการสอนแล้ว   จึงขออนุมัติเบิกเงินค่าตอบแทนวิทยากรบุคคลภายนอก    จำนว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จึงเรียนมาเพื่อโปรดพิจารณาอนุมัติจ่ายเงินให้แก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จำนว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งชื่อ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หัวหน้ากลุ่มสาระวิช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........................         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7"/>
        <w:gridCol w:w="399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วามเห็นของเจ้าหน้าที่การเงิน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ได้ตรวจสอบหลักฐานเอกสารดังกล่าวแล้ว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ถูกต้อง เห็นควรอนุมัติให้เบิกจ่ายเงินอุดหนุนค่าใช้จ่ายรายหัว ได้จำนว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.............................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จึงเรียนมาเพื่อโปรดทราบและพิจารณา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งนามในหลักฐานการเบิกจ่ายเงิน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สอนพิเศษ ฯ</w:t>
            </w:r>
          </w:p>
          <w:p>
            <w:pPr>
              <w:pStyle w:val="Normal"/>
              <w:widowControl w:val="false"/>
              <w:ind w:left="144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...........................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................................)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..........................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งนามแล้ว</w:t>
            </w:r>
          </w:p>
          <w:p>
            <w:pPr>
              <w:pStyle w:val="Normal"/>
              <w:widowControl w:val="false"/>
              <w:ind w:left="144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..............................)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..........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</w:rPr>
        <w:t>ตัวอย่าง</w:t>
      </w:r>
      <w:r>
        <w:rPr>
          <w:rFonts w:cs="Angsana New" w:ascii="Angsana New" w:hAnsi="Angsana New" w:asciiTheme="majorBidi" w:cstheme="majorBidi" w:hAnsiTheme="majorBidi"/>
          <w:b/>
          <w:bCs/>
        </w:rPr>
        <w:t>)</w:t>
      </w:r>
    </w:p>
    <w:p>
      <w:pPr>
        <w:pStyle w:val="Normal"/>
        <w:pBdr/>
        <w:rPr>
          <w:rFonts w:ascii="Angsana New" w:hAnsi="Angsana New" w:cs="Angsana New" w:asciiTheme="majorBidi" w:cstheme="majorBidi" w:hAnsiTheme="majorBidi"/>
          <w:sz w:val="30"/>
          <w:szCs w:val="30"/>
        </w:rPr>
        <w:framePr w:w="1423" w:h="1837" w:x="5122" w:y="410" w:hSpace="180" w:vSpace="0" w:wrap="around" w:vAnchor="text" w:hAnchor="page" w:hRule="exact"/>
        <w:pBdr/>
      </w:pPr>
      <w:r>
        <w:rPr/>
        <w:drawing>
          <wp:inline distT="0" distB="0" distL="0" distR="0">
            <wp:extent cx="904875" cy="1028700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0"/>
          <w:szCs w:val="30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0"/>
          <w:szCs w:val="30"/>
        </w:rPr>
      </w:pPr>
      <w:r>
        <w:rPr>
          <w:rFonts w:cs="Angsana New" w:cstheme="majorBidi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0"/>
          <w:szCs w:val="30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ที่  ศธ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/.........</w:t>
      </w:r>
      <w:r>
        <w:rPr>
          <w:rFonts w:cs="Angsana New" w:ascii="Angsana New" w:hAnsi="Angsana New" w:asciiTheme="majorBidi" w:cstheme="majorBidi" w:hAnsiTheme="majorBidi"/>
          <w:b/>
          <w:bCs/>
          <w:sz w:val="30"/>
          <w:szCs w:val="30"/>
        </w:rPr>
        <w:t xml:space="preserve">             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โรงเรีย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</w:t>
      </w:r>
    </w:p>
    <w:p>
      <w:pPr>
        <w:pStyle w:val="Normal"/>
        <w:spacing w:lineRule="auto" w:line="3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ab/>
        <w:t xml:space="preserve">                                                      </w:t>
        <w:tab/>
        <w:t>.........................................</w:t>
      </w:r>
    </w:p>
    <w:p>
      <w:pPr>
        <w:pStyle w:val="Normal"/>
        <w:spacing w:lineRule="auto" w:line="3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วัน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</w:t>
      </w:r>
    </w:p>
    <w:p>
      <w:pPr>
        <w:pStyle w:val="Normal"/>
        <w:spacing w:lineRule="auto" w:line="3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รื่อง    ขอเชิญวิทยากร</w:t>
      </w:r>
    </w:p>
    <w:p>
      <w:pPr>
        <w:pStyle w:val="Normal"/>
        <w:spacing w:lineRule="auto" w:line="3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รียน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นาย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/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นา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/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นางสาว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.........................................   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ิ่งที่ส่งมาด้วย    ตารางสอน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ด้วยโรงเรีย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ความประสงค์ขอเชิญ ท่านเป็นวิทยากร เพื่อทำการสอนวิช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จำนว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คาบ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/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ชั่วโมง ตั้งแต่วัน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</w:t>
      </w:r>
    </w:p>
    <w:p>
      <w:pPr>
        <w:pStyle w:val="Normal"/>
        <w:spacing w:lineRule="auto" w:line="3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ตามตารางการสอนที่แนบมาพร้อมนี้</w:t>
      </w:r>
    </w:p>
    <w:p>
      <w:pPr>
        <w:pStyle w:val="Normal"/>
        <w:spacing w:lineRule="auto" w:line="360"/>
        <w:ind w:left="720"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.....................................)</w:t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</w:t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งา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โท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</w:rPr>
      </w:pPr>
      <w:r>
        <w:rPr>
          <w:rFonts w:ascii="Angsana New" w:hAnsi="Angsana New" w:asciiTheme="majorBidi" w:hAnsiTheme="majorBidi"/>
          <w:b/>
          <w:b/>
          <w:bCs/>
          <w:sz w:val="36"/>
          <w:sz w:val="36"/>
          <w:szCs w:val="36"/>
        </w:rPr>
        <w:t>ตารางสอน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ชื่อวิทยากร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อนชั้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..........................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.....................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..................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....................................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9"/>
        <w:gridCol w:w="900"/>
        <w:gridCol w:w="1081"/>
        <w:gridCol w:w="1080"/>
        <w:gridCol w:w="1080"/>
        <w:gridCol w:w="1080"/>
        <w:gridCol w:w="1080"/>
        <w:gridCol w:w="1080"/>
        <w:gridCol w:w="107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วัน เวล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.30 -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9.2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.20-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0.1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.10 -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1.0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.00 -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1.5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.50 -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3.0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.00 -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3.5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.50 -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4.4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.40 -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5.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ก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</w:rPr>
            </w:pPr>
            <w:r>
              <w:rPr>
                <w:rFonts w:cs="Angsana New" w:cstheme="majorBidi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ุ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วมเวลาที่ส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น่วยชั่วโมง      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บัญชีลงเวลาการปฏิบัติงานของคณะวิทยากร</w:t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โรงเรีย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ชั้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ชื่อรายวิช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หัสวิช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6"/>
        <w:gridCol w:w="1592"/>
        <w:gridCol w:w="1259"/>
        <w:gridCol w:w="1081"/>
        <w:gridCol w:w="1440"/>
        <w:gridCol w:w="1079"/>
        <w:gridCol w:w="108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ของวิทยาก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งชื่อ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ครูผู้ควบคุม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ab/>
        <w:tab/>
        <w:tab/>
        <w:tab/>
        <w:t xml:space="preserve">        (................................)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ตำแหน่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งชื่อ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ตรวจ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..................................)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ตำแหน่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</w:t>
      </w:r>
    </w:p>
    <w:p>
      <w:pPr>
        <w:pStyle w:val="Normal"/>
        <w:spacing w:lineRule="auto" w:line="3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วัน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ดื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พ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ศ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้าพเจ้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หมู่ที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ถน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ตำบล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อำเภอ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จังหวัด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ได้รับเงินจาก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..........................................................................................................................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96"/>
        <w:gridCol w:w="1588"/>
        <w:gridCol w:w="538"/>
      </w:tblGrid>
      <w:tr>
        <w:trPr/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ต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ได้รับเงินค่าตอบแทนวิทยากร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...........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........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ชั่วโมงละ ๆ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ตัวอักษ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.....................................................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งชื่อ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..................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งชื่อ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............................................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............................................)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Cordia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5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เนื้อความ อักขระ"/>
    <w:basedOn w:val="DefaultParagraphFont"/>
    <w:qFormat/>
    <w:rsid w:val="0096559d"/>
    <w:rPr>
      <w:rFonts w:ascii="AngsanaUPC" w:hAnsi="AngsanaUPC" w:eastAsia="Times New Roman" w:cs="AngsanaUPC"/>
      <w:sz w:val="32"/>
      <w:szCs w:val="32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96559d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559d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6559d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140</Words>
  <Characters>6499</Characters>
  <CharactersWithSpaces>7624</CharactersWithSpaces>
  <Paragraphs>1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8:00Z</dcterms:created>
  <dc:creator>admin</dc:creator>
  <dc:description/>
  <dc:language>en-US</dc:language>
  <cp:lastModifiedBy>admin</cp:lastModifiedBy>
  <dcterms:modified xsi:type="dcterms:W3CDTF">2015-12-02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