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43/58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22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2558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50176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45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พีรกานต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หงจำรัส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8,035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รงเรียนแก่งหางแมวพิทยาคาร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มิถุนายน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2558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อำนวยการโรงเรียนแก่งหางแมวพิทยาคาร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9/2558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2558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นางพีรกานต์ โหงจำรัส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รู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7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นางสาวเกศินี     สุขประสิทธิ์   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ในโครงการอบรมเชิงปฏิบัติการ การใช้โปรแกรม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The Geometer’sSketchpad (GSP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ส่งเสริมความคิดสร้างสรรค์ทางคณิตศาสตร์ ณ ห้อง พลอยชมพู โรงเรียนพลอยจาตุรจินดา จังหวัดนครปฐ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58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เ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558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,000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หมาจ่ายค่าชดเชยในการเดินทา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,032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4,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,03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ปดพันสามสิบสอง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 รายการที่กล่าวมาข้างต้นเป็นความ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ลักฐานการจ่ายที่ส่งมา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3.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พีรกานต์ โหงจำรัส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ูชำนาญ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สวดี ทีขะร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ต สุภ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แก่งหางแมวพิทยาค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,03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ปดพันสามสิบสองบาทถ้วน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ีรกานต์  โหงจำรัส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รัสวดี ทีขะร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 และสิ้นสุดการเดินทางของแต่ละบุคคลต่างกัน  ให้แสดงรายละเอียดของวัน เวลา 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เงินค่าใช้จ่ายรวมเป็นหมู่คณะ  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2642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8.3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บ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แก่งหางแมวพิทยาค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3"/>
        <w:gridCol w:w="1080"/>
        <w:gridCol w:w="3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งินชดเชยในการใช้ยานพาหนะส่วนตัวในการเดินท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2558</w:t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ปราชการ ออกจากโรงเรียนแก่งหางแมวพิทย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้านพักเลข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ก่งหางแมว 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ก่งหางแมว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3" w:leader="none"/>
              </w:tabs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ันทบุรีถึงโรงเรียนพลอยจาตุรจินดา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ำเภอนครชัยศรี จังหวัดนครปฐ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5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โลเมตร ไป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ลับ กิโลเมตรละ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,032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าท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,03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พันสามสิบสอง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,0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พีรกานต์   โหงจำรัส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รูชำนาญ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17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ไม่อาจเรียกเก็บใบเสร็จรับเงินจากผู้รับเงินได้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พีรกานต์ โหงจำร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ครูชำนาญการ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มีนาคม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2558   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แนบเอกสารคำนวณเส้นทางโดยค้นหา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D9D9D9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gisweb.doh.go.th/doh/download/index.php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เบิกจ่ายเงินตาม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61915" cy="230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้าไปกรอกและพิมพ์เอกสารแนบในการเบิกจ่าย</w:t>
      </w:r>
    </w:p>
    <w:p>
      <w:pPr>
        <w:sectPr>
          <w:type w:val="nextPage"/>
          <w:pgSz w:w="11906" w:h="16838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92675" cy="247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1965</wp:posOffset>
                </wp:positionH>
                <wp:positionV relativeFrom="paragraph">
                  <wp:posOffset>-221615</wp:posOffset>
                </wp:positionV>
                <wp:extent cx="906526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5.7pt;mso-wrap-distance-left:9.05pt;mso-wrap-distance-right:9.05pt;mso-wrap-distance-top:0pt;mso-wrap-distance-bottom:0pt;margin-top:-17.45pt;mso-position-vertical-relative:text;margin-left:6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>ชื่อ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โรงเรียนแก่งหางแมวพิทยาคาร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นท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ใบเบิกค่าใช้จ่ายในการเดินทางไปราชการขอ  งนางพีรกานต์ โหงจำรัส ลงวันที่</w:t>
      </w:r>
      <w:r>
        <w:rPr>
          <w:rFonts w:cs="TH SarabunPSK" w:ascii="TH SarabunPSK" w:hAnsi="TH SarabunPSK"/>
          <w:sz w:val="28"/>
        </w:rPr>
        <w:t xml:space="preserve">..22 </w:t>
      </w:r>
      <w:r>
        <w:rPr>
          <w:rFonts w:ascii="TH SarabunPSK" w:hAnsi="TH SarabunPSK" w:cs="TH SarabunPSK"/>
          <w:sz w:val="28"/>
          <w:sz w:val="28"/>
        </w:rPr>
        <w:t>เ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>. 2558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83"/>
        <w:gridCol w:w="1677"/>
        <w:gridCol w:w="976"/>
        <w:gridCol w:w="1055"/>
        <w:gridCol w:w="1064"/>
        <w:gridCol w:w="1067"/>
        <w:gridCol w:w="1287"/>
        <w:gridCol w:w="1577"/>
        <w:gridCol w:w="1310"/>
        <w:gridCol w:w="126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อื่น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ีรกานต์ โหงจำรั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ชำนาญ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กศินี สุขประสิทธิ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3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สัญญาเงินยืมเลข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ย </w:t>
            </w:r>
            <w:r>
              <w:rPr>
                <w:rFonts w:cs="TH SarabunPSK" w:ascii="TH SarabunPSK" w:hAnsi="TH SarabunPSK"/>
                <w:sz w:val="28"/>
              </w:rPr>
              <w:t>43/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67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ปดพันสามสิบสองบาทถ้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                 ลง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สิทธิ แต่ละคนเป็นผู้ลงลายมือชื่อผู้รับเงินและวันเดือนปีที่ได้รับเงิน กรณีเป็นการรับเงินจากเงินยืม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พีรกานต์ โหงจำรัส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ให้ระบุวันที่ที่ได้รับจากเงิน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ครูชำนาญ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  <w:r>
        <w:rPr>
          <w:rFonts w:ascii="TH SarabunPSK" w:hAnsi="TH SarabunPSK" w:cs="TH SarabunPSK"/>
          <w:sz w:val="28"/>
          <w:sz w:val="28"/>
        </w:rPr>
        <w:t>จ่</w:t>
      </w:r>
      <w:r>
        <w:rPr>
          <w:rFonts w:ascii="TH SarabunPSK" w:hAnsi="TH SarabunPSK" w:cs="TH SarabunPSK"/>
          <w:sz w:val="28"/>
          <w:sz w:val="28"/>
        </w:rPr>
        <w:t>าย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tabs>
        <w:tab w:val="clear" w:pos="720"/>
        <w:tab w:val="left" w:pos="862" w:leader="none"/>
        <w:tab w:val="left" w:pos="1225" w:leader="none"/>
        <w:tab w:val="left" w:pos="1644" w:leader="none"/>
      </w:tabs>
    </w:pPr>
    <w:rPr>
      <w:rFonts w:ascii="Cordia New" w:hAnsi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0:00Z</dcterms:created>
  <dc:creator>USER</dc:creator>
  <dc:description/>
  <dc:language>en-US</dc:language>
  <cp:lastModifiedBy>admin</cp:lastModifiedBy>
  <cp:lastPrinted>2015-06-16T08:50:00Z</cp:lastPrinted>
  <dcterms:modified xsi:type="dcterms:W3CDTF">2015-12-02T09:00:00Z</dcterms:modified>
  <cp:revision>2</cp:revision>
  <dc:subject/>
  <dc:title>ใบรับรองแทนใบเสร็จรับเงิน</dc:title>
</cp:coreProperties>
</file>