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งชนพ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ุทธรั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รู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ยขจรศักดิ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ุทธรั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ช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็กหญิงอนันตญ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ุทธรั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16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51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1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รงเรียนอนุบาลพระสิริ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่งหางแม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นทบุร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1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1,702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ผู้อำนวยการโรงเรียนแก่งหางแมวพิทยาค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งชนพิชา พุทธรั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18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กฎ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2557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ยพรต  สุภาพงษ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ำแหน่งผู้อำนวยการโรงเรียนแก่งหางแมวพิทยาคาร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ได้รับเงินสวัสดิการเกี่ยวกับการศึกษาของบุตร   จำนว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,70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ึ่งพันเจ็ดร้อยสองบาทถ้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งชนพ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ุทธรั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งสาวสุรัสวด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คนธ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18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กฎ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2557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3:00Z</dcterms:created>
  <dc:creator>admin</dc:creator>
  <dc:description/>
  <dc:language>en-US</dc:language>
  <cp:lastModifiedBy>admin</cp:lastModifiedBy>
  <cp:lastPrinted>2014-07-18T14:52:00Z</cp:lastPrinted>
  <dcterms:modified xsi:type="dcterms:W3CDTF">2015-12-02T09:03:00Z</dcterms:modified>
  <cp:revision>2</cp:revision>
  <dc:subject/>
  <dc:title>แบบ 7223</dc:title>
</cp:coreProperties>
</file>