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-114300</wp:posOffset>
            </wp:positionV>
            <wp:extent cx="494030" cy="561340"/>
            <wp:effectExtent l="0" t="0" r="0" b="0"/>
            <wp:wrapNone/>
            <wp:docPr id="1" name="รูปภาพ 4" descr="CU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CUR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  โรงเรียนแก่งหางแมวพิทยาค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</w:t>
      </w:r>
      <w:r>
        <w:rPr>
          <w:rFonts w:cs="TH SarabunPSK" w:ascii="TH SarabunPSK" w:hAnsi="TH SarabunPSK"/>
          <w:sz w:val="32"/>
          <w:szCs w:val="32"/>
        </w:rPr>
        <w:t>........./2559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        เดือน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9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ขออนุมัติยืมเงิน     </w:t>
      </w:r>
      <w:r>
        <w:rPr>
          <w:rFonts w:cs="TH SarabunPSK" w:ascii="TH SarabunPSK" w:hAnsi="TH SarabunPSK"/>
          <w:sz w:val="32"/>
          <w:szCs w:val="32"/>
        </w:rPr>
        <w:t>( 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หนุนรายหัว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เรียนฟรี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รายได้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เรียนแก่งหางแมวพิทยาค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ยื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.....  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ดังนี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3"/>
        <w:gridCol w:w="1564"/>
      </w:tblGrid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3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.......................................................................................................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กิจกรร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เรียนแก่งหางแมวพิทยาค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ตรวจสอบเอกสารหลักฐานขอยืมเงินแล้วถูกต้อง  มีงบประมาณเพียงพอ และไม่มีเงินยืมค้างชำระ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ห็นควรอนุมัติให้เบิ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เงินอุดหนุนรายหัวตามโครงการนี้ ได้   เป็นเงิน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6480" w:hanging="6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การเงิ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มฤทัย เจริญกุล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จ่ายเงิน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  <w:tab/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สนอ นวนกระโท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โรงเรียนแก่งหางแมวพิทยาค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7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B7788D-2F09-4102-A6BC-CD33AF3256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17</Words>
  <Characters>2378</Characters>
  <CharactersWithSpaces>2790</CharactersWithSpaces>
  <Paragraphs>5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04:00Z</dcterms:created>
  <dc:creator>admin</dc:creator>
  <dc:description/>
  <dc:language>en-US</dc:language>
  <cp:lastModifiedBy>admin</cp:lastModifiedBy>
  <dcterms:modified xsi:type="dcterms:W3CDTF">2015-12-02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