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325755</wp:posOffset>
            </wp:positionV>
            <wp:extent cx="563245" cy="640080"/>
            <wp:effectExtent l="0" t="0" r="0" b="0"/>
            <wp:wrapNone/>
            <wp:docPr id="1" name="รูปภาพ 1" descr="CU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CU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 โรงเรียนแก่งหางแมวพิทยาคาร  อำเภอแก่งหางแมว จังหวัดจันท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ใบรับที่   </w:t>
      </w:r>
      <w:r>
        <w:rPr>
          <w:rFonts w:cs="TH SarabunPSK" w:ascii="TH SarabunPSK" w:hAnsi="TH SarabunPSK"/>
          <w:sz w:val="32"/>
          <w:szCs w:val="32"/>
        </w:rPr>
        <w:t>......./255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9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ขออนุมัติส่งใช้เงินยืมเงิน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รายหัว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รียนฟรี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สถาน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แก่งหางแมวพิทย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โรงเรียนแก่งหางแมวพิทยาคาร  ได้อนุมัติให้ข้าพเจ้ายืมเงินเพื่อเป็นค่าใช้จ่าย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การยืมเงิน เลขที่  บย</w:t>
      </w:r>
      <w:r>
        <w:rPr>
          <w:rFonts w:cs="TH SarabunPSK" w:ascii="TH SarabunPSK" w:hAnsi="TH SarabunPSK"/>
          <w:sz w:val="32"/>
          <w:szCs w:val="32"/>
        </w:rPr>
        <w:t>.........../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ใช้คืนภายในวันที่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ส่งใช้เงินยืมตามสัญญายืมเงินดังกล่าว พร้อมเอกสารที่เกี่ยวข้อง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ยืม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 …………………………………………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โรงเรียนแก่งหางแมวพิทย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เอกสารหลักฐานการส่งใช้เงินยืมดังกล่าวแล้วถูกต้อง จึงเห็นคว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บสำคัญเพื่อส่งใช้เงิน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จ้งเจ้าหน้าที่การเงิน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มฤทัย เจริญ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นวน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แก่งหางแมวพิทย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8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8:00Z</dcterms:created>
  <dc:creator>admin</dc:creator>
  <dc:description/>
  <dc:language>en-US</dc:language>
  <cp:lastModifiedBy>admin</cp:lastModifiedBy>
  <dcterms:modified xsi:type="dcterms:W3CDTF">2015-12-0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