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50176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แก่งหางแมวพิทยาคาร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>.                                                                                                                      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>.                                                                                                      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รายการที่กล่าวมาข้างต้นเป็นความ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ลักฐานการจ่ายที่ส่งมาด้วย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มฤทัย เจริญกุ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นวน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แก่งหางแมวพิทยาค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                                                                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ฤทัย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ชำนาญ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 และสิ้นสุดการเดินทางของแต่ละบุคคลต่างกัน  ให้แสดงรายละเอียดของวัน เวลา 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เงินค่าใช้จ่ายรวมเป็นหมู่คณะ  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2642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8.3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3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1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ไม่อาจเรียกเก็บใบเสร็จรับเงินจากผู้รับเงิน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-575945</wp:posOffset>
                </wp:positionV>
                <wp:extent cx="906526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45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70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ใบเบิกค่าใช้จ่ายในการเดินทางไปราชการของ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08"/>
        <w:gridCol w:w="2154"/>
        <w:gridCol w:w="898"/>
        <w:gridCol w:w="1076"/>
        <w:gridCol w:w="1078"/>
        <w:gridCol w:w="1079"/>
        <w:gridCol w:w="1077"/>
        <w:gridCol w:w="1603"/>
        <w:gridCol w:w="1331"/>
        <w:gridCol w:w="156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      ลง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สิทธิ แต่ละคนเป็นผู้ลงลายมือชื่อผู้รับเงินและวันเดือนปีที่ได้รับเงิน กรณีเป็นการรับเงินจากเงินยืม                                    </w:t>
      </w:r>
      <w:r>
        <w:rPr>
          <w:rFonts w:cs="TH SarabunPSK" w:ascii="TH SarabunPSK" w:hAnsi="TH SarabunPSK"/>
          <w:sz w:val="28"/>
        </w:rPr>
        <w:t>(…………….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ให้ระบุวันที่ที่ได้รับจากเงิน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จ่</w:t>
      </w:r>
      <w:r>
        <w:rPr>
          <w:rFonts w:ascii="TH SarabunPSK" w:hAnsi="TH SarabunPSK" w:cs="TH SarabunPSK"/>
          <w:sz w:val="28"/>
          <w:sz w:val="28"/>
        </w:rPr>
        <w:t xml:space="preserve">ายเงิ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tabs>
        <w:tab w:val="clear" w:pos="720"/>
        <w:tab w:val="left" w:pos="862" w:leader="none"/>
        <w:tab w:val="left" w:pos="1225" w:leader="none"/>
        <w:tab w:val="left" w:pos="1644" w:leader="none"/>
      </w:tabs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0:00Z</dcterms:created>
  <dc:creator>USER</dc:creator>
  <dc:description/>
  <dc:language>en-US</dc:language>
  <cp:lastModifiedBy>admin</cp:lastModifiedBy>
  <cp:lastPrinted>2015-11-17T10:00:00Z</cp:lastPrinted>
  <dcterms:modified xsi:type="dcterms:W3CDTF">2015-12-02T08:50:00Z</dcterms:modified>
  <cp:revision>2</cp:revision>
  <dc:subject/>
  <dc:title>ใบรับรองแทนใบเสร็จรับเงิน</dc:title>
</cp:coreProperties>
</file>