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96850</wp:posOffset>
            </wp:positionV>
            <wp:extent cx="50038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โรงเรียนแก่งหางแมวพิทยาคาร  อำเภอแก่งหางแมว  จังหวัดจันทบุรี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.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นุญาตจัดกิจกรรม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สาร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หนุนค่าใช้จ่ายรายหั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สถาน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หนุนเรียนฟรี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วลาการ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จัด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ดำเนินการเรียบร้อย พร้อมส่งผลสรุปการดำเนินกิจกรรม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93" w:hanging="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กลุ่มแผน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ิจกรรมตามแผน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ตามแผนปฏิบัติ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ีรกานต์  โหงจำร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กลุ่มงานบริหารงบประมา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ได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ดำเนินการได้  เนื่องจา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ณณ์วรา  จิราพิริยะ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นวน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1418"/>
        <w:gridCol w:w="1535"/>
        <w:gridCol w:w="154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ขอจัดซื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ในกิจกรร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อาหารว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อาหารกลาง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.......................................................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3:00Z</dcterms:created>
  <dc:creator>wanvisa</dc:creator>
  <dc:description/>
  <cp:keywords/>
  <dc:language>en-US</dc:language>
  <cp:lastModifiedBy>com</cp:lastModifiedBy>
  <cp:lastPrinted>2015-12-03T12:32:00Z</cp:lastPrinted>
  <dcterms:modified xsi:type="dcterms:W3CDTF">2015-12-03T05:46:00Z</dcterms:modified>
  <cp:revision>3</cp:revision>
  <dc:subject/>
  <dc:title> </dc:title>
</cp:coreProperties>
</file>