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-196850</wp:posOffset>
            </wp:positionV>
            <wp:extent cx="50038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  <w:u w:val="dotted"/>
        </w:rPr>
        <w:t xml:space="preserve">  โรงเรียนแก่งหางแมวพิทยาคาร  อำเภอแก่งหางแมว  จังหวัดจันทบุรี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. 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ดือน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       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นุญาตจัดซื้อ</w:t>
      </w:r>
      <w:r>
        <w:rPr>
          <w:rFonts w:cs="TH SarabunIT๙" w:ascii="TH SarabunIT๙" w:hAnsi="TH SarabunIT๙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ัดจ้าง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       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ลุ่มสาร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ประสงค์ขอ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  โดยใช้เงิ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ดหนุนค่าใช้จ่ายรายหัว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สถานศึกษา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ุดหนุนเรียนฟรี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ใน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มีรายละเอียดตามงบประมาณที่แนบมาพร้อมบันทึกนี้ เป็น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ได้รับการจัดสรรงบประมาณตาม แผนปฏิบัติการของโรงเรียน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บิกมาแล้ว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ครั้งนี้แล้ว เหลือ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93" w:hanging="5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ของหัวหน้ากลุ่มแผนงา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ิจกรรมตามแผนปฏิบัต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ิจกรรมตามแผนปฏิบัติ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ีรกานต์  โหงจำรั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ิดเห็นของหัวหน้ากลุ่มงานบริหารงบประมา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ำเนินการได้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ดำเนินการได้  เนื่องจาก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ณณ์วรา  จิราพิริยะส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อำนวยการ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 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นอ  นวน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แก่งหางแมวพิทยาค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1418"/>
        <w:gridCol w:w="1535"/>
        <w:gridCol w:w="1548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พัสดุที่ขอซื้อตาม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...........................................................................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44:00Z</dcterms:created>
  <dc:creator>wanvisa</dc:creator>
  <dc:description/>
  <dc:language>en-US</dc:language>
  <cp:lastModifiedBy>com</cp:lastModifiedBy>
  <cp:lastPrinted>2015-12-03T12:43:00Z</cp:lastPrinted>
  <dcterms:modified xsi:type="dcterms:W3CDTF">2015-12-03T05:44:00Z</dcterms:modified>
  <cp:revision>2</cp:revision>
  <dc:subject/>
  <dc:title/>
</cp:coreProperties>
</file>