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3810</wp:posOffset>
                </wp:positionV>
                <wp:extent cx="1741170" cy="358140"/>
                <wp:effectExtent l="5080" t="5080" r="43815" b="259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1. ระยะเวลายื่นยืม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0.3pt;width:137.0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1. ระยะเวลายื่นยืมเงิน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spacing w:lineRule="auto" w:line="208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ณีปกติ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08"/>
        <w:ind w:left="0" w:firstLine="72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ห้ยื่นสัญญายืมพร้อมเอกสารที่เกี่ยวข้องต่อเจ้าหน้าที่กลุ่มงานการเงินและสินทรัพย์ก่อน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วันดำเนินการ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ไม่น้อยกว่า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วันทำการ</w:t>
      </w:r>
      <w:r>
        <w:rPr>
          <w:rFonts w:ascii="TH SarabunPSK" w:hAnsi="TH SarabunPSK" w:cs="TH SarabunPSK"/>
          <w:szCs w:val="32"/>
        </w:rPr>
        <w:t xml:space="preserve">  ก่อนวันเริ่มดำเนินการหรือไปราชการนั้น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08"/>
        <w:ind w:left="0" w:firstLine="72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นกรณีที่ได้รับแจ้งให้เข้ารับการฝึกอบรมมีเวลาไม่ถึง </w:t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ันทำการ  ให้เร่งยื่นสัญญาการยืมเงินต่อเจ้าหน้าที่ดำเนินการในระยะเวลาถัดจากวันที่ได้รับเอกสารแจ้งเข้าอบรม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08"/>
        <w:ind w:left="0" w:firstLine="72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ยืมเงินเพื่อจัดกิจกรรม หรือโครงการเข้าค่าย หรือโครงการฝึกอบรม หรือประชุมจัดทำแผนพัฒนาฯ  ต้องยื่นยืมก่อน 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ไม่น้อยกว่า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วันทำการ</w:t>
      </w:r>
    </w:p>
    <w:p>
      <w:pPr>
        <w:pStyle w:val="Normal"/>
        <w:spacing w:lineRule="auto" w:line="208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ณีเร่งด่วน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0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ห้ยื่นสัญญายืมในทันทีที่ได้รับทราบเงื่อนไขไปราชการ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แต่ควรยื่นยืมในเวลาภาคเช้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0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ณีจัดกิจกรรมเพื่อสนองนโยบายของ สพ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หรือ สพฐ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ที่เร่งด่วน ก็ต้องดำเนินการยื่น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08"/>
        <w:ind w:left="0" w:firstLine="72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4695</wp:posOffset>
                </wp:positionH>
                <wp:positionV relativeFrom="paragraph">
                  <wp:posOffset>408940</wp:posOffset>
                </wp:positionV>
                <wp:extent cx="1741170" cy="358140"/>
                <wp:effectExtent l="5080" t="5080" r="43815" b="259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2. ข้อ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32.2pt;width:137.0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ind w:left="1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2. ข้อเสนอแนะ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Cs w:val="32"/>
        </w:rPr>
        <w:t>กิจกรรมหรือการไปราชการในเดือนกันยายน  หรือคาบเกี่ยวต่อเนื่องถึงเดือนตุลาคม ให้ยื่นสัญญาโดยด่วน</w:t>
      </w:r>
    </w:p>
    <w:p>
      <w:pPr>
        <w:pStyle w:val="Style18"/>
        <w:tabs>
          <w:tab w:val="clear" w:pos="720"/>
          <w:tab w:val="left" w:pos="1035" w:leader="none"/>
        </w:tabs>
        <w:spacing w:lineRule="auto" w:line="20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tabs>
          <w:tab w:val="clear" w:pos="720"/>
          <w:tab w:val="left" w:pos="1035" w:leader="none"/>
        </w:tabs>
        <w:spacing w:lineRule="auto" w:line="208"/>
        <w:ind w:left="0" w:firstLine="74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จัดทำสัญญา และยื่นยืมไม่เกินเดือนสิงหาคมของปี</w:t>
      </w:r>
    </w:p>
    <w:p>
      <w:pPr>
        <w:pStyle w:val="Normal"/>
        <w:numPr>
          <w:ilvl w:val="0"/>
          <w:numId w:val="19"/>
        </w:numPr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ื่นยืมเงินทุกรายการต้องได้รับการอนุมัติใช้งบประมาณจากผู้มีอำนาจก่อนทุกครั้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นอขอใช้งบประมาณ  ควรเสนอขออนุมัติวิธี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ลักสูตรอบ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ที่อบ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ัน เวลา และงบประมาณค่าใช้จ่ายที่ชัดเจ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rPr>
          <w:rFonts w:ascii="TH SarabunPSK" w:hAnsi="TH SarabunPSK" w:cs="TH SarabunPSK"/>
          <w:b/>
          <w:b/>
          <w:bCs/>
          <w:color w:val="C00000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040</wp:posOffset>
                </wp:positionH>
                <wp:positionV relativeFrom="paragraph">
                  <wp:posOffset>175260</wp:posOffset>
                </wp:positionV>
                <wp:extent cx="3514090" cy="358140"/>
                <wp:effectExtent l="5080" t="5080" r="43815" b="259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3. ข้อปฏิบัติเกี่ยวกับเงินยืมราชการ/เงินทดรอง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13.8pt;width:276.65pt;height:28.15pt;mso-wrap-style:square;v-text-anchor:top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3. ข้อปฏิบัติเกี่ยวกับเงินยืมราชการ/เงินทดรองราชการ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left="7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ยืมเงินทดรองงบราชการ  สามารถยืมได้ตั้งแต่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  ของปี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ยืมจะต้องไม่มีหนี้ค้างกับเงินยืมรายเก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มได้กรณีจำเป็น  และประหยัด  และได้รับอนุญาตจากผู้บังคับบัญชา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ืมเงินค่าวัสดุต้องก่อหนี้  และเบิกจ่ายให้ทันทีในปีงบประมาณเท่านั้น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กรณีโรงเรียนเป็นผู้ยื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hanging="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เงินยืมทดรองราชการสามารถยืมเงินได้ตามรายการ 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08"/>
        <w:ind w:left="0" w:firstLine="7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เฉพาะค่าจ้าง  ซึ่งไม่มีกำหนดจ่ายเป็นงวดแน่นอนประจำ  แต่จำเป็นต้องจ่ายให้ลูกจ้าง แต่ละวัน  หรือแต่ละคราวเมื่อเสร็จงานที่จ้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08"/>
        <w:ind w:left="0" w:firstLine="7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งาน  </w:t>
      </w:r>
      <w:r>
        <w:rPr>
          <w:rFonts w:ascii="TH SarabunPSK" w:hAnsi="TH SarabunPSK" w:cs="TH SarabunPSK"/>
          <w:b/>
          <w:b/>
          <w:bCs/>
          <w:u w:val="single"/>
        </w:rPr>
        <w:t>ยกเว้น</w:t>
      </w:r>
      <w:r>
        <w:rPr>
          <w:rFonts w:ascii="TH SarabunPSK" w:hAnsi="TH SarabunPSK" w:cs="TH SarabunPSK"/>
        </w:rPr>
        <w:t xml:space="preserve">  ค่าไฟฟ้า  และค่าน้ำ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08"/>
        <w:ind w:left="0" w:firstLine="73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เฉพาะที่จ่ายเป็นเงินสวัสดิการเกี่ยวกับการศึกษาของบุตร  และเงินสวัสดิการเกี่ยวกับค่ารักษาพยาบา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08"/>
        <w:ind w:left="0" w:firstLine="738"/>
        <w:rPr/>
      </w:pPr>
      <w:r>
        <w:rPr>
          <w:rFonts w:ascii="TH SarabunPSK" w:hAnsi="TH SarabunPSK" w:cs="TH SarabunPSK"/>
        </w:rPr>
        <w:t xml:space="preserve">งบอื่นที่จ่ายในลักษณะเช่นเดียวกับ ข้อ </w:t>
      </w:r>
      <w:r>
        <w:rPr>
          <w:rFonts w:cs="TH SarabunPSK" w:ascii="TH SarabunPSK" w:hAnsi="TH SarabunPSK"/>
        </w:rPr>
        <w:t>1,2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hanging="0"/>
        <w:jc w:val="center"/>
        <w:rPr>
          <w:rFonts w:ascii="TH SarabunPSK" w:hAnsi="TH SarabunPSK" w:cs="TH SarabunPSK"/>
          <w:b/>
          <w:b/>
          <w:bCs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</w:rPr>
        <w:t>เงินยืมงบประมาณสามารถยืมได้ตามรายการ 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ค่าจ้างชั่วคราว  สำหรับค่าจ้างซึ่งไม่มีกำหนดจ่ายเป็นงวดแน่นอนเป็นประจำแต่จำเป็นต้องจ่ายให้ลูกจ้างแต่ละวัน  หรือแต่ละคราวเมื่อเสร็จงานจ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ค่าตอบแทนใช้สอยและวัสด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ค่าสาธารณูปโภคเฉพาะค่าไปรษณีย์โทรเล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เฉพาะที่จ่ายเป็นเงินสวัสดิการเกี่ยวกับการศึกษาของบุตร  หรือเงินสวัสดิการเกี่ยวกับเงินเพิ่มค่าครองชีพสำหรับลูกจ้างชั่วคราว  ซึ่งไม่มีกำหนดจ่ายเป็นงวดแน่นอนเป็นประจำ  แต่จำเป็นต้องจ่ายแต่ละวัน  หรือแต่ละคราวเมื่อเสร็จงานจ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08"/>
        <w:ind w:left="0" w:firstLine="749"/>
        <w:rPr/>
      </w:pPr>
      <w:r>
        <w:rPr>
          <w:rFonts w:ascii="TH SarabunPSK" w:hAnsi="TH SarabunPSK" w:cs="TH SarabunPSK"/>
        </w:rPr>
        <w:t xml:space="preserve">เงินงบอื่นๆ  ที่จ่ายในลักษณะเดียวกันกับ </w:t>
      </w:r>
      <w:r>
        <w:rPr>
          <w:rFonts w:cs="TH SarabunPSK" w:ascii="TH SarabunPSK" w:hAnsi="TH SarabunPSK"/>
        </w:rPr>
        <w:t xml:space="preserve">1, 2,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hanging="0"/>
        <w:jc w:val="center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ascii="TH SarabunPSK" w:hAnsi="TH SarabunPSK" w:cs="TH SarabunPSK"/>
          <w:b/>
          <w:b/>
          <w:bCs/>
          <w:color w:val="C00000"/>
        </w:rPr>
        <w:t>การยืมเงิน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สรุปแล้ว  เงินทดรองราชการ  หรือเงินงบประมาณ  แม้ว่าหน่วยงานจะมีไว้ใช้จ่ายหรือได้รับงบประมาณแล้วก็ตาม  แต่การยืมเงิน  หรือการเบิกจ่ายเงินก็มีกระบวนการ  หรือทั้งต้องดำเนินการซึ่งต้องใช้ระยะเวลาทั้งสิ้น  ดังนั้นการยืมเงินจะต้องมีระยะเวลา  หรือข้อกำหนดซึ่งต้องถือปฏิบัติร่วมกันระหว่างผู้ยืมเจ้าหน้าที่ผู้ดำเนินการ  หรือผู้มีอำนาจอนุมัติให้ยืม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b/>
          <w:b/>
          <w:bCs/>
          <w:color w:val="C00000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71755</wp:posOffset>
                </wp:positionV>
                <wp:extent cx="1842770" cy="358140"/>
                <wp:effectExtent l="5080" t="5080" r="43815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7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4. การยืมเงินมี 2 กร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5pt;margin-top:5.65pt;width:145.05pt;height:28.15pt;mso-wrap-style:square;v-text-anchor:top">
                <v:textbox>
                  <w:txbxContent>
                    <w:p>
                      <w:pPr>
                        <w:tabs>
                          <w:tab w:val="left" w:pos="747" w:leader="none"/>
                          <w:tab w:val="left" w:pos="1080" w:leader="none"/>
                        </w:tabs>
                        <w:overflowPunct w:val="false"/>
                        <w:bidi w:val="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4. การยืมเงินมี 2 กรณี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ascii="TH SarabunPSK" w:hAnsi="TH SarabunPSK" w:cs="TH SarabunPSK"/>
          <w:b/>
          <w:b/>
          <w:bCs/>
          <w:color w:val="C00000"/>
        </w:rPr>
        <w:t>กรณีปก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ไปราชการ  รู้ล่วงหน้าว่าจะต้องไปราชการเมื่อใด  ก่อนหลาย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มาณ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หรือหน่วย  รู้ล่วงหน้าว่าจะต้องถึงกำหนดระยะเวลาจัดกิจกรรมใด เช่น กิจกรรมแข่งขันทักษ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หรือหน่วย  รู้ล่วงหน้าตามแผนปฏิบัติราชการประจำปีว่ามีระยะเวลาจัดทำโครงการว่ามีระยะเวลาจัดกำหนดชัดเจนว่า  โครงการจะต้องจ่ายเงินเป็นค่าอะไร  เช่น  การจ่ายค่าเบี้ยเลี้ย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าหนะ</w:t>
      </w:r>
      <w:r>
        <w:rPr>
          <w:rFonts w:cs="TH SarabunPSK" w:ascii="TH SarabunPSK" w:hAnsi="TH SarabunPSK"/>
        </w:rPr>
        <w:t>,/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จ้างถ่ายเอกสาร ฯลฯ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ที่ยกตัวอย่างนั้นแสดงถึงว่า  ไม่ถือเป็นเรื่องเร่งด่วนซึ่งผู้ดำเนินการ  หรือผู้ไปราชการจะต้องกำหนดแผนการยืม</w:t>
      </w:r>
      <w:r>
        <w:rPr>
          <w:rFonts w:cs="TH SarabunPSK" w:ascii="TH SarabunPSK" w:hAnsi="TH SarabunPSK"/>
          <w:b/>
          <w:bCs/>
          <w:color w:val="FF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ประมาณการค่าใช้จ่ายขออนุมัติโครงการ  ขออนุมัติค่าใช้จ่ายและสถานที่ฝึกอบรมล่วงหน้าได้  ดังนั้นควรงดยืมเงินทดรองราชการ  และควรยืมเงินงบประมาณที่ได้รับอนุมัติโอนเปลี่ยนแปลงงบประมาณมาตั้งเบิกจ่าย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ให้ยืมจากเงินงบประมาณเท่านั้น  เนื่องจากผู้ยืมสามารถระบุรายละเอียดค่าใช้จ่าย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ascii="TH SarabunPSK" w:hAnsi="TH SarabunPSK" w:cs="TH SarabunPSK"/>
          <w:b/>
          <w:b/>
          <w:bCs/>
          <w:color w:val="C00000"/>
        </w:rPr>
        <w:t>กรณีเร่งด่ว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ไปราชการในวันที่ยื่นยืมและจำเป็นต้องเดินทางวันที่ยื่นยืม  และต้องรายงานตัว  หรือเข้าอบรมในวันถัดไ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เหตุสุดวิสัยที่ไม่ทราบ  หรือคาดการณ์มาก่อนว่าจะต้องจัดกิจกรรมเร่งด่วนตามนโยบ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เหตุสุดวิสัย  ที่จะต้องใช้วัสดุบางรายการที่จำเป็นต้องใช้วัสดุในวันที่ยื่นเสนอนั้น  ซึ่งมีความจำเป็นสูงสุดในการปฏิบัติราช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7" w:leader="none"/>
          <w:tab w:val="left" w:pos="1080" w:leader="none"/>
        </w:tabs>
        <w:spacing w:lineRule="auto" w:line="208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ทราบ  หรือรับแจ้งโทรสาร  ซึ่งต้องปฏิบัติทันทีทันใ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firstLine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เป็นข้อตัวอย่างกรณีเร่งด่วน  ซึ่งไม่สามารถคาด หรือประสานเหตุการณ์ได้ก่อน ให้สามารถยื่นยืมเงินงบประมาณ  หรือเงินทดรองราชการก็ได้  หรือใช้เงินส่วนตัวทดรองจ่ายไปก่อนแล้วนำมาเบิกจ่ายจากงบประมาณตามผลผลิต  และกิจกรรมต่างๆ  ภายหลัง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firstLine="360"/>
        <w:jc w:val="left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96520</wp:posOffset>
                </wp:positionV>
                <wp:extent cx="1842770" cy="358140"/>
                <wp:effectExtent l="5080" t="5080" r="43815" b="258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7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5. เอกสารการยืม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5pt;margin-top:7.6pt;width:145.05pt;height:28.15pt;mso-wrap-style:square;v-text-anchor:top">
                <v:textbox>
                  <w:txbxContent>
                    <w:p>
                      <w:pPr>
                        <w:tabs>
                          <w:tab w:val="left" w:pos="747" w:leader="none"/>
                          <w:tab w:val="left" w:pos="1080" w:leader="none"/>
                        </w:tabs>
                        <w:overflowPunct w:val="false"/>
                        <w:bidi w:val="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5. เอกสารการยืมเงิน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1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ไปราช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ให้ไปราชการของผู้บังคับบัญ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หนังสือสั่งการทุกฉบ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อนุมัติงบประมาณ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08"/>
        <w:ind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2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ค่าขนย้ายครอบครัวกรณีผู้บังคับบัญชาแต่งตั้งย้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ขนย้ายครอบครั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มาณการค่าขนย้ายครอบครัว บัญชี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ญชี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ทะเบียนบ้านของบุคคลในครอบครั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แต่งตั้งย้าย หรือให้รักษาการในตำแหน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3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เพื่อจัดทำแผนปฏิบัติการ หรือประชุมเชิงปฏิบัติ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จริ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หรือแผนดำเนินการซึ่งได้รับอนุมัติแล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อนุมัติ วัน เวลา สถานที่เข้า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การ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วัสดุ  หรือค่าจ้างจัดทำเอกสารแผนปฏิบัติ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B050"/>
          <w:u w:val="single"/>
        </w:rPr>
        <w:t>ข้อเสนอแนะ</w:t>
      </w:r>
      <w:r>
        <w:rPr>
          <w:rFonts w:ascii="TH SarabunPSK" w:hAnsi="TH SarabunPSK" w:cs="TH SarabunPSK"/>
        </w:rPr>
        <w:t xml:space="preserve">  ค่าวัสดุต้องจัดซื้อตามระเบียบพัสดุ  โดยกลุ่มอำนวย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ลุ่มงานสินทรัพย์  เป็นผู้ดำเนินการ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4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โครงการฝึกอบรมศึกษาดูงา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ค่าใช้จ่ายจริ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ซึ่งได้รับอนุมัติแล้ว หร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จัดฝึกอบรมซึ่งได้รับอนุมัติแล้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อนุมัติค่าใช้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อบรม และ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วัสดุ  ประมาณการวัสดุที่ต้องใช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การอบรม  หรือกำหน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การ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อื่นๆ  กรณีเป็นโครงการของ  </w:t>
      </w:r>
      <w:r>
        <w:rPr>
          <w:rFonts w:ascii="TH SarabunPSK" w:hAnsi="TH SarabunPSK" w:cs="TH SarabunPSK"/>
          <w:b/>
          <w:b/>
          <w:bCs/>
          <w:u w:val="single"/>
        </w:rPr>
        <w:t>หน่วยงานอื่น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hanging="0"/>
        <w:rPr>
          <w:rFonts w:ascii="TH SarabunPSK" w:hAnsi="TH SarabunPSK" w:cs="TH SarabunPSK"/>
          <w:color w:val="00B050"/>
        </w:rPr>
      </w:pPr>
      <w:r>
        <w:rPr>
          <w:rFonts w:ascii="TH SarabunPSK" w:hAnsi="TH SarabunPSK" w:cs="TH SarabunPSK"/>
          <w:b/>
          <w:b/>
          <w:bCs/>
          <w:color w:val="00B050"/>
          <w:u w:val="single"/>
        </w:rPr>
        <w:t>ข้อเสนอแนะ</w:t>
      </w:r>
      <w:r>
        <w:rPr>
          <w:rFonts w:ascii="TH SarabunPSK" w:hAnsi="TH SarabunPSK" w:cs="TH SarabunPSK"/>
          <w:color w:val="00B05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left="9" w:firstLine="75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ป็นโครงการ สพ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วรที่จะต้องจัดทำแผน  หรือโครงการฝึกอบ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ย่อยของ สพป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รองรับโดยต้องได้รับอนุมัติจาก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>โดยแนบแผนย่อยไปพร้อมหนังสือสั่งการของ สพฐ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left="9" w:firstLine="75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วัสดุ หรือค่าเช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ค่า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ดื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หารว่างและเครื่องดื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้องให้กลุ่มอำนวย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ลุ่มสินทรัพย์จัดซื้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left="9" w:firstLine="75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การฝึกอบรม  และศึกษาดูงานต้องแนบเอกส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ไปศึกษาดูง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การฝึกอบรมศึกษ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ช้ยานพาหน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พ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0" w:firstLine="7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ผู้จัดฝึกอบรมเป็นผู้จัด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านพาหนะเดินทาง  ให้แนบใบเสร็จ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ำคัญ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ชื่อผู้ไปศึกษาฝึกอบรมและศึกษาดูงานประกอบเป็นหลักฐานล้างหนี้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5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พื่อจัดกิจกรรมของนักเรียน  ประกวดหรือแข่งขั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กิจกรรมซึ่งได้รับอนุม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 หรือปฏิทิน หรือกำหนดการจัดกิจกร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ค่าใช้จ่าย  และวิธีการต้องจ่ายในแต่ละกิจกร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ใช้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การว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สนับสนุ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อนุมัติงบประมาณ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อื่นๆ ที่เกี่ยวข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left" w:pos="1179" w:leader="none"/>
          <w:tab w:val="right" w:pos="6570" w:leader="none"/>
          <w:tab w:val="left" w:pos="720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B050"/>
          <w:u w:val="single"/>
        </w:rPr>
        <w:t>ข้อเสนอแน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จัด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เช่า ต้องดำเนินการตามระเบียบ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ต้องให้กลุ่มอำนวยการ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left" w:pos="1179" w:leader="none"/>
          <w:tab w:val="right" w:pos="6570" w:leader="none"/>
          <w:tab w:val="left" w:pos="7200" w:leader="none"/>
        </w:tabs>
        <w:spacing w:lineRule="auto" w:line="216"/>
        <w:ind w:left="7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ลุ่มอำนวย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ลุ่มงานสินทรัพย์ สพ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กรณีเงินยืมของโรงเรียนให้เจ้าหน้าที่พัสดุโรงเรียน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left" w:pos="1179" w:leader="none"/>
          <w:tab w:val="right" w:pos="6570" w:leader="none"/>
          <w:tab w:val="left" w:pos="7200" w:leader="none"/>
        </w:tabs>
        <w:spacing w:lineRule="auto" w:line="216"/>
        <w:ind w:left="7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</w:p>
    <w:p>
      <w:pPr>
        <w:pStyle w:val="Normal"/>
        <w:tabs>
          <w:tab w:val="clear" w:pos="720"/>
          <w:tab w:val="left" w:pos="747" w:leader="none"/>
          <w:tab w:val="left" w:pos="864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6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กรณีเป็นค่าเบี้ยประชุม และค่าเครื่องดื่ม และอาหารว่าง อาหาร</w:t>
      </w:r>
    </w:p>
    <w:p>
      <w:pPr>
        <w:pStyle w:val="Normal"/>
        <w:tabs>
          <w:tab w:val="clear" w:pos="720"/>
          <w:tab w:val="left" w:pos="747" w:leader="none"/>
          <w:tab w:val="left" w:pos="864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</w:rPr>
        <w:t>คณะกรรมการ  ตามกฎหมาย อ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ก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ค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, </w:t>
      </w:r>
      <w:r>
        <w:rPr>
          <w:rFonts w:ascii="TH SarabunPSK" w:hAnsi="TH SarabunPSK" w:cs="TH SarabunPSK"/>
          <w:b/>
          <w:b/>
          <w:bCs/>
          <w:color w:val="FF0000"/>
        </w:rPr>
        <w:t>ก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ค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, </w:t>
      </w:r>
      <w:r>
        <w:rPr>
          <w:rFonts w:ascii="TH SarabunPSK" w:hAnsi="TH SarabunPSK" w:cs="TH SarabunPSK"/>
          <w:b/>
          <w:b/>
          <w:bCs/>
          <w:color w:val="FF0000"/>
        </w:rPr>
        <w:t>กรรมการสถาน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อนุมัติ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การ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อนุมัติให้จัด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 หรือวาระการประช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/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7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กรณีอื่นๆ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สำหรับกรณีจำเป็นที่หนี้ถึงกำหนด  ต้องจ่ายและเงินงบประมาณยังไม่โอนมาตั้งเบิกจ่าย แต่ได้รับแจ้งงบประมาณเงินประจำงวด ประจำปีงบประมาณไว้แล้ว  เช่น  ค่าซ่อมแซ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วัสดุฯ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โรง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อนุมัติ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แจ้งหนี้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การ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จริ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spacing w:lineRule="auto" w:line="216"/>
        <w:ind w:left="74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มอบรายละเอียดให้กลุ่มอำนวยการ จัดซื้อ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จัดจ้าง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รณีที่ </w:t>
      </w:r>
      <w:r>
        <w:rPr>
          <w:rFonts w:cs="TH SarabunPSK" w:ascii="TH SarabunPSK" w:hAnsi="TH SarabunPSK"/>
          <w:b/>
          <w:bCs/>
          <w:color w:val="FF0000"/>
        </w:rPr>
        <w:t>8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การยืมเงินเพื่อจัดประชุมราช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เสนอขอยืม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การ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ยืมเงินพร้อมประมาณ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เสนอขออนุมัติประชุม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วาระการประชุมโดยสังเขป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ับการ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ind w:hanging="0"/>
        <w:jc w:val="center"/>
        <w:rPr>
          <w:rFonts w:ascii="TH SarabunPSK" w:hAnsi="TH SarabunPSK" w:cs="TH SarabunPSK"/>
          <w:b/>
          <w:b/>
          <w:bCs/>
          <w:color w:val="C00000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6725</wp:posOffset>
                </wp:positionH>
                <wp:positionV relativeFrom="paragraph">
                  <wp:posOffset>13970</wp:posOffset>
                </wp:positionV>
                <wp:extent cx="1842770" cy="358140"/>
                <wp:effectExtent l="5080" t="5080" r="43815" b="283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7" w:leader="none"/>
                                <w:tab w:val="left" w:pos="1080" w:leader="none"/>
                                <w:tab w:val="right" w:pos="7236" w:leader="none"/>
                                <w:tab w:val="left" w:pos="7875" w:leader="none"/>
                              </w:tabs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6. ระยะเวลาการส่งใช้คืนเงินยื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75pt;margin-top:1.1pt;width:145.05pt;height:28.15pt;mso-wrap-style:square;v-text-anchor:top">
                <v:textbox>
                  <w:txbxContent>
                    <w:p>
                      <w:pPr>
                        <w:tabs>
                          <w:tab w:val="left" w:pos="747" w:leader="none"/>
                          <w:tab w:val="left" w:pos="1080" w:leader="none"/>
                          <w:tab w:val="right" w:pos="7236" w:leader="none"/>
                          <w:tab w:val="left" w:pos="7875" w:leader="none"/>
                        </w:tabs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6. ระยะเวลาการส่งใช้คืนเงินยืม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ind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ระเบียบการเบิกจ่ายเงินคลั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52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62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ไว้ดัง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7" w:leader="none"/>
          <w:tab w:val="left" w:pos="1080" w:leader="none"/>
          <w:tab w:val="right" w:pos="7236" w:leader="none"/>
          <w:tab w:val="left" w:pos="7875" w:leader="none"/>
        </w:tabs>
        <w:spacing w:lineRule="auto" w:line="216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เดินทางไปราชการประจำต่างสำนักงาน  หรือการเดินทางไปรับราชการประจำในต่างประเทศ หรือกรณีเดินทางกลับภูมิลำเนาเดิม  ให้จัดส่งเอกสารส่งใช้คืนเงินยืมภายใ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นับจากวันที่ได้รับเงิน เช่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ดินทางไปรับตำแหน่งใหม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ดินทางกลับภูมิลำเนา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รักษาการในตำแหน่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ดินทางไปราชการอื่น  รวมการเดินทางไปราชการต่างประเทศชั่วคราว  </w:t>
      </w:r>
      <w:r>
        <w:rPr>
          <w:rFonts w:ascii="TH SarabunPSK" w:hAnsi="TH SarabunPSK" w:cs="TH SarabunPSK"/>
          <w:b/>
          <w:b/>
          <w:bCs/>
        </w:rPr>
        <w:t xml:space="preserve">ให้จัดส่งเอกสารส่งใช้คืนเงินยืมต่อผู้ให้ยืมภายใน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 นับจากวันกลับมาถึ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ช้เฉพาะการเดินทางไปราชการชั่วคร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0" w:firstLine="74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ยืมเงินที่นอกเหนือจาก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ห้จัดส่งเอกสารใช้คืนเงินยืมภายใน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นับแต่วันที่ได้รับเงิน  เช่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ืมเงินเพื่อจัดกิจกรรมประกวดแข่งขั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ืมเงินเพื่อจัดฝึกอบรมประชุมสัมมนา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ืมเงินเพื่อจัดซื้อจัดจ้า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314" w:hanging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left="1098" w:hanging="0"/>
        <w:rPr>
          <w:rFonts w:ascii="TH SarabunPSK" w:hAnsi="TH SarabunPSK" w:cs="TH SarabunPSK"/>
          <w:b/>
          <w:b/>
          <w:bCs/>
          <w:color w:val="C00000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173355</wp:posOffset>
                </wp:positionV>
                <wp:extent cx="1842770" cy="358140"/>
                <wp:effectExtent l="5080" t="5080" r="43815" b="559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8200"/>
                        </a:xfrm>
                        <a:prstGeom prst="roundRect">
                          <a:avLst>
                            <a:gd name="adj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47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7. เอกสารส่งใช้คืนเงินยืม</w:t>
                            </w:r>
                          </w:p>
                          <w:p>
                            <w:pPr>
                              <w:tabs>
                                <w:tab w:val="left" w:pos="747" w:leader="none"/>
                                <w:tab w:val="left" w:pos="1080" w:leader="none"/>
                                <w:tab w:val="right" w:pos="7236" w:leader="none"/>
                                <w:tab w:val="left" w:pos="7875" w:leader="none"/>
                              </w:tabs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C00000"/>
                                <w:lang w:val="en-US" w:bidi="th-TH"/>
                              </w:rPr>
                              <w:t>ยื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5pt;margin-top:13.65pt;width:145.05pt;height:28.15pt;mso-wrap-style:square;v-text-anchor:top">
                <v:textbox>
                  <w:txbxContent>
                    <w:p>
                      <w:pPr>
                        <w:tabs>
                          <w:tab w:val="left" w:pos="747" w:leader="none"/>
                          <w:tab w:val="left" w:pos="1080" w:leader="none"/>
                        </w:tabs>
                        <w:overflowPunct w:val="false"/>
                        <w:bidi w:val="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7. เอกสารส่งใช้คืนเงินยืม</w:t>
                      </w:r>
                    </w:p>
                    <w:p>
                      <w:pPr>
                        <w:tabs>
                          <w:tab w:val="left" w:pos="747" w:leader="none"/>
                          <w:tab w:val="left" w:pos="1080" w:leader="none"/>
                          <w:tab w:val="right" w:pos="7236" w:leader="none"/>
                          <w:tab w:val="left" w:pos="7875" w:leader="none"/>
                        </w:tabs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C00000"/>
                          <w:lang w:val="en-US" w:bidi="th-TH"/>
                        </w:rPr>
                        <w:t>ยืม</w:t>
                      </w:r>
                    </w:p>
                    <w:p>
                      <w:pPr>
                        <w:overflowPunct w:val="false"/>
                        <w:bidi w:val="0"/>
                        <w:ind w:firstLine="74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left="109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  <w:b/>
          <w:b/>
          <w:bCs/>
          <w:color w:val="1F497D"/>
        </w:rPr>
      </w:pPr>
      <w:r>
        <w:rPr>
          <w:rFonts w:cs="TH SarabunPSK" w:ascii="TH SarabunPSK" w:hAnsi="TH SarabunPSK"/>
          <w:b/>
          <w:bCs/>
          <w:color w:val="1F497D"/>
        </w:rPr>
        <w:t xml:space="preserve">1.  </w:t>
      </w:r>
      <w:r>
        <w:rPr>
          <w:rFonts w:ascii="TH SarabunPSK" w:hAnsi="TH SarabunPSK" w:cs="TH SarabunPSK"/>
          <w:b/>
          <w:b/>
          <w:bCs/>
          <w:color w:val="1F497D"/>
        </w:rPr>
        <w:t>การไปราชการชั่วครา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การเดินทาง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เดินทางเป็นหมู่คณะ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รับรองแทนใบเสร็จรับ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บ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11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บิกค่าพาหน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หนังสืออนุญาตให้ไป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คำสั่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ป็นค่าใช้จ่ายอื่นในการเดินทาง  เช่น  ค่าซ่อมร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รถ ฯลฯ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ค่าน้ำมันเชื้อเพลิง </w:t>
      </w:r>
      <w:r>
        <w:rPr>
          <w:rFonts w:ascii="TH SarabunPSK" w:hAnsi="TH SarabunPSK" w:cs="TH SarabunPSK"/>
          <w:u w:val="single"/>
        </w:rPr>
        <w:t>สถานีบริการของ ปตท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ขอจ้างเหมาร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ร็จรับเงินค่าเช่าที่พั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แจ้งรายการของโรงแร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olio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กรณีเบิกค่าที่พัก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การเบิกค่าที่พักเหมาจ่า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ขออนุญาตใช้รถยนต์ส่วนตัว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ขอเบิกค่าชดเชยน้ำมัน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ใช้ยานพาหนะส่ว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ยนต์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แนบสำเนาหนังสือขออนุญาตใช้รถ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ขอเบิกเงินค่าเช่าที่พักเหมาจ่าย  ให้เบิกจ่ายเป็นไปตามเกณฑ์ที่กระทรวงการคลังกำหนด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ดยใช้แบบรับรองที่แนบ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16"/>
        <w:ind w:hanging="0"/>
        <w:rPr>
          <w:rFonts w:ascii="TH SarabunPSK" w:hAnsi="TH SarabunPSK" w:cs="TH SarabunPSK"/>
          <w:b/>
          <w:b/>
          <w:bCs/>
          <w:color w:val="1F497D"/>
        </w:rPr>
      </w:pPr>
      <w:r>
        <w:rPr>
          <w:rFonts w:cs="TH SarabunPSK" w:ascii="TH SarabunPSK" w:hAnsi="TH SarabunPSK"/>
          <w:b/>
          <w:bCs/>
          <w:color w:val="1F497D"/>
        </w:rPr>
        <w:t xml:space="preserve">2.  </w:t>
      </w:r>
      <w:r>
        <w:rPr>
          <w:rFonts w:ascii="TH SarabunPSK" w:hAnsi="TH SarabunPSK" w:cs="TH SarabunPSK"/>
          <w:b/>
          <w:b/>
          <w:bCs/>
          <w:color w:val="1F497D"/>
        </w:rPr>
        <w:t>ค่าใช้จ่ายในการฝึกอบรม</w:t>
      </w:r>
      <w:r>
        <w:rPr>
          <w:rFonts w:cs="TH SarabunPSK" w:ascii="TH SarabunPSK" w:hAnsi="TH SarabunPSK"/>
          <w:b/>
          <w:bCs/>
          <w:color w:val="1F497D"/>
        </w:rPr>
        <w:t>/</w:t>
      </w:r>
      <w:r>
        <w:rPr>
          <w:rFonts w:ascii="TH SarabunPSK" w:hAnsi="TH SarabunPSK" w:cs="TH SarabunPSK"/>
          <w:b/>
          <w:b/>
          <w:bCs/>
          <w:color w:val="1F497D"/>
        </w:rPr>
        <w:t>ศึกษาดูงาน  และจัดประชุมแผนปฏิบัติ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หน้าส่งรายละเอียดส่งใช้คืนเงินยื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ารฝึกอบร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บันทึกขออนุมัติค่าใช้จ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จัดฝึกอบร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ลงเวล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ใช้สำเนาให้รับรองสำเนา  โดยเจ้าของ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ที่เกี่ยวข้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ึกษาดูงา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เชิญวิท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การเดินทางไป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บิกค่าเบี้ยเลี้ยง  ค่าพาหน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ร็จรับเงินค่าเช่าที่พักพร้อมใบแจ้งราย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olio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ค่าสมนาคุณวิทยาก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อาหารเช้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ที่ย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ย็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อาหารว่าง และเครื่องดื่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ครื่องดื่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7" w:leader="none"/>
          <w:tab w:val="left" w:pos="1080" w:leader="none"/>
        </w:tabs>
        <w:spacing w:lineRule="auto" w:line="216"/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ห้องอบรม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  <w:tab/>
      </w:r>
      <w:r>
        <w:rPr>
          <w:rFonts w:ascii="TH SarabunPSK" w:hAnsi="TH SarabunPSK" w:cs="TH SarabunPSK"/>
        </w:rPr>
        <w:t xml:space="preserve">หลักฐานการขอใช้รถยนต์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ใบเสร็จรับเงินค่าน้ำมันเชื้อเพลิงรถยนต์ราช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7" w:leader="none"/>
          <w:tab w:val="left" w:pos="1080" w:leader="none"/>
        </w:tabs>
        <w:spacing w:lineRule="auto" w:line="228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ขอใช้รถราชการ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ใช้จ่ายอื่นๆ  ในการฝึกอบ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ดำเนินการจัดซื้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ดำเนินการจัดจ้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ดำเนินการจ้างเหมา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  <w:b/>
          <w:b/>
          <w:bCs/>
          <w:color w:val="1F497D"/>
        </w:rPr>
      </w:pPr>
      <w:r>
        <w:rPr>
          <w:rFonts w:cs="TH SarabunPSK" w:ascii="TH SarabunPSK" w:hAnsi="TH SarabunPSK"/>
          <w:b/>
          <w:bCs/>
          <w:color w:val="1F497D"/>
        </w:rPr>
        <w:t xml:space="preserve">3.  </w:t>
      </w:r>
      <w:r>
        <w:rPr>
          <w:rFonts w:ascii="TH SarabunPSK" w:hAnsi="TH SarabunPSK" w:cs="TH SarabunPSK"/>
          <w:b/>
          <w:b/>
          <w:bCs/>
          <w:color w:val="1F497D"/>
        </w:rPr>
        <w:t>ค่าอาหาร</w:t>
      </w:r>
      <w:r>
        <w:rPr>
          <w:rFonts w:cs="TH SarabunPSK" w:ascii="TH SarabunPSK" w:hAnsi="TH SarabunPSK"/>
          <w:b/>
          <w:bCs/>
          <w:color w:val="1F497D"/>
        </w:rPr>
        <w:t xml:space="preserve">, </w:t>
      </w:r>
      <w:r>
        <w:rPr>
          <w:rFonts w:ascii="TH SarabunPSK" w:hAnsi="TH SarabunPSK" w:cs="TH SarabunPSK"/>
          <w:b/>
          <w:b/>
          <w:bCs/>
          <w:color w:val="1F497D"/>
        </w:rPr>
        <w:t>ค่าอาหารว่าง  และเครื่องดื่มในการประชุมคณะ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  <w:tab w:val="left" w:pos="1080" w:leader="none"/>
        </w:tabs>
        <w:ind w:left="110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รายงานการประชุ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  <w:tab w:val="left" w:pos="1080" w:leader="none"/>
        </w:tabs>
        <w:ind w:left="110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ำคัญรับเงินค่าอาหารว่างและเครื่องดื่ม  หรือเครื่องดื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เจ้าหน้าที่เป็นผู้รับรองการจ่า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  <w:tab w:val="left" w:pos="1080" w:leader="none"/>
        </w:tabs>
        <w:ind w:left="110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ค่าตอบแทนคณะ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7" w:leader="none"/>
          <w:tab w:val="left" w:pos="1080" w:leader="none"/>
        </w:tabs>
        <w:ind w:left="110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ค่าวัสดุ  เช่น  ใบเสร็จรับเงิ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บิลเงินส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ถ่ายเอกส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รณีจำเป็นเร่งด่วน  พร้อมบันทึกเสนอขออนุมัติเบิกจ่ายเงินค่าวัสดุ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  <w:b/>
          <w:b/>
          <w:bCs/>
          <w:color w:val="1F497D"/>
        </w:rPr>
      </w:pPr>
      <w:r>
        <w:rPr>
          <w:rFonts w:cs="TH SarabunPSK" w:ascii="TH SarabunPSK" w:hAnsi="TH SarabunPSK"/>
          <w:b/>
          <w:bCs/>
          <w:color w:val="1F497D"/>
        </w:rPr>
        <w:t xml:space="preserve">4.  </w:t>
      </w:r>
      <w:r>
        <w:rPr>
          <w:rFonts w:ascii="TH SarabunPSK" w:hAnsi="TH SarabunPSK" w:cs="TH SarabunPSK"/>
          <w:b/>
          <w:b/>
          <w:bCs/>
          <w:color w:val="1F497D"/>
        </w:rPr>
        <w:t>ค่าใช้จ่ายในการจัดกิจกรรม หรือแข่งขันประกว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หน้านำส่งรายละเอียดส่งใช้คืนเงินยื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ารจัด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บันทึกเสนอขออนุมัติค่าใช้จ่ายในการจัดกิจ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ค่าตอบแทนคณะกรรมการพร้อมเอกสารเชิ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เดินทางไปราชการ พร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1080" w:leader="none"/>
        </w:tabs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ร็จรับเงินค่าเช่าที่พั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  <w:tab w:val="left" w:pos="1080" w:leader="none"/>
        </w:tabs>
        <w:ind w:left="146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แจ้งรายการ </w:t>
      </w:r>
      <w:r>
        <w:rPr>
          <w:rFonts w:cs="TH SarabunPSK" w:ascii="TH SarabunPSK" w:hAnsi="TH SarabunPSK"/>
        </w:rPr>
        <w:t>Folio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  <w:tab/>
      </w:r>
      <w:r>
        <w:rPr>
          <w:rFonts w:ascii="TH SarabunPSK" w:hAnsi="TH SarabunPSK" w:cs="TH SarabunPSK"/>
        </w:rPr>
        <w:t>เรื่องดำเนินการจัดซื้อวัสดุ  เช่น  วัสดุสำ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น้ำดื่ม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ดำเนินการจัดจ้างเหมา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เช่าเดินร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เหมาร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เช่าห้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ตกแต่งเวท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ุ้ม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เรื่อง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ตารางหรือกำหนดการแข่งขัน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spacing w:before="240" w:after="0"/>
        <w:ind w:hanging="0"/>
        <w:rPr>
          <w:rFonts w:ascii="TH SarabunPSK" w:hAnsi="TH SarabunPSK" w:cs="TH SarabunPSK"/>
          <w:color w:val="C00000"/>
        </w:rPr>
      </w:pPr>
      <w:r>
        <w:rPr>
          <w:rFonts w:ascii="TH SarabunPSK" w:hAnsi="TH SarabunPSK" w:cs="TH SarabunPSK"/>
          <w:b/>
          <w:b/>
          <w:bCs/>
          <w:color w:val="C0000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อเบิกค่าเครื่องดื่มให้แนบใบสำคัญค่าเครื่องดื่ม และให้ดำเนินการจัดซื้อตามระเบียบฯ พัสดุ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สำคัญรับเงินค่าอาหารกลาง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จัดอาห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ดำเนินการตามระเบียบฯ พัสดุ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35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ยืมประทับตรา “จ่ายเงินแล้ว”  บนใบสำคัญคู่จ่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ลักฐานการจ่ายทุกฉบับ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ยืมลงลายมือชื่อผู้จ่ายเงินระบุ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 ตำแหน่ง  และวัน เดือน ปี ที่จ่ายเงินนั้น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บนใบสำคัญคู่จ่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ลักฐานการจ่ายทุกฉบับ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left" w:pos="1179" w:leader="none"/>
          <w:tab w:val="right" w:pos="6570" w:leader="none"/>
          <w:tab w:val="left" w:pos="7200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left" w:pos="1179" w:leader="none"/>
          <w:tab w:val="right" w:pos="6570" w:leader="none"/>
          <w:tab w:val="left" w:pos="720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47" w:leader="none"/>
          <w:tab w:val="left" w:pos="1080" w:leader="none"/>
          <w:tab w:val="right" w:pos="6570" w:leader="none"/>
          <w:tab w:val="left" w:pos="720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tabs>
          <w:tab w:val="clear" w:pos="720"/>
          <w:tab w:val="left" w:pos="1035" w:leader="none"/>
        </w:tabs>
        <w:ind w:lef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type w:val="nextPage"/>
      <w:pgSz w:w="11906" w:h="16838"/>
      <w:pgMar w:left="1728" w:right="1008" w:gutter="0" w:header="706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firstLine="749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5460" cy="264160"/>
              <wp:effectExtent l="0" t="0" r="0" b="0"/>
              <wp:docPr id="8" name="กลุ่ม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40" cy="264240"/>
                        <a:chOff x="0" y="0"/>
                        <a:chExt cx="505440" cy="264240"/>
                      </a:xfrm>
                    </wpg:grpSpPr>
                    <wps:wsp>
                      <wps:cNvSpPr/>
                      <wps:spPr>
                        <a:xfrm rot="16200000">
                          <a:off x="120600" y="-120600"/>
                          <a:ext cx="264240" cy="505440"/>
                        </a:xfrm>
                        <a:custGeom>
                          <a:avLst/>
                          <a:gdLst>
                            <a:gd name="textAreaLeft" fmla="*/ 7200 w 149760"/>
                            <a:gd name="textAreaRight" fmla="*/ 142560 w 14976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41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83"/>
                              </a:lnTo>
                              <a:arcTo wR="3600" hR="3600" stAng="10800000" swAng="-5400000"/>
                              <a:lnTo>
                                <a:pt x="18000" y="41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7960" y="-100440"/>
                          <a:ext cx="208800" cy="462960"/>
                        </a:xfrm>
                        <a:custGeom>
                          <a:avLst/>
                          <a:gdLst>
                            <a:gd name="textAreaLeft" fmla="*/ 5760 w 118440"/>
                            <a:gd name="textAreaRight" fmla="*/ 112680 w 118440"/>
                            <a:gd name="textAreaTop" fmla="*/ 5760 h 262440"/>
                            <a:gd name="textAreaBottom" fmla="*/ 25668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47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82"/>
                              </a:lnTo>
                              <a:arcTo wR="3600" hR="3600" stAng="10800000" swAng="-5400000"/>
                              <a:lnTo>
                                <a:pt x="18000" y="47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040" y="38880"/>
                          <a:ext cx="385560" cy="203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36147" dir="135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alibri" w:cs="TH SarabunPSK"/>
                                <w:color w:val="FF000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กลุ่ม 41" style="position:absolute;margin-left:5.35pt;margin-top:-9.55pt;width:30.35pt;height:39.8pt" coordorigin="107,-191" coordsize="607,796">
              <v:roundrect id="shape_0" ID="AutoShape 42" fillcolor="#c6d9f1" stroked="t" o:allowincell="f" style="position:absolute;left:190;top:-189;width:415;height:795;mso-wrap-style:none;v-text-anchor:middle;rotation:270;mso-position-horizontal-relative:char">
                <v:fill o:detectmouseclick="t" type="solid" color2="#39260e"/>
                <v:stroke color="#e4be84" weight="9360" joinstyle="miter" endcap="flat"/>
                <v:shadow on="t" obscured="f" color="gray"/>
                <w10:wrap type="none"/>
              </v:roundrect>
              <v:roundrect id="shape_0" ID="AutoShape 43" fillcolor="#c6d9f1" stroked="t" o:allowincell="f" style="position:absolute;left:233;top:-157;width:328;height:728;mso-wrap-style:none;v-text-anchor:middle;rotation:270;mso-position-horizontal-relative:char">
                <v:fill o:detectmouseclick="t" type="solid" color2="#39260e"/>
                <v:stroke color="#e4be84" weight="9360" joinstyle="miter" endcap="flat"/>
                <v:shadow on="t" obscured="f" color="gray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6d9f1" stroked="f" o:allowincell="f" style="position:absolute;left:107;top:61;width:606;height:32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alibri" w:cs="TH SarabunPSK"/>
                          <w:color w:val="FF0000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gray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71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69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189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9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5z1">
    <w:name w:val="WW8Num35z1"/>
    <w:qFormat/>
    <w:rPr>
      <w:rFonts w:ascii="Angsana New" w:hAnsi="Angsana New" w:cs="Angsana New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cs="Angsana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749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  <w:ind w:firstLine="749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7:00Z</dcterms:created>
  <dc:creator>HomeUser</dc:creator>
  <dc:description/>
  <dc:language>en-US</dc:language>
  <cp:lastModifiedBy>admin</cp:lastModifiedBy>
  <cp:lastPrinted>2012-11-03T16:20:00Z</cp:lastPrinted>
  <dcterms:modified xsi:type="dcterms:W3CDTF">2015-12-02T08:27:00Z</dcterms:modified>
  <cp:revision>2</cp:revision>
  <dc:subject/>
  <dc:title>การยืมเงินราชการ</dc:title>
</cp:coreProperties>
</file>