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468"/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7"/>
        <w:gridCol w:w="2521"/>
        <w:gridCol w:w="197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ญญาเงินยืม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่นต่อ   ผู้อำนวยการโรงเรียนแก่งหางแมวพิทยาคาร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   บ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/2559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ครบกำหนด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กัด  สำนักงานเขตพื้นที่การศึกษามัธยมศึกษา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แก่งหางแมวพิทยาค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ประสงค์ขอยืม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................................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สัญญาว่าจะปฏิบัติตามระเบียบของทางราชการทุกประการ และจะนำใบสำคัญคู่จ่ายที่ถูกต้องพร้อมทั้งเงินเหลือจ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ใช้ภายในกำหนดไว้ในระเบียบการเบิกจ่ายเงินจากคลัง คือ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นับแต่วันที่ได้รับเงินนี้   ถ้าข้าพเจ้าไม่ส่งตามกำหนด ข้าพเจ้ายินยอมให้หักเงินเดือน ค่าจ้าง  เบี้ยหวัด บำนาญ  หรือเงินอื่นใดที่ข้าพเจ้าพึงได้รับจากทางราชการ  ชดใช้จำนวนเงินที่ยืมไปจนครบถ้วนทันที</w:t>
            </w:r>
          </w:p>
          <w:p>
            <w:pPr>
              <w:pStyle w:val="Normal"/>
              <w:widowControl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ยืม   วัน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widowControl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  ผู้อำนวยการโรงเรียนแก่งหางแมวพิทยาคาร</w:t>
            </w:r>
          </w:p>
          <w:p>
            <w:pPr>
              <w:pStyle w:val="Normal"/>
              <w:widowControl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ตรวจสอบแล้ว เห็นสมควรอนุมัติให้ยืมตามใบยืมฉบับนี้ได้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)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ญาตให้ยืมตามเงื่อนไขข้างต้น  เป็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)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อนุม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รับเงิ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   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...............................................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เป็นการถูกต้องแล้ว            </w:t>
            </w:r>
            <w:bookmarkStart w:id="0" w:name="_GoBack_Copy_1"/>
            <w:bookmarkEnd w:id="0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ับเงิน       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ส่งใช้เงินยื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3"/>
        <w:gridCol w:w="1743"/>
        <w:gridCol w:w="1244"/>
        <w:gridCol w:w="1173"/>
        <w:gridCol w:w="235"/>
        <w:gridCol w:w="871"/>
        <w:gridCol w:w="354"/>
        <w:gridCol w:w="1749"/>
        <w:gridCol w:w="1059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ส่งใช้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ค้าง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ผู้รับเงิน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รับเลขที่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ดหรือ ใบสำคั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31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0</Words>
  <Characters>2398</Characters>
  <CharactersWithSpaces>2813</CharactersWithSpaces>
  <Paragraphs>5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59:00Z</dcterms:created>
  <dc:creator>admin</dc:creator>
  <dc:description/>
  <dc:language>en-US</dc:language>
  <cp:lastModifiedBy>admin</cp:lastModifiedBy>
  <dcterms:modified xsi:type="dcterms:W3CDTF">2015-12-02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