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object w:dxaOrig="2534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5.8pt;height:8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106691" r:id="rId2"/>
        </w:objec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โรงเรียนแก่งหางแมวพิทยาค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ก่งหางแมว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/2558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ใช้เครื่องพิมพ์สำเนา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 xml:space="preserve">Copy Print 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แก่งหางแมวพ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เอกสารฯ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/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สำเนาเอกสารโดยใช้เครื่องพิมพ์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๊อปปี้ปริ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  ชุดล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มพ์ 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มพ์หน้าเดี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ที่ได้แนบมาด้ว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/..................../........................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 ดำเนินการได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นันทนา ชาติพง</w:t>
      </w:r>
      <w:r>
        <w:rPr>
          <w:rFonts w:ascii="TH SarabunPSK" w:hAnsi="TH SarabunPSK" w:cs="TH SarabunPSK"/>
          <w:sz w:val="32"/>
          <w:sz w:val="32"/>
          <w:szCs w:val="32"/>
        </w:rPr>
        <w:t>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รองผู้อำนวย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ฟอร์มขอถ่ายเอกส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เรียนแก่งหางแมวพิทยาค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ถ่ายเอก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ถ่ายเอกสาร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นฉบ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  ถ่าย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 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เรื่อง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ฟอร์มขอถ่ายเอกส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รงเรียนแก่งหางแมวพิทยาคาร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ถ่ายเอก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ถ่ายเอกสาร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นฉบ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  ถ่าย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 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เรื่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5:00Z</dcterms:created>
  <dc:creator>sr</dc:creator>
  <dc:description/>
  <dc:language>en-US</dc:language>
  <cp:lastModifiedBy>admin</cp:lastModifiedBy>
  <cp:lastPrinted>2015-08-19T13:14:00Z</cp:lastPrinted>
  <dcterms:modified xsi:type="dcterms:W3CDTF">2015-08-19T06:17:00Z</dcterms:modified>
  <cp:revision>4</cp:revision>
  <dc:subject/>
  <dc:title>บันทึกข้อความ</dc:title>
</cp:coreProperties>
</file>