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ปลาย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นำ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199390</wp:posOffset>
                </wp:positionV>
                <wp:extent cx="3409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แผนการจัดการเรียนรู้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แก่งหางแมวพิทยาคาร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ังหวัด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27.7pt;mso-wrap-distance-left:9.05pt;mso-wrap-distance-right:9.05pt;mso-wrap-distance-top:0pt;mso-wrap-distance-bottom:0pt;margin-top:15.7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แผนการจัดการเรียนรู้โรงเรีย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แก่งหางแมวพิทยาคาร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จังหวัด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2495</wp:posOffset>
                </wp:positionH>
                <wp:positionV relativeFrom="paragraph">
                  <wp:posOffset>1274445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แผนการจัดการเรียนรู้โรงเรียนมัธยมท่าแคลง  จันทบุรี 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100.35pt;mso-position-vertical-relative:text;margin-left:-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</w:rPr>
                        <w:t>แผนการจัดการเรียนรู้โรงเรียนมัธยมท่าแคลง  จันทบุรี 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BodyTextIndent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635</wp:posOffset>
                </wp:positionV>
                <wp:extent cx="34093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แผนการจัดการเรียนรู้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แก่งหางแมวพิทยาคาร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ังหวัด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27.7pt;mso-wrap-distance-left:9.05pt;mso-wrap-distance-right:9.05pt;mso-wrap-distance-top:0pt;mso-wrap-distance-bottom:0pt;margin-top:0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แผนการจัดการเรียนรู้โรงเรีย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แก่งหางแมวพิทยาคาร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จังหวัด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 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…………………………………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…./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ลุ่มสาระ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สาระการเรียนรู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6625</wp:posOffset>
                </wp:positionH>
                <wp:positionV relativeFrom="paragraph">
                  <wp:posOffset>135255</wp:posOffset>
                </wp:positionV>
                <wp:extent cx="34093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แผนการจัดการเรียนรู้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แก่งหางแมวพิทยาคาร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ังหวัด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27.7pt;mso-wrap-distance-left:9.05pt;mso-wrap-distance-right:9.05pt;mso-wrap-distance-top:0pt;mso-wrap-distance-bottom:0pt;margin-top:10.6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แผนการจัดการเรียนรู้โรงเรีย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แก่งหางแมวพิทยาคาร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จังหวัด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………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………………………….…………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…./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78105</wp:posOffset>
                </wp:positionV>
                <wp:extent cx="34093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แผนการจัดการเรียนรู้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แก่งหางแมวพิทยาคาร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ังหวัด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27.7pt;mso-wrap-distance-left:9.05pt;mso-wrap-distance-right:9.05pt;mso-wrap-distance-top:0pt;mso-wrap-distance-bottom:0pt;margin-top:6.1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แผนการจัดการเรียนรู้โรงเรีย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แก่งหางแมวพิทยาคาร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จังหวัด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0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6:00Z</dcterms:created>
  <dc:creator>Preload</dc:creator>
  <dc:description/>
  <cp:keywords/>
  <dc:language>en-US</dc:language>
  <cp:lastModifiedBy>TOSHIBA</cp:lastModifiedBy>
  <cp:lastPrinted>2016-06-23T11:00:00Z</cp:lastPrinted>
  <dcterms:modified xsi:type="dcterms:W3CDTF">2016-06-23T04:02:00Z</dcterms:modified>
  <cp:revision>9</cp:revision>
  <dc:subject/>
  <dc:title>แผนการจัดการเรียนรู้</dc:title>
</cp:coreProperties>
</file>