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708660</wp:posOffset>
            </wp:positionV>
            <wp:extent cx="1933575" cy="1924050"/>
            <wp:effectExtent l="0" t="0" r="0" b="0"/>
            <wp:wrapTight wrapText="bothSides">
              <wp:wrapPolygon edited="0">
                <wp:start x="10365" y="485"/>
                <wp:lineTo x="8693" y="2860"/>
                <wp:lineTo x="7824" y="4155"/>
                <wp:lineTo x="7757" y="5612"/>
                <wp:lineTo x="6152" y="7339"/>
                <wp:lineTo x="5684" y="9066"/>
                <wp:lineTo x="4548" y="10685"/>
                <wp:lineTo x="4146" y="12142"/>
                <wp:lineTo x="4213" y="14193"/>
                <wp:lineTo x="3611" y="15920"/>
                <wp:lineTo x="3611" y="16244"/>
                <wp:lineTo x="4548" y="17594"/>
                <wp:lineTo x="4748" y="17809"/>
                <wp:lineTo x="7422" y="19320"/>
                <wp:lineTo x="9362" y="19752"/>
                <wp:lineTo x="9563" y="19752"/>
                <wp:lineTo x="11770" y="19752"/>
                <wp:lineTo x="12104" y="19752"/>
                <wp:lineTo x="14110" y="19320"/>
                <wp:lineTo x="16450" y="17809"/>
                <wp:lineTo x="17921" y="16136"/>
                <wp:lineTo x="17921" y="15920"/>
                <wp:lineTo x="16985" y="14193"/>
                <wp:lineTo x="17186" y="12466"/>
                <wp:lineTo x="16785" y="10793"/>
                <wp:lineTo x="15915" y="9497"/>
                <wp:lineTo x="15581" y="9066"/>
                <wp:lineTo x="15046" y="7339"/>
                <wp:lineTo x="13708" y="5612"/>
                <wp:lineTo x="13575" y="4155"/>
                <wp:lineTo x="13508" y="3938"/>
                <wp:lineTo x="12973" y="3183"/>
                <wp:lineTo x="12104" y="2212"/>
                <wp:lineTo x="11168" y="593"/>
                <wp:lineTo x="11033" y="485"/>
                <wp:lineTo x="10365" y="485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ุดบันทึกผลการเข้าร่วมกิจกรรมพัฒนาผู้เรียน</w:t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มนุม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63"/>
        <w:gridCol w:w="2464"/>
        <w:gridCol w:w="221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ารอนุมัติผลการประเมิน</w:t>
      </w:r>
    </w:p>
    <w:p>
      <w:pPr>
        <w:pStyle w:val="Normal"/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วัดผล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เสนอเพื่อโปรดพิจารณา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 </w:t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__________________________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นวน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_________________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จัดกิจกรรมชุมนุ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แก่งหางแมวพิทยาคาร อำเภอแก่งหางแมว จังหวัดจันทบุร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ำนว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บริเว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นบแผนการจัดกิจกรรมตลอดปีการศึกษามาด้วย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ุมนุม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)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ประธานกลุ่มกิจกรรมพัฒนาผู้เรี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กลุ่มบริหารงานวิช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แก่งหางแมวพิทยาคา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ิจกรรม</w:t>
      </w:r>
    </w:p>
    <w:p>
      <w:pPr>
        <w:pStyle w:val="Normal"/>
        <w:spacing w:before="120" w:after="240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860"/>
        <w:gridCol w:w="1620"/>
        <w:gridCol w:w="1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ุมนุ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เรียนกิจกรรม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426"/>
        <w:gridCol w:w="301"/>
        <w:gridCol w:w="302"/>
        <w:gridCol w:w="302"/>
        <w:gridCol w:w="301"/>
        <w:gridCol w:w="302"/>
        <w:gridCol w:w="302"/>
        <w:gridCol w:w="301"/>
        <w:gridCol w:w="302"/>
        <w:gridCol w:w="302"/>
        <w:gridCol w:w="335"/>
        <w:gridCol w:w="336"/>
        <w:gridCol w:w="336"/>
        <w:gridCol w:w="336"/>
        <w:gridCol w:w="336"/>
        <w:gridCol w:w="335"/>
        <w:gridCol w:w="336"/>
        <w:gridCol w:w="336"/>
        <w:gridCol w:w="336"/>
        <w:gridCol w:w="336"/>
        <w:gridCol w:w="336"/>
        <w:gridCol w:w="39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 – นามสกุ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อ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ที่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วลาเรีย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วัน เดือน 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การเข้าร่วมกิจกรรมพัฒนาผู้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ในภาคเรียน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ที่ “ผ่าน”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ที่ “ไม่ผ่าน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ดัง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3"/>
        <w:gridCol w:w="567"/>
        <w:gridCol w:w="2268"/>
        <w:gridCol w:w="212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ไม่ผ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รับผิดชอบ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น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ผลการดำเนินการกิจกรรมชุมนุมรายสัปดาห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5"/>
        <w:gridCol w:w="4108"/>
        <w:gridCol w:w="2399"/>
        <w:gridCol w:w="183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ประธานชุมนุ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ผู้สอ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แบบบันทึกผลการดำเนินการกิจกรรมชุมนุมรายสัปดาห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5"/>
        <w:gridCol w:w="4108"/>
        <w:gridCol w:w="2399"/>
        <w:gridCol w:w="183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ประธานชุมนุ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ผู้สอ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-229235</wp:posOffset>
                </wp:positionV>
                <wp:extent cx="3683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และรายงานผลภายหลังเสร็จสิ้น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น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pt;height:47pt;mso-wrap-distance-left:9.05pt;mso-wrap-distance-right:9.05pt;mso-wrap-distance-top:0pt;mso-wrap-distance-bottom:0pt;margin-top:-18.0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และรายงานผลภายหลังเสร็จสิ้นกิจก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นุ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มนุ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ภาพรว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รรลุเกิน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เป้า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   (   )  </w:t>
      </w:r>
      <w:r>
        <w:rPr>
          <w:rFonts w:ascii="TH SarabunPSK" w:hAnsi="TH SarabunPSK" w:cs="TH SarabunPSK"/>
          <w:sz w:val="32"/>
          <w:sz w:val="32"/>
          <w:szCs w:val="32"/>
        </w:rPr>
        <w:t>บรรลุต่ำกว่าเป้าหมา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ดำเนินงา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ปฏิบัติงานที่กำหนด  มากกว่า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ปฏิบัติงานที่กำหนด  ร้อยละ </w:t>
      </w:r>
      <w:r>
        <w:rPr>
          <w:rFonts w:cs="TH SarabunPSK" w:ascii="TH SarabunPSK" w:hAnsi="TH SarabunPSK"/>
          <w:sz w:val="32"/>
          <w:szCs w:val="32"/>
        </w:rPr>
        <w:t>50 – 80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ปฏิบัติงานที่กำหนด  น้อยกว่า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ข้อเสนอแนะในการดำเนิน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ดำเนินการครั้งต่อไป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5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กิดขึ้นจากการจัด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ของนัก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นิทรรศกา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ิตหรือแสดง </w:t>
      </w:r>
      <w:r>
        <w:rPr>
          <w:rFonts w:cs="TH SarabunPSK" w:ascii="TH SarabunPSK" w:hAnsi="TH SarabunPSK"/>
          <w:sz w:val="32"/>
          <w:szCs w:val="32"/>
        </w:rPr>
        <w:tab/>
        <w:t xml:space="preserve">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ภาคภูมิใจของสมาชิกใน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ครั้งนี้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>7.1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พกิจกรรมชุมนุม</w:t>
      </w:r>
      <w:r>
        <w:rPr>
          <w:rFonts w:cs="TH SarabunPSK" w:ascii="TH SarabunPSK" w:hAnsi="TH SarabunPSK"/>
          <w:sz w:val="40"/>
          <w:szCs w:val="40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862" w:gutter="0" w:header="0" w:top="11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2:00Z</dcterms:created>
  <dc:creator>ET0905</dc:creator>
  <dc:description/>
  <dc:language>en-US</dc:language>
  <cp:lastModifiedBy>Sirirat</cp:lastModifiedBy>
  <cp:lastPrinted>2017-10-28T11:05:00Z</cp:lastPrinted>
  <dcterms:modified xsi:type="dcterms:W3CDTF">2018-10-10T04:42:00Z</dcterms:modified>
  <cp:revision>2</cp:revision>
  <dc:subject/>
  <dc:title>แบบคำร้องขอสอบแก้ตัว</dc:title>
</cp:coreProperties>
</file>