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708660</wp:posOffset>
            </wp:positionV>
            <wp:extent cx="1933575" cy="1924050"/>
            <wp:effectExtent l="0" t="0" r="0" b="0"/>
            <wp:wrapTight wrapText="bothSides">
              <wp:wrapPolygon edited="0">
                <wp:start x="10365" y="485"/>
                <wp:lineTo x="8693" y="2860"/>
                <wp:lineTo x="7824" y="4155"/>
                <wp:lineTo x="7757" y="5612"/>
                <wp:lineTo x="6152" y="7339"/>
                <wp:lineTo x="5684" y="9066"/>
                <wp:lineTo x="4548" y="10685"/>
                <wp:lineTo x="4146" y="12142"/>
                <wp:lineTo x="4213" y="14193"/>
                <wp:lineTo x="3611" y="15920"/>
                <wp:lineTo x="3611" y="16244"/>
                <wp:lineTo x="4548" y="17594"/>
                <wp:lineTo x="4748" y="17809"/>
                <wp:lineTo x="7422" y="19320"/>
                <wp:lineTo x="9362" y="19752"/>
                <wp:lineTo x="9563" y="19752"/>
                <wp:lineTo x="11770" y="19752"/>
                <wp:lineTo x="12104" y="19752"/>
                <wp:lineTo x="14110" y="19320"/>
                <wp:lineTo x="16450" y="17809"/>
                <wp:lineTo x="17921" y="16136"/>
                <wp:lineTo x="17921" y="15920"/>
                <wp:lineTo x="16985" y="14193"/>
                <wp:lineTo x="17186" y="12466"/>
                <wp:lineTo x="16785" y="10793"/>
                <wp:lineTo x="15915" y="9497"/>
                <wp:lineTo x="15581" y="9066"/>
                <wp:lineTo x="15046" y="7339"/>
                <wp:lineTo x="13708" y="5612"/>
                <wp:lineTo x="13575" y="4155"/>
                <wp:lineTo x="13508" y="3938"/>
                <wp:lineTo x="12973" y="3183"/>
                <wp:lineTo x="12104" y="2212"/>
                <wp:lineTo x="11168" y="593"/>
                <wp:lineTo x="11033" y="485"/>
                <wp:lineTo x="10365" y="485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มุดบันทึกผลการเข้าร่วมกิจกรรมพัฒนาผู้เรียน</w:t>
      </w:r>
    </w:p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ุมนุม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63"/>
        <w:gridCol w:w="2464"/>
        <w:gridCol w:w="221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การอนุมัติผลการประเมิน</w:t>
      </w:r>
    </w:p>
    <w:p>
      <w:pPr>
        <w:pStyle w:val="Normal"/>
        <w:spacing w:lineRule="auto" w:line="276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76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พัฒนาผู้เรียน</w:t>
      </w:r>
    </w:p>
    <w:p>
      <w:pPr>
        <w:pStyle w:val="Normal"/>
        <w:spacing w:lineRule="auto" w:line="276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_______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เสนอเพื่อโปรดพิจารณา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   </w:t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__________________________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งษ์  เปรมปิยศร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______________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เวลาเรียนกิจกรรมชุมนุ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ที่ปรึกษาชุมนุ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ธานชุมนุ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426"/>
        <w:gridCol w:w="301"/>
        <w:gridCol w:w="302"/>
        <w:gridCol w:w="302"/>
        <w:gridCol w:w="301"/>
        <w:gridCol w:w="302"/>
        <w:gridCol w:w="302"/>
        <w:gridCol w:w="301"/>
        <w:gridCol w:w="302"/>
        <w:gridCol w:w="302"/>
        <w:gridCol w:w="335"/>
        <w:gridCol w:w="336"/>
        <w:gridCol w:w="336"/>
        <w:gridCol w:w="336"/>
        <w:gridCol w:w="336"/>
        <w:gridCol w:w="335"/>
        <w:gridCol w:w="336"/>
        <w:gridCol w:w="336"/>
        <w:gridCol w:w="336"/>
        <w:gridCol w:w="336"/>
        <w:gridCol w:w="336"/>
        <w:gridCol w:w="39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 – นามสกุ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อ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ขที่</w:t>
            </w:r>
          </w:p>
        </w:tc>
        <w:tc>
          <w:tcPr>
            <w:tcW w:w="6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วลาเรีย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ครั้ง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วัน เดือน ป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0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ประเมินการเข้าร่วมกิจกรรมพัฒนาผู้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มนุ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ในภาคเรียน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ที่ “ผ่าน”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ที่ “ไม่ผ่าน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ดังรายชื่อ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673"/>
        <w:gridCol w:w="567"/>
        <w:gridCol w:w="2268"/>
        <w:gridCol w:w="212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ผ่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รับผิดชอบ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มน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และ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และแหล่งการเรียนรู้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ผลการดำเนินการกิจกรรมชุมนุมรายสัปดาห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15"/>
        <w:gridCol w:w="4108"/>
        <w:gridCol w:w="2399"/>
        <w:gridCol w:w="183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ประธานชุมนุ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ครูผู้สอ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แบบบันทึกผลการดำเนินการกิจกรรมชุมนุมรายสัปดาห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15"/>
        <w:gridCol w:w="4108"/>
        <w:gridCol w:w="2399"/>
        <w:gridCol w:w="183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ประธานชุมนุ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ครูผู้สอ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-229235</wp:posOffset>
                </wp:positionV>
                <wp:extent cx="36830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9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และรายงานผลภายหลังเสร็จสิ้น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น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pt;height:47pt;mso-wrap-distance-left:9.05pt;mso-wrap-distance-right:9.05pt;mso-wrap-distance-top:0pt;mso-wrap-distance-bottom:0pt;margin-top:-18.0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และรายงานผลภายหลังเสร็จสิ้นกิจก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นุ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มนุ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นภาพรว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บรรลุเกิน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เป้าหมาย</w:t>
      </w:r>
      <w:r>
        <w:rPr>
          <w:rFonts w:cs="TH SarabunPSK" w:ascii="TH SarabunPSK" w:hAnsi="TH SarabunPSK"/>
          <w:sz w:val="32"/>
          <w:szCs w:val="32"/>
        </w:rPr>
        <w:tab/>
        <w:t xml:space="preserve">        (   )  </w:t>
      </w:r>
      <w:r>
        <w:rPr>
          <w:rFonts w:ascii="TH SarabunPSK" w:hAnsi="TH SarabunPSK" w:cs="TH SarabunPSK"/>
          <w:sz w:val="32"/>
          <w:sz w:val="32"/>
          <w:szCs w:val="32"/>
        </w:rPr>
        <w:t>บรรลุต่ำกว่าเป้าหมา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ดำเนินงา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ปฏิบัติงานที่กำหนด  มากกว่าร้อยละ 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ปฏิบัติงานที่กำหนด  ร้อยละ </w:t>
      </w:r>
      <w:r>
        <w:rPr>
          <w:rFonts w:cs="TH SarabunPSK" w:ascii="TH SarabunPSK" w:hAnsi="TH SarabunPSK"/>
          <w:sz w:val="32"/>
          <w:szCs w:val="32"/>
        </w:rPr>
        <w:t>50 – 80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ปฏิบัติงานที่กำหนด  น้อยกว่าร้อยละ </w:t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และข้อเสนอแนะในการดำเนินงา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ในการดำเนินการครั้งต่อไป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5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กิดขึ้นจากการจัดกิจกรรม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ของนักเร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นิทรรศการ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ิตหรือแสดง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ภาพกิจกรรมชุมนุม</w:t>
      </w:r>
      <w:r>
        <w:rPr>
          <w:rFonts w:cs="TH SarabunPSK" w:ascii="TH SarabunPSK" w:hAnsi="TH SarabunPSK"/>
          <w:sz w:val="40"/>
          <w:szCs w:val="40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862" w:gutter="0" w:header="0" w:top="11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0:00Z</dcterms:created>
  <dc:creator>ET0905</dc:creator>
  <dc:description/>
  <dc:language>en-US</dc:language>
  <cp:lastModifiedBy>Sirirat</cp:lastModifiedBy>
  <cp:lastPrinted>2017-10-28T11:05:00Z</cp:lastPrinted>
  <dcterms:modified xsi:type="dcterms:W3CDTF">2019-05-30T07:20:00Z</dcterms:modified>
  <cp:revision>2</cp:revision>
  <dc:subject/>
  <dc:title>แบบคำร้องขอสอบแก้ตัว</dc:title>
</cp:coreProperties>
</file>