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26365</wp:posOffset>
                </wp:positionV>
                <wp:extent cx="6669405" cy="7570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757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9.95pt;width:525.1pt;height:59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33655</wp:posOffset>
                </wp:positionV>
                <wp:extent cx="3260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คำอธิบายรายวิชา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แก่งหางแมวพิทยาคาร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ังหวัด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pt;height:27.7pt;mso-wrap-distance-left:9.05pt;mso-wrap-distance-right:9.05pt;mso-wrap-distance-top:0pt;mso-wrap-distance-bottom:0pt;margin-top:2.6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คำอธิบายรายวิชา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โรงเรีย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แก่งหางแมวพิทยาคาร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จังหวัด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วิช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คะแนน  ระหว่างภาค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ภาค  </w:t>
      </w:r>
      <w:r>
        <w:rPr>
          <w:rFonts w:cs="TH SarabunPSK" w:ascii="TH SarabunPSK" w:hAnsi="TH SarabunPSK"/>
          <w:sz w:val="32"/>
          <w:szCs w:val="32"/>
        </w:rPr>
        <w:t>=  ……..… : …………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36"/>
        <w:gridCol w:w="2615"/>
        <w:gridCol w:w="1534"/>
        <w:gridCol w:w="1201"/>
        <w:gridCol w:w="1093"/>
        <w:gridCol w:w="85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ที่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ที่คาดหวั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ะ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ภา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ายภาค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863850</wp:posOffset>
                </wp:positionV>
                <wp:extent cx="25971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โครงการสอนโ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งเรียนมัธยมท่าแคลง จังหวัดจันทบุร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27.7pt;mso-wrap-distance-left:9.05pt;mso-wrap-distance-right:9.05pt;mso-wrap-distance-top:0pt;mso-wrap-distance-bottom:0pt;margin-top:225.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โครงการสอนโ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งเรียนมัธยมท่าแคลง จังหวัดจันทบุร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17145</wp:posOffset>
                </wp:positionV>
                <wp:extent cx="3260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โครงสร้างรายวิชา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แก่งหางแมวพิทยาคาร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ังหวัด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pt;height:27.7pt;mso-wrap-distance-left:9.05pt;mso-wrap-distance-right:9.05pt;mso-wrap-distance-top:0pt;mso-wrap-distance-bottom:0pt;margin-top:1.3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โครงสร้างรายวิชา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โรงเรีย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แก่งหางแมวพิทยาคาร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จังหวัด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53:00Z</dcterms:created>
  <dc:creator>COMTR</dc:creator>
  <dc:description/>
  <cp:keywords/>
  <dc:language>en-US</dc:language>
  <cp:lastModifiedBy>TOSHIBA</cp:lastModifiedBy>
  <cp:lastPrinted>2015-06-22T23:34:00Z</cp:lastPrinted>
  <dcterms:modified xsi:type="dcterms:W3CDTF">2016-06-22T08:08:00Z</dcterms:modified>
  <cp:revision>12</cp:revision>
  <dc:subject/>
  <dc:title>โครงการสอน</dc:title>
</cp:coreProperties>
</file>