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วิทยาศาสตร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แล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แกนกลาง</w:t>
      </w:r>
    </w:p>
    <w:p>
      <w:pPr>
        <w:pStyle w:val="Normal"/>
        <w:spacing w:before="240" w:after="0"/>
        <w:ind w:left="-1080"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 ๑   สิ่งมีชีวิตกับกระบวนการดำรงชีวิต</w:t>
      </w:r>
    </w:p>
    <w:p>
      <w:pPr>
        <w:pStyle w:val="Normal"/>
        <w:spacing w:before="120" w:after="120"/>
        <w:ind w:left="1627" w:hanging="16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 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 </w:t>
      </w:r>
      <w:r>
        <w:rPr>
          <w:rFonts w:ascii="Angsana New" w:hAnsi="Angsana New"/>
          <w:sz w:val="32"/>
          <w:sz w:val="32"/>
          <w:szCs w:val="32"/>
        </w:rPr>
        <w:t>เข้าใจหน่วยพื้นฐานของสิ่งมีชีวิต ความสัมพันธ์ของโครงสร้าง และหน้าที่ของระบบต่างๆ ของสิ่งมีชีวิตที่ทำงานสัมพันธ์กัน มีกระบวนการสืบเสาะหาความรู้   สื่อสารสิ่งที่เรียนรู้และนำความรู้ไปใช้ในการดำรงชีวิตของตนเองและดูแลสิ่งมีชีวิต</w:t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17"/>
        <w:gridCol w:w="3596"/>
        <w:gridCol w:w="3746"/>
      </w:tblGrid>
      <w:tr>
        <w:trPr>
          <w:tblHeader w:val="true"/>
          <w:trHeight w:val="4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สวนพฤกษศาสตร์โรงเรียน</w:t>
            </w:r>
          </w:p>
        </w:tc>
      </w:tr>
      <w:tr>
        <w:trPr>
          <w:trHeight w:val="34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hanging="3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ปรียบเทียบความแตกต่างระหว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่งมีชีวิตกับสิ่งไม่มีชีวิต 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มีชีวิตมีลักษณะแตกต่างจากสิ่งไม่มีชีวิต โ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มีชีวิตจะมีการเคลื่อนที่   กินอาหาร ขับถ่าย หายใจ  เจริญเติบโต สืบพันธุ์และตอบสนองต่อสิ่งเร้า  แต่สิ่งไม่มีชีวิตจะไม่มีลักษณะดังกล่าว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๑  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ำรวจพรรณไม้ในพื้นที่ศึกษ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สามารถแยกสิ่งมีชีวิต และสิ่ง ไม่มีชีวิตได้  เช่น  ต้นไม้  สัตว์  หิน  ดิ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๒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ศึกษาคุณของพืชพรรณที่ปลูก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อกแบบบันทึกการเปลี่ยนแปล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วิธีการรายงานผ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งานผล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อกสาร  บรรยาย  ศิลปะ นิทรรศกา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๕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ผยแพร่องค์ความรู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บรรยายหน้าชั้นเรีย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จัดแสดงนิทรรศการภายในและภายนอก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525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hanging="3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และอธิบายลักษณะและหน้าที่ของโครงสร้างภายนอกของพืชและสัตว์ 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612" w:leader="none"/>
              </w:tabs>
              <w:ind w:left="404" w:right="107" w:hanging="3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สร้างภายนอกของพืชได้แก่  ร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ลำต้น ใบ ดอกและผล   แต่ละส่วนทำหน้าที่ต่างกั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สร้างภายนอกของสัตว์ ได้แก่  ตา  หู  จมูก ปาก  เท้า และขา แต่ละส่วนทำหน้าที่แตกต่างกัน 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๑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ศึกษาและบันทึกลักษณะทางพฤกษศาสตร์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๗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๐๐๓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น้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๗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๓</w:t>
            </w:r>
          </w:p>
          <w:p>
            <w:pPr>
              <w:pStyle w:val="Normal"/>
              <w:ind w:left="236" w:hanging="236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ศึกษาพรรณไม้ในสวนพฤกษศาสตร์โรงเรียน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๗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๐๐๓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ครบตามทะเบียนพรรณไม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วิธีการรายงานผล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อกสาร  บรรยาย  ศิลปะ นิทรรศกา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๕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ผยแพร่องค์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บรรยายหน้าชั้นเรีย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จัดแสดงนิทรรศการภายในและภายนอก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ธรรมชาติแห่งชีวิต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hanging="48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ศึกษา</w:t>
            </w:r>
            <w:r>
              <w:rPr>
                <w:sz w:val="32"/>
                <w:sz w:val="32"/>
                <w:szCs w:val="32"/>
              </w:rPr>
              <w:t>ด้านรูปลักษณ์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ข้อมูลการเปลี่ยนแปลงและความแตกต่างด้านรูปลักษณ์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hanging="4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ช่น  รูปร่าง  รูปทรง  สี  ผิว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ind w:hanging="48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ศึกษา</w:t>
            </w:r>
            <w:r>
              <w:rPr>
                <w:sz w:val="32"/>
                <w:sz w:val="32"/>
                <w:szCs w:val="32"/>
              </w:rPr>
              <w:t>ด้า</w:t>
            </w:r>
            <w:r>
              <w:rPr>
                <w:sz w:val="32"/>
                <w:sz w:val="32"/>
                <w:szCs w:val="32"/>
              </w:rPr>
              <w:t>นคุณสมบัติ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ข้อมูลการเปลี่ยนแปลงและความแตกต่างด้าน</w:t>
            </w:r>
            <w:r>
              <w:rPr>
                <w:sz w:val="32"/>
                <w:sz w:val="32"/>
                <w:szCs w:val="32"/>
              </w:rPr>
              <w:t>คุณสมบัติ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hanging="4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ช่น  รส  กลิ่น  เสียง สี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ind w:hanging="4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ศึกษา</w:t>
            </w:r>
            <w:r>
              <w:rPr>
                <w:sz w:val="32"/>
                <w:sz w:val="32"/>
                <w:szCs w:val="32"/>
              </w:rPr>
              <w:t>ด้า</w:t>
            </w:r>
            <w:r>
              <w:rPr>
                <w:sz w:val="32"/>
                <w:sz w:val="32"/>
                <w:szCs w:val="32"/>
              </w:rPr>
              <w:t>นพฤติกรรม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ข้อมูลการเปลี่ยนแปลงและความแตกต่างด้าน</w:t>
            </w:r>
            <w:r>
              <w:rPr>
                <w:sz w:val="32"/>
                <w:sz w:val="32"/>
                <w:szCs w:val="32"/>
              </w:rPr>
              <w:t>พฤติกรรม</w:t>
            </w:r>
          </w:p>
          <w:p>
            <w:pPr>
              <w:pStyle w:val="Normal"/>
              <w:ind w:hanging="4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ช่น  การตอบสนองต่อปัจจัยแสง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ปรียบเทียบการเปลี่ยนแปลงและความแตกต่าง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ปรียบเทียบกับตนเองอย่างง่ายๆ ได้ เช่น รูปลักษณ์กับรูปกายต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สรรพสิ่งล้วนพันเกี่ยว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เรียนรู้ธรรมชาติของปัจจัยชีวภาพอื่น</w:t>
            </w:r>
            <w:r>
              <w:rPr>
                <w:sz w:val="32"/>
                <w:sz w:val="32"/>
                <w:szCs w:val="32"/>
              </w:rPr>
              <w:t>ที่เข้ามาเกี่ยวข้องกับ</w:t>
            </w:r>
            <w:r>
              <w:rPr>
                <w:sz w:val="32"/>
                <w:sz w:val="32"/>
                <w:szCs w:val="32"/>
              </w:rPr>
              <w:t>ปัจจัยหลัก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เรียนรู้รูปลักษณ์ของ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ตา  หู  จมูก ปาก  เท้า และขา แต่ละส่วนทำหน้าที่แตกต่างกัน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เรียนรู้ธรรมชาติของปัจจัยชีวภาพอื่น</w:t>
            </w:r>
            <w:r>
              <w:rPr>
                <w:sz w:val="32"/>
                <w:sz w:val="32"/>
                <w:szCs w:val="32"/>
              </w:rPr>
              <w:t>ที่เข้ามาเกี่ยวข้องกับ</w:t>
            </w:r>
            <w:r>
              <w:rPr>
                <w:sz w:val="32"/>
                <w:sz w:val="32"/>
                <w:szCs w:val="32"/>
              </w:rPr>
              <w:t>ปัจจัยหลัก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เรียนรู้พฤติกรรมของ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ตา  หู  จมูก ปาก  เท้า และขา แต่ละส่วนทำหน้าที่แตกต่างกัน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ที่มาเกี่ยวข้องกับปัจจัยหลัก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พืช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 )</w:t>
            </w:r>
          </w:p>
          <w:p>
            <w:pPr>
              <w:pStyle w:val="Normal"/>
              <w:ind w:left="165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7" w:hanging="332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และอธิบายลักษณะ หน้าที่และความสำคัญของอวัยวะภายนอกของมนุษย์ ตลอดจนการดูแลรักษาสุขภาพ 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วัยวะภายนอกของมนุษย์มีลักษณะและหน้าที่แตกต่างกัน อวัยวะเหล่านี้มีความสำคัญต่อการดำรงชีวิต จึงต้องดูแลรักษาและป้องกันไม่ให้อวัยวะเหล่านั้นได้รับอันตรา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๒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พิจารณาคุณ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สุนทรียภาพของพรรณไม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ใช้อวัยวะรับสัมผัสทั้ง ๕ ในการรับรู้ได้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ind w:left="165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431" w:leader="none"/>
              </w:tabs>
              <w:ind w:left="404" w:hanging="332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 น้ำ แสง เป็นปัจจัยที่จำเป็นต่อการดำรงชีวิตของพืช 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ชต้องการน้ำและแสงในการเจริญเติบโตและการดำรงชีวิต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๒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ลูก  และดูแลรักษ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ศึกษาคุณของพืชพรรณที่ปลูก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อกแบบบันทึกการเปลี่ยนแปล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วิธีการรายงานผล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อกสาร  บรรยาย  ศิลปะ นิทรรศกา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๕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ผยแพร่องค์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บรรยายหน้าชั้นเรีย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จัดแสดงนิทรรศการภายในและภายนอก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ธรรมชาติแห่งชีวิต</w:t>
            </w:r>
          </w:p>
          <w:p>
            <w:pPr>
              <w:pStyle w:val="Normal"/>
              <w:ind w:hanging="48"/>
              <w:rPr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ศึกษา</w:t>
            </w:r>
            <w:r>
              <w:rPr>
                <w:sz w:val="32"/>
                <w:sz w:val="32"/>
                <w:szCs w:val="32"/>
              </w:rPr>
              <w:t>ด้านรูปลักษณ์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ข้อมูลการเปลี่ยนแปลงและความแตกต่างด้านรูปลักษณ์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hanging="4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ช่น  รูปร่าง  รูปทรง  สี  ผิว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ind w:hanging="48"/>
              <w:rPr/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ศึกษา</w:t>
            </w:r>
            <w:r>
              <w:rPr>
                <w:sz w:val="32"/>
                <w:sz w:val="32"/>
                <w:szCs w:val="32"/>
              </w:rPr>
              <w:t>ด้า</w:t>
            </w:r>
            <w:r>
              <w:rPr>
                <w:sz w:val="32"/>
                <w:sz w:val="32"/>
                <w:szCs w:val="32"/>
              </w:rPr>
              <w:t>นคุณสมบัติ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ข้อมูลการเปลี่ยนแปลงและความแตกต่างด้าน</w:t>
            </w:r>
            <w:r>
              <w:rPr>
                <w:sz w:val="32"/>
                <w:sz w:val="32"/>
                <w:szCs w:val="32"/>
              </w:rPr>
              <w:t>คุณสมบัติ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hanging="4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ช่น  รส  กลิ่น  เสียง สี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ind w:hanging="4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ศึกษา</w:t>
            </w:r>
            <w:r>
              <w:rPr>
                <w:sz w:val="32"/>
                <w:sz w:val="32"/>
                <w:szCs w:val="32"/>
              </w:rPr>
              <w:t>ด้า</w:t>
            </w:r>
            <w:r>
              <w:rPr>
                <w:sz w:val="32"/>
                <w:sz w:val="32"/>
                <w:szCs w:val="32"/>
              </w:rPr>
              <w:t>นพฤติกรรม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ข้อมูลการเปลี่ยนแปลงและความแตกต่างด้าน</w:t>
            </w:r>
            <w:r>
              <w:rPr>
                <w:sz w:val="32"/>
                <w:sz w:val="32"/>
                <w:szCs w:val="32"/>
              </w:rPr>
              <w:t>พฤติกรรม</w:t>
            </w:r>
          </w:p>
          <w:p>
            <w:pPr>
              <w:pStyle w:val="Normal"/>
              <w:ind w:hanging="4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ช่น  การตอบสนองต่อปัจจัยแสง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สรรพสิ่งล้วนพันเกี่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นรู้ธรรมชาติของปัจจัยกาย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ิน น้ำ แสง อากาศ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ช่น ความสัมพันธ์ระหว่างพืชกับน้ำ  พืชกับแสง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ที่มีผลต่อการเจริญเติบโตของพืช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0" w:leader="none"/>
                <w:tab w:val="left" w:pos="720" w:leader="none"/>
              </w:tabs>
              <w:ind w:left="404" w:hanging="3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อาหาร น้ำ อากาศ เป็นปัจจัยที่จำเป็นต่อการดำรงชีวิต และการเจริญเติบโตของพืชและสัตว์และนำความรู้ไปใช้ประโยชน์   </w:t>
            </w:r>
          </w:p>
          <w:p>
            <w:pPr>
              <w:pStyle w:val="Normal"/>
              <w:tabs>
                <w:tab w:val="left" w:pos="390" w:leader="none"/>
                <w:tab w:val="left" w:pos="720" w:leader="none"/>
              </w:tabs>
              <w:ind w:left="404" w:hanging="3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ชและสัตว์ต้องการอาหาร  น้ำ อากาศ เพื่อการดำรงชีวิ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รงชีวิ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การเจริญเติบโต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ความรู้ไปใช้ประโยชน์ในการดูแลพืชและสัตว์เพื่อให้เจริญเติบโตได้ดี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๒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ลูก  และการดูแลรั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ศึกษาคุณของพืชพรรณที่ปลูก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อกแบบบันทึกการเปลี่ยนแปล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เรียนรู้วิธีการรายงานผล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อกสาร  บรรยาย  ศิลปะ นิทรรศกา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๕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ผยแพร่องค์ความรู้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บรรยายหน้าชั้นเรียน การจัดแสดงภายในและภายนอก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ธรรมชาติแห่งชีวิต</w:t>
            </w:r>
          </w:p>
          <w:p>
            <w:pPr>
              <w:pStyle w:val="Normal"/>
              <w:ind w:hanging="48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ศึกษา</w:t>
            </w:r>
            <w:r>
              <w:rPr>
                <w:sz w:val="32"/>
                <w:sz w:val="32"/>
                <w:szCs w:val="32"/>
              </w:rPr>
              <w:t>ด้านรูปลักษณ์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ข้อมูลการเปลี่ยนแปลงและความแตกต่างด้านรูปลักษณ์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hanging="4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ช่น  รูปร่าง  รูปทรง  สี  ผิว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ind w:hanging="48"/>
              <w:rPr/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ศึกษา</w:t>
            </w:r>
            <w:r>
              <w:rPr>
                <w:sz w:val="32"/>
                <w:sz w:val="32"/>
                <w:szCs w:val="32"/>
              </w:rPr>
              <w:t>ด้า</w:t>
            </w:r>
            <w:r>
              <w:rPr>
                <w:sz w:val="32"/>
                <w:sz w:val="32"/>
                <w:szCs w:val="32"/>
              </w:rPr>
              <w:t>นคุณสมบัติ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ข้อมูลการเปลี่ยนแปลงและความแตกต่างด้าน</w:t>
            </w:r>
            <w:r>
              <w:rPr>
                <w:sz w:val="32"/>
                <w:sz w:val="32"/>
                <w:szCs w:val="32"/>
              </w:rPr>
              <w:t>คุณสมบัติ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hanging="4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ช่น  รส  กลิ่น  เสียง สี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ind w:hanging="4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ศึกษา</w:t>
            </w:r>
            <w:r>
              <w:rPr>
                <w:sz w:val="32"/>
                <w:sz w:val="32"/>
                <w:szCs w:val="32"/>
              </w:rPr>
              <w:t>ด้า</w:t>
            </w:r>
            <w:r>
              <w:rPr>
                <w:sz w:val="32"/>
                <w:sz w:val="32"/>
                <w:szCs w:val="32"/>
              </w:rPr>
              <w:t>นพฤติกรรม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ข้อมูลการเปลี่ยนแปลงและความแตกต่างด้าน</w:t>
            </w:r>
            <w:r>
              <w:rPr>
                <w:sz w:val="32"/>
                <w:sz w:val="32"/>
                <w:szCs w:val="32"/>
              </w:rPr>
              <w:t>พฤติกรรม</w:t>
            </w:r>
          </w:p>
          <w:p>
            <w:pPr>
              <w:pStyle w:val="Normal"/>
              <w:ind w:hanging="4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ช่น  การตอบสนองต่อปัจจัยแสง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สรรพสิ่งล้วนพันเกี่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นรู้ธรรมชาติของปัจจัยกาย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ิน น้ำ แสง อากาศ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ช่น ความสัมพันธ์ระหว่างพืชกับน้ำ  พืชกับแสง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ที่มีผลต่อการเจริญเติบโตของพืช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0" w:leader="none"/>
                <w:tab w:val="left" w:pos="720" w:leader="none"/>
              </w:tabs>
              <w:ind w:left="404" w:hanging="3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pacing w:val="-9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สำรวจและอธิบาย พืชและสัตว์สามารถตอบสนองต่อแสง อุณหภูมิ และการสัมผัส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ชและสัตว์มีการตอบสนองต่อ แสง อุณหภูมิ    และการสัมผัส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๒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ลูก  และการดูแลรั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ศึกษาคุณของพืชพรรณที่ปลูก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เรียนรู้วิธีการรายงานผล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อกสาร  บรรยาย  ศิลปะ นิทรรศกา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๕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ผยแพร่องค์ความรู้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บรรยายหน้าชั้นเรียน การจัดแสดงภายในและภายนอก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ธรรมชาติแห่งชีวิต</w:t>
            </w:r>
          </w:p>
          <w:p>
            <w:pPr>
              <w:pStyle w:val="Normal"/>
              <w:ind w:hanging="48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ศึกษา</w:t>
            </w:r>
            <w:r>
              <w:rPr>
                <w:sz w:val="32"/>
                <w:sz w:val="32"/>
                <w:szCs w:val="32"/>
              </w:rPr>
              <w:t>ด้านรูปลักษณ์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ข้อมูลการเปลี่ยนแปลงและความแตกต่างด้านรูปลักษณ์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hanging="4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ช่น  รูปร่าง  รูปทรง  สี  ผิว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ind w:hanging="48"/>
              <w:rPr/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ศึกษา</w:t>
            </w:r>
            <w:r>
              <w:rPr>
                <w:sz w:val="32"/>
                <w:sz w:val="32"/>
                <w:szCs w:val="32"/>
              </w:rPr>
              <w:t>ด้า</w:t>
            </w:r>
            <w:r>
              <w:rPr>
                <w:sz w:val="32"/>
                <w:sz w:val="32"/>
                <w:szCs w:val="32"/>
              </w:rPr>
              <w:t>นคุณสมบัติ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ข้อมูลการเปลี่ยนแปลงและความแตกต่างด้าน</w:t>
            </w:r>
            <w:r>
              <w:rPr>
                <w:sz w:val="32"/>
                <w:sz w:val="32"/>
                <w:szCs w:val="32"/>
              </w:rPr>
              <w:t>คุณสมบัติ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hanging="4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ช่น  รส  กลิ่น  เสียง สี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ind w:hanging="4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ศึกษา</w:t>
            </w:r>
            <w:r>
              <w:rPr>
                <w:sz w:val="32"/>
                <w:sz w:val="32"/>
                <w:szCs w:val="32"/>
              </w:rPr>
              <w:t>ด้า</w:t>
            </w:r>
            <w:r>
              <w:rPr>
                <w:sz w:val="32"/>
                <w:sz w:val="32"/>
                <w:szCs w:val="32"/>
              </w:rPr>
              <w:t>นพฤติกรรม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ข้อมูลการเปลี่ยนแปลงและความแตกต่างด้าน</w:t>
            </w:r>
            <w:r>
              <w:rPr>
                <w:sz w:val="32"/>
                <w:sz w:val="32"/>
                <w:szCs w:val="32"/>
              </w:rPr>
              <w:t>พฤติกรรม</w:t>
            </w:r>
          </w:p>
          <w:p>
            <w:pPr>
              <w:pStyle w:val="Normal"/>
              <w:ind w:hanging="4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ช่น  การตอบสนองต่อปัจจัยแสง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สรรพสิ่งล้วนพันเกี่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นรู้ธรรมชาติของปัจจัยกาย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ิน น้ำ แสง อากาศ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ช่น ความสัมพันธ์ระหว่างพืชกับน้ำ  พืชกับแสง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ที่มีผลต่อการเจริญเติบโตของพืช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0" w:leader="none"/>
                <w:tab w:val="left" w:pos="720" w:leader="none"/>
              </w:tabs>
              <w:ind w:left="404" w:hanging="3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 xml:space="preserve">ทดลองและอธิบาย ร่างกายของมนุษย์สามารถ     ตอบสนองต่อแสง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 xml:space="preserve"> อุณหภูมิ และการสัมผัส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21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างกายมนุษย์สามารถตอบสนองต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สง  อุณหภูมิและการสัมผัส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๒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พิจารณาคุณ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สุนทรียภาพของพรรณไม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ช่น ใช้อวัยวะรับสัมผัสทั้ง ๕ ในการรับรู้และ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ตอบสนองต่อ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แสง  อุณหภูมิและการสัมผัส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ได้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เรียนรู้วิธีการรายงานผล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อกสาร  บรรยาย  ศิลปะ นิทรรศกา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๕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ผยแพร่องค์ความรู้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บรรยายหน้าชั้นเรียน การจัดแสดงภายในและภายนอก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149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ปัจจัยที่จำเป็นต่อการดำรงชีวิต และการเจริญเติบโตของมนุษย์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นุษย์ต้องการอาหาร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อากาศ เพื่อการดำรงชีวิตและการเจริญเติบโต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107" w:hanging="3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107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149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หน้าที่ของท่อลำเลียงและ ปากใบของพืช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ภายในลำต้นของพืชมีท่อลำเลียง  เพื่อลำเลียง</w:t>
            </w:r>
            <w:r>
              <w:rPr>
                <w:rFonts w:ascii="Angsana New" w:hAnsi="Angsana New"/>
                <w:spacing w:val="-6"/>
                <w:w w:val="90"/>
                <w:sz w:val="32"/>
                <w:sz w:val="32"/>
                <w:szCs w:val="32"/>
              </w:rPr>
              <w:t>น้ำและอาหาร  และในใบมีปากใบทำหน้าที่คายน้ำ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๓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ศึกษาพรรณไม้ที่สนใ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ช่น การศึกษาลักษณะภายนอกภายใน  ของพืชแต่ละส่วนโดยละเอีย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เรียนรู้วิธีการรายงานผล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อกสาร  บรรยาย  ศิลปะ นิทรรศกา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๕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ผยแพร่องค์ความรู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บรรยายหน้าชั้นเรียน การจัดแสดงภายในและภายนอก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149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pacing w:val="-14"/>
                <w:w w:val="90"/>
                <w:sz w:val="32"/>
                <w:sz w:val="32"/>
                <w:szCs w:val="32"/>
              </w:rPr>
              <w:t>อธิบาย</w:t>
            </w:r>
            <w:r>
              <w:rPr>
                <w:rFonts w:ascii="Angsana New" w:hAnsi="Angsana New"/>
                <w:spacing w:val="-14"/>
                <w:w w:val="9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4"/>
                <w:w w:val="90"/>
                <w:sz w:val="32"/>
                <w:sz w:val="32"/>
                <w:szCs w:val="32"/>
              </w:rPr>
              <w:t>น้ำ แก๊สคาร์บอนไดออกไซด์</w:t>
            </w:r>
            <w:r>
              <w:rPr>
                <w:rFonts w:ascii="Angsana New" w:hAnsi="Angsana New"/>
                <w:spacing w:val="-9"/>
                <w:sz w:val="32"/>
                <w:sz w:val="32"/>
                <w:szCs w:val="32"/>
              </w:rPr>
              <w:t xml:space="preserve"> แสงและคลอโรฟิลล์ เป็นปัจจัยที่จำเป็นบางประการต่อ    การเจริญเติบโตและการสังเคราะห์ด้วยแสงของพืช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ปัจจัยที่สำคัญต่อการเจริญเติบโตและ                    การสังเคราะห์ด้วยแสงของพืช ได้แก่   น้ำ  แก๊สคาร์บอนไดออกไซด์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แสง และคลอโรฟิลล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เรียนรู้วิธีการรายงานผล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อกสาร  บรรยาย  ศิลปะ นิทรรศกา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๕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ผยแพร่องค์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บรรยายหน้าชั้นเรียน การจัดแสดงภายในและภายนอก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สรรพสิ่งล้วนพันเกี่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นรู้ธรรมชาติของปัจจัยกาย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ิน น้ำ แสง อากาศ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pacing w:val="-7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รียนรู้เรื่อง</w:t>
            </w:r>
            <w:r>
              <w:rPr>
                <w:rFonts w:ascii="Angsana New" w:hAnsi="Angsana New"/>
                <w:color w:val="FF0000"/>
                <w:spacing w:val="-7"/>
                <w:sz w:val="32"/>
                <w:sz w:val="32"/>
                <w:szCs w:val="32"/>
              </w:rPr>
              <w:t>น้ำ  แก๊</w:t>
            </w:r>
            <w:r>
              <w:rPr>
                <w:rFonts w:ascii="Angsana New" w:hAnsi="Angsana New"/>
                <w:color w:val="FF0000"/>
                <w:spacing w:val="-7"/>
                <w:sz w:val="32"/>
                <w:sz w:val="32"/>
                <w:szCs w:val="32"/>
              </w:rPr>
              <w:t xml:space="preserve">สคาร์บอนไดออกไซด์ </w:t>
            </w:r>
            <w:r>
              <w:rPr>
                <w:rFonts w:ascii="Angsana New" w:hAnsi="Angsana New"/>
                <w:color w:val="FF0000"/>
                <w:spacing w:val="-7"/>
                <w:sz w:val="32"/>
                <w:sz w:val="32"/>
                <w:szCs w:val="32"/>
              </w:rPr>
              <w:t>แสง แ</w:t>
            </w:r>
            <w:r>
              <w:rPr>
                <w:rFonts w:ascii="Angsana New" w:hAnsi="Angsana New"/>
                <w:color w:val="FF0000"/>
                <w:spacing w:val="-7"/>
                <w:sz w:val="32"/>
                <w:sz w:val="32"/>
                <w:szCs w:val="32"/>
              </w:rPr>
              <w:t>ละ</w:t>
            </w:r>
            <w:r>
              <w:rPr>
                <w:rFonts w:ascii="Angsana New" w:hAnsi="Angsana New"/>
                <w:color w:val="FF0000"/>
                <w:spacing w:val="-7"/>
                <w:sz w:val="32"/>
                <w:sz w:val="32"/>
                <w:szCs w:val="32"/>
              </w:rPr>
              <w:t>คลอโรฟิลล์</w:t>
            </w:r>
            <w:r>
              <w:rPr>
                <w:rFonts w:ascii="Angsana New" w:hAnsi="Angsana New"/>
                <w:color w:val="FF0000"/>
                <w:spacing w:val="-7"/>
                <w:sz w:val="32"/>
                <w:sz w:val="32"/>
                <w:szCs w:val="32"/>
              </w:rPr>
              <w:t xml:space="preserve">  ที่มีความสำคัญต่อ</w:t>
            </w:r>
          </w:p>
          <w:p>
            <w:pPr>
              <w:pStyle w:val="Normal"/>
              <w:rPr>
                <w:rFonts w:ascii="Angsana New" w:hAnsi="Angsana New" w:cs="Angsana New"/>
                <w:spacing w:val="-7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pacing w:val="-7"/>
                <w:sz w:val="32"/>
                <w:sz w:val="32"/>
                <w:szCs w:val="32"/>
              </w:rPr>
              <w:t>ต่อเจริญเติบโตของพืช</w:t>
            </w:r>
            <w:r>
              <w:rPr>
                <w:rFonts w:cs="Angsana New" w:ascii="Angsana New" w:hAnsi="Angsana New"/>
                <w:color w:val="FF0000"/>
                <w:spacing w:val="-7"/>
                <w:sz w:val="32"/>
                <w:szCs w:val="32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7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7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 การตอบสนองของพืชต่อแสง เสียง และการสัมผัส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ชมีการตอบสนองต่อแสง เสียง และการสัมผัส   ซึ่งเป็นสภาพแวดล้อมภายนอก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เรียนรู้วิธีการรายงานผล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อกสาร  บรรยาย  ศิลปะ นิทรรศกา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๕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ผยแพร่องค์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บรรยายหน้าชั้นเรียน การจัดแสดงภายในและภายนอก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สรรพสิ่งล้วนพันเกี่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เรียนรู้ธรรมชาติของความพันเกี่ยวระหว่างปัจจัย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รียนรู้ความสัมพันธ์ระหว่างพืชที่ ตอบสนอง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ต่อแสง เสียง และการสัมผัส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)  </w:t>
            </w:r>
          </w:p>
        </w:tc>
      </w:tr>
      <w:tr>
        <w:trPr>
          <w:trHeight w:val="41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พฤติกรรมของสัตว์ที่ตอบสนองต่อแสง    อุณหภูมิ การสัมผัส และนำความรู้ไปใช้ประโยชน์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ของสัตว์  เป็นการแสดงออกของสัตว์ในลักษณะ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 เพื่อตอบสนองต่อสิ่งเร้า เช่น แสง อุณหภูมิ การสัมผัส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ความรู้เกี่ยวกับพฤติกรรมของสัตว์ไปใช้    ประโยชน์ในการจัดสภาพแวดล้อมให้เหมาะสมกับการดำรงชีวิตของสัตว์ และเพื่อพัฒนาอุตสาหกรรมเกษตร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เรียนรู้วิธีการรายงานผล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อกสาร  บรรยาย  ศิลปะ นิทรรศกา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๕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ผยแพร่องค์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บรรยายหน้าชั้นเรียน การจัดแสดงภายในและภายนอก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สรรพสิ่งล้วนพันเกี่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เรียนรู้ธรรมชาติของปัจจัยชีวภาพอื่น</w:t>
            </w:r>
            <w:r>
              <w:rPr>
                <w:sz w:val="32"/>
                <w:sz w:val="32"/>
                <w:szCs w:val="32"/>
              </w:rPr>
              <w:t>ที่เข้ามาเกี่ยวข้องกับ</w:t>
            </w:r>
            <w:r>
              <w:rPr>
                <w:sz w:val="32"/>
                <w:sz w:val="32"/>
                <w:szCs w:val="32"/>
              </w:rPr>
              <w:t>ปัจจัยหลัก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รียนรู้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พฤติกรรมของสัตว์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ที่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แสดงออกในลักษณะต่าง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ๆ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ตอบสนองต่อสิ่งเร้า เช่น แสง อุณหภูมิ การสัมผัส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66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7" w:hanging="332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และระบุส่วนประกอบของดอกและโครงสร้างที่เกี่ยวข้องกับการสืบพันธุ์ของพืชดอก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อกโดยทั่วไปประกอบด้วย กลีบเลี้ยง กลีบดอ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สรเพศผู้ และเกสรเพศเมีย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วนประกอบของดอกที่ทำหน้าที่เกี่ยวข้องกับการสืบพันธุ์ ได้แก่ เกสรเพศเมีย ประกอบด้วย  รังไข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วุล  และเกส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ศผู้  ประกอบด้วยอับเรณูและละอองเรณ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๑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และบันทึกลักษณ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กษศาสตร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๓ หน้า ๒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๓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ศึกษาพรรณไม้ในสวนพฤกษศาสตร์โรงเรียน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๗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๐๐๓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ครบตามทะเบียนพรรณไม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พรรณไม้ที่สนใจ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ศึกษาลักษณะภายนอก ภายในของพืชแต่ละส่วนโดยละเอีย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เรียนรู้วิธีการรายงานผล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อกสาร  บรรยาย  ศิลปะ นิทรรศกา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๕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ผยแพร่องค์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บรรยายหน้าชั้นเรียน การจัดแสดงภายในและภายนอก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การสืบพันธุ์ของพืชดอก การขยายพันธุ์พืช และนำความรู้ไปใช้ประโยชน์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ืชดอกมีการสืบพันธุ์ทั้งแบบอาศัยเพศและการสืบพันธุ์แบบไม่อาศัยเพศ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การขยายพันธุ์พืชเพื่อเพิ่มปริมาณและคุณภาพ ของพืช  ทำได้หลายวิธี โดยการเพาะเมล็ด  การปักชำ  การตอนกิ่ง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 xml:space="preserve"> การติดตา 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 xml:space="preserve">การทาบกิ่ง 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การเสียบยอด  และการเพาะเลี้ยงเนื้อเยื่อ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๒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bookmarkStart w:id="0" w:name="OLE_LINK4"/>
            <w:bookmarkStart w:id="1" w:name="OLE_LINK3"/>
            <w:r>
              <w:rPr>
                <w:sz w:val="32"/>
                <w:sz w:val="32"/>
                <w:szCs w:val="32"/>
              </w:rPr>
              <w:t>การปลูก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ดูแลรักษา</w:t>
            </w:r>
            <w:bookmarkEnd w:id="0"/>
            <w:bookmarkEnd w:id="1"/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ขยายพันธุ์พืช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เรียนรู้วิธีการรายงานผล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อกสาร  บรรยาย  ศิลปะ นิทรรศกา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๕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ผยแพร่องค์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บรรยายหน้าชั้นเรียน การจัดแสดงภายในและภายนอก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167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วัฏจักรชีวิตของพืชดอกบางชน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ชดอกเมื่อเจริญเติบโตเต็มที่จะออกดอก  ดอกได้รับการผสมพันธุ์กลายเป็นผล  ผลมีเมล็ด  ซึ่งสามารถงอกเป็นต้นพืชต้นใหม่หมุนเวียนเป็นวัฏจักร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๒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ศึกษาคุณของพืชพรรณที่ปลูก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อกแบบบันทึกการเปลี่ยนแปล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รียนรู้การเปลี่ยนแปลงของดอก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เรียนรู้วิธีการรายงานผล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อกสาร  บรรยาย  ศิลปะ นิทรรศกา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๕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ผยแพร่องค์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บรรยายหน้าชั้นเรียน การจัดแสดงภายในและภายนอก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ธรรมชาติแห่ง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สัมผัสเรียนรู้วงจรชีวิตของชีวภาพ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รียนรู้วงจรชีวิตของเมล็ด เรียนรู้วงจรชีวิตของดอก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1674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ind w:left="404" w:right="72" w:hanging="332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4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การสืบพันธุ์และการขยายพันธุ์ของสัตว์       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ตว์มีการสืบพันธุ์แบบอาศัยเพศและการสืบพันธุ์แบบไม่อาศัยเพศ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ขยายพันธุ์สัตว์โดยวิธีการคัดเลือกพันธุ์และการผสมเทีย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ให้มนุษย์ได้สัตว์ที่มีปริมาณและคุณภาพตามที่ต้องการ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เรียนรู้วิธีการรายงานผล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อกสาร  บรรยาย  ศิลปะ นิทรรศกา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๕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ผยแพร่องค์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บรรยายหน้าชั้นเรียน การจัดแสดงภายในและภายนอก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สรรพสิ่งล้วนพันเกี่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เรียนรู้ธรรมชาติของปัจจัยชีวภาพอื่น</w:t>
            </w:r>
            <w:r>
              <w:rPr>
                <w:sz w:val="32"/>
                <w:sz w:val="32"/>
                <w:szCs w:val="32"/>
              </w:rPr>
              <w:t>ที่เข้ามาเกี่ยวข้องกับ</w:t>
            </w:r>
            <w:r>
              <w:rPr>
                <w:sz w:val="32"/>
                <w:sz w:val="32"/>
                <w:szCs w:val="32"/>
              </w:rPr>
              <w:t>ปัจจัยหลัก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รียนรู้ด้านพฤติกรรมของสัตว์ เช่นการสืบพันธุ์และการขยายพันธุ์ของสัตว์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1011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ภิปรายวัฏจักรชีวิตของสัตว์บางชนิด และนำความรู้ไปใช้ประโยชน์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tLeast" w:line="360"/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ตว์บางชนิด เช่น ผีเสื้อ ยุง กบ  เมื่อไข่ได้รับ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การผสมพันธุ์จะเจริญเป็นตัวอ่อน  และตัวอ่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เจริญเติบโตเป็นตัวเต็มวัย จนกระทั่งสามารถสืบพันธุ์ได้ หมุนเวียนเป็นวัฏจักร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tLeast" w:line="360"/>
              <w:ind w:left="432" w:right="7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นุษย์นำความรู้เกี่ยวกับวัฏจักรชีวิตของสัตว์   มาใช้ประโยชน์มากมาย  ทั้งทางด้านการเกษตร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ตสาหกรรม และการดูแลรักษาสิ่งแวดล้อม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เรียนรู้วิธีการรายงานผล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อกสาร  บรรยาย  ศิลปะ นิทรรศกา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๕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ผยแพร่องค์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บรรยายหน้าชั้นเรียน การจัดแสดงภายในและภายนอก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สรรพสิ่งล้วนพันเกี่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เรียนรู้ธรรมชาติของปัจจัยชีวภาพอื่น</w:t>
            </w:r>
            <w:r>
              <w:rPr>
                <w:sz w:val="32"/>
                <w:sz w:val="32"/>
                <w:szCs w:val="32"/>
              </w:rPr>
              <w:t>ที่เข้ามาเกี่ยวข้องกับ</w:t>
            </w:r>
            <w:r>
              <w:rPr>
                <w:sz w:val="32"/>
                <w:sz w:val="32"/>
                <w:szCs w:val="32"/>
              </w:rPr>
              <w:t>ปัจจัยหลัก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รียนรู้ด้านรูปลักษณ์ของสัตว์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ตั้งแต่เป็นตัวอ่อ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จริญเติบโตเป็นตัวเต็มวั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ย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จนกระทั่งสามารถสืบพันธุ์ได้ หมุนเวียนเป็นวัฏจัก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>
          <w:trHeight w:val="101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pacing w:val="-5"/>
                <w:sz w:val="32"/>
                <w:sz w:val="32"/>
                <w:szCs w:val="32"/>
              </w:rPr>
              <w:t>อธิบายการเจริญเติบโตของมนุษย์จากวัยแรกเก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นถึงวัยผู้ใหญ่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มนุษย์มีการเจริญเติบโตและมีการเปลี่ยนแปลง   ทางด้านร่างกายตั้งแต่แรกเกิดจนเป็นผู้ใหญ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7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การทำงานที่สัมพันธ์กันของระบบย่อยอาหาร ระบบหายใจ และระบบหมุนเวียนเลือดของมนุษย์ 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ย่อยอาหาร ทำหน้าที่ย่อยอาห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ให้เป็นสารอาหารขนาดเล็กแล้วจะถูกดูดซึ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สู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ะบบหมุนเวียนเลือด  แก๊สออกซิเจนที่ได้จากระบบหายใจจะทำ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อาห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ิด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ลี่ยนแปลงจนกลายเป็นพลังงานที่ร่างกายนำไปใช้ได้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247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w w:val="90"/>
                <w:sz w:val="32"/>
                <w:szCs w:val="32"/>
              </w:rPr>
              <w:tab/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วิเคราะห์สารอาหารและอภิปร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จำเป็นที่ร่างกายต้องได้รับ</w:t>
            </w:r>
            <w:r>
              <w:rPr>
                <w:rFonts w:ascii="Angsana New" w:hAnsi="Angsana New"/>
                <w:spacing w:val="-4"/>
                <w:w w:val="90"/>
                <w:sz w:val="32"/>
                <w:sz w:val="32"/>
                <w:szCs w:val="32"/>
              </w:rPr>
              <w:t>สารอาหารในสัดส่วนที่เหมาะส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บเพศและวัย 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อาหาร ได้แก่ โปรตีน   คาร์โบไฮเดรต     ไขมัน แร่ธาตุ วิตามิน และน้ำ มีความจำเป็นต่อร่างก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นุษย์จำเป็นต้องได้ร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รอาหารในสัดส่วนที่เหมาะสมกับเพศและวัยเพื่อการเจริญเติบโตและการดำรงชีวิต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76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w w:val="9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สังเกตและอธิบายรูปร่าง  ลักษณ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เซลล์ของสิ่งมีชีวิตเซลล์เดียวและเซลล์ของสิ่งมีชีวิตหลายเซลล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ซลล์ของสิ่งมีชีวิตเซลล์เดียว และเซลล์ของ   สิ่งมีชีวิตหลายเซลล์ เช่น เซลล์พืช และเซลล์สัตว์มีรูปร่าง ลักษณะแตกต่างกัน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รรมชาติแห่งชีวิต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color w:val="000000"/>
                <w:sz w:val="32"/>
                <w:sz w:val="32"/>
                <w:szCs w:val="32"/>
              </w:rPr>
              <w:t>สัมผัสเรียนรู้วงจรชีวิตของชีวภาพ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color w:val="FF0000"/>
                <w:sz w:val="32"/>
                <w:sz w:val="32"/>
                <w:szCs w:val="32"/>
              </w:rPr>
              <w:t>ศึกษา</w:t>
            </w:r>
            <w:r>
              <w:rPr>
                <w:color w:val="FF0000"/>
                <w:sz w:val="32"/>
                <w:sz w:val="32"/>
                <w:szCs w:val="32"/>
              </w:rPr>
              <w:t>ด้านรูปลักษณ์</w:t>
            </w:r>
            <w:r>
              <w:rPr>
                <w:rFonts w:eastAsia="Times New Roman" w:cs="Times New Roman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</w:rPr>
              <w:t>ได้ข้อมูลการเปลี่ยนแปลงและความแตกต่างด้า</w:t>
            </w:r>
            <w:r>
              <w:rPr>
                <w:color w:val="FF0000"/>
                <w:sz w:val="32"/>
                <w:sz w:val="32"/>
                <w:szCs w:val="32"/>
              </w:rPr>
              <w:t>น</w:t>
            </w:r>
            <w:r>
              <w:rPr>
                <w:color w:val="FF0000"/>
                <w:sz w:val="32"/>
                <w:sz w:val="32"/>
                <w:szCs w:val="32"/>
              </w:rPr>
              <w:t>รูปลักษณ์</w:t>
            </w:r>
            <w:r>
              <w:rPr>
                <w:color w:val="FF0000"/>
                <w:sz w:val="32"/>
                <w:sz w:val="32"/>
                <w:szCs w:val="32"/>
              </w:rPr>
              <w:t>ของสิ่งมีชีวิต</w:t>
            </w:r>
            <w:r>
              <w:rPr>
                <w:rFonts w:eastAsia="Times New Roman" w:cs="Times New Roman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</w:rPr>
              <w:t>เช่น</w:t>
            </w:r>
            <w:r>
              <w:rPr>
                <w:rFonts w:eastAsia="Times New Roman" w:cs="Times New Roman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</w:rPr>
              <w:t>เซลล์พืชและเซลล์สัตว์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249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pacing w:val="-8"/>
                <w:w w:val="90"/>
                <w:sz w:val="32"/>
                <w:sz w:val="32"/>
                <w:szCs w:val="32"/>
              </w:rPr>
              <w:t>สังเกตและเปรียบเทียบส่วนประกอบ</w:t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สำคัญของเซลล์พืชและเซลล์สัตว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นิวเคลียส ไซโทพลาซึม และเยื่อหุ้มเซลล์  เป็นส่วนประกอบสำคัญของเซลล์ที่เหมือนกันของเซลล์พืชและเซลล์สัตว์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-    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ผนังเซลล์และคลอโรพลาสต์  เป็นส่วนประกอบ ที่พบได้ในเซลล์พืช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รรมชาติแห่งชีวิต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color w:val="000000"/>
                <w:sz w:val="32"/>
                <w:sz w:val="32"/>
                <w:szCs w:val="32"/>
              </w:rPr>
              <w:t>สัมผัสเรียนรู้วงจรชีวิตของชีวภาพ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ศึกษาด้านคุณสมบัติ ได้ข้อมูลการเปลี่ยนแปลงและความแตกต่างด้านคุณสมบัติ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ของเซลล์พืชและเซลล์สัตว์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รพสิ่งล้วนพันเกี่ยว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เรียนรู้ธรรมชาติของปัจจัยชีวภาพอื่น</w:t>
            </w:r>
            <w:r>
              <w:rPr>
                <w:sz w:val="32"/>
                <w:sz w:val="32"/>
                <w:szCs w:val="32"/>
              </w:rPr>
              <w:t>ที่เข้ามาเกี่ยวข้องกับ</w:t>
            </w:r>
            <w:r>
              <w:rPr>
                <w:sz w:val="32"/>
                <w:sz w:val="32"/>
                <w:szCs w:val="32"/>
              </w:rPr>
              <w:t>ปัจจัยหลัก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เรียนรู้ด้านคุณสมบัติของ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ซลล์พืชและเซลล์สัตว์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4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หน้าที่ของส่วนประกอบที่สำคัญของเซลล์พืชและเซลล์สัตว์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นิวเคลียส ไซโทพลาซึม เยื่อหุ้มเซลล์ แวคิวโอล   เป็น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ส่วนประกอบที่สำคัญของเซลล์สัตว์  มีหน้าที่แตกต่างก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pacing w:val="-9"/>
                <w:sz w:val="32"/>
                <w:sz w:val="32"/>
                <w:szCs w:val="32"/>
              </w:rPr>
              <w:t>นิวเคลียส ไซโทพลาซึม เยื่อหุ้มเซลล์ แวคิวโอ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ผนังเซลล์ และคลอโรพลาสต์ เป็นส่วนประกอบที่สำคัญของเซลล์พืช มีหน้าที่แตกต่างกัน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รรมชาติแห่งชีวิต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color w:val="000000"/>
                <w:sz w:val="32"/>
                <w:sz w:val="32"/>
                <w:szCs w:val="32"/>
              </w:rPr>
              <w:t>สัมผัสเรียนรู้วงจรชีวิตของชีวภาพ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ศึกษาด้านคุณสมบัติ ได้ข้อมูลการเปลี่ยนแปลงและความแตกต่างด้านคุณสมบัติ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ของเซลล์พืชและเซลล์สัตว์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รพสิ่งล้วนพันเกี่ยว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รียนรู้ธรรมชาติของปัจจัยชีวภาพอื่น</w:t>
            </w:r>
            <w:r>
              <w:rPr>
                <w:sz w:val="32"/>
                <w:sz w:val="32"/>
                <w:szCs w:val="32"/>
              </w:rPr>
              <w:t>ที่เข้ามาเกี่ยวข้องกับ</w:t>
            </w:r>
            <w:r>
              <w:rPr>
                <w:sz w:val="32"/>
                <w:sz w:val="32"/>
                <w:szCs w:val="32"/>
              </w:rPr>
              <w:t>ปัจจัยหลัก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เรียนรู้ด้านคุณสมบัติของ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ของเซลล์พืชและเซลล์สัตว์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กระบวนการสารผ่านเซลล์     โดยการแพร่และออสโมซิส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พร่เป็นการเคลื่อนที่ของสาร จากบริเวณที่มีความเข้มข้นสูงไปสู่บริเวณที่มีความเข้มข้นต่ำ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สโมซิสเป็น การเคลื่อนที่ของน้ำผ่านเข้าและออกจากเซลล์ จากบริเวณที่มีความเข้มข้นของสารละลายต่ำไปสู่บริเวณที่มีความเข้มข้นของสารละลายสูง โดยผ่านเยื่อเลือกผ่าน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รพสิ่งล้วนพันเกี่ยว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เรียนรู้ธรรมชาติของปัจจัยชีวภาพอื่น</w:t>
            </w:r>
            <w:r>
              <w:rPr>
                <w:sz w:val="32"/>
                <w:sz w:val="32"/>
                <w:szCs w:val="32"/>
              </w:rPr>
              <w:t>ที่เข้ามาเกี่ยวข้องกับ</w:t>
            </w:r>
            <w:r>
              <w:rPr>
                <w:sz w:val="32"/>
                <w:sz w:val="32"/>
                <w:szCs w:val="32"/>
              </w:rPr>
              <w:t>ปัจจัยหลัก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เรียนรู้ด้านคุณสมบัติของ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ซลล์พืช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ดลองหาปัจจัยบางประการที่จำเป็นต่อการสังเคราะห์ด้วยแสงของพืช และอธิบายว่าแสง      คลอโรฟิลล์ แก๊ส คาร์บอนไ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ไซด์ น้ำ เป็นปัจจัยที่จำเป็นต้องใช้ในการสังเคราะห์ด้วยแสง   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ง คลอโรฟิลล์ แก๊สคาร์บอนไดออกไซด์ และน้ำ  เป็นปัจจัยที่จำเป็นต่อกระบวนการสังเคราะห์ด้วยแสงของพืช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รรมชาติแห่งชีวิต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color w:val="000000"/>
                <w:sz w:val="32"/>
                <w:sz w:val="32"/>
                <w:szCs w:val="32"/>
              </w:rPr>
              <w:t>สัมผัสเรียนรู้วงจรชีวิตของชีวภาพ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ศึกษาด้านคุณสมบัติ ได้ข้อมูลการเปลี่ยนแปลงและความแตกต่างด้านคุณสมบัติ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เช่นกระบวนการสังเคราะห์ด้วยแสงของพืช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รพสิ่งล้วนพันเกี่ยว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นรู้ธรรมชาติของปัจจัยกาย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ิน น้ำ แสง อากา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เรียนรู้ด้านคุณสมบัติ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แสง คลอโรฟิลล์ แก๊สคาร์บอนไดออกไซด์ และน้ำ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ผลที่ได้จากการสังเคราะห์ด้วยแสงของพืช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ตาล  แก๊สออกซิเจนและน้ำ  เป็นผลิตภัณฑ์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ที่ได้จากกระบวนการสังเคราะห์ด้วยแสงของพืช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รรมชาติแห่งชีวิต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color w:val="000000"/>
                <w:sz w:val="32"/>
                <w:sz w:val="32"/>
                <w:szCs w:val="32"/>
              </w:rPr>
              <w:t>สัมผัสเรียนรู้วงจรชีวิตของชีวภาพ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ศึกษาด้านคุณสมบัติ ได้ข้อมูลการเปลี่ยนแปลงและความแตกต่างด้านคุณสมบัติ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น้ำตาล  แก๊สออกซิเจนและน้ำ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รพสิ่งล้วนพันเกี่ยว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นรู้ธรรมชาติของปัจจัยกาย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ิน น้ำ แสง อากา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เรียนรู้ด้านคุณสมบัติ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น้ำตาล  แก๊สออกซิเจนและน้ำ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>
          <w:trHeight w:val="20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อธิบายความสำคัญของกระบว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คราะห์ด้วยแสงของพืชต่อสิ่งมีชีวิตและสิ่งแวดล้อม    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บวนการสังเคราะห์ด้วยแสงมีความสำคัญต่อการดำรงชีวิตของสิ่งมีชีวิตและต่อสิ่งแวดล้อมใน ด้านอาหาร การหมุนเวียนของแก๊สออกซิเจนและแก๊สคาร์บอนไดออกไซด์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รรมชาติแห่งชีวิต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color w:val="000000"/>
                <w:sz w:val="32"/>
                <w:sz w:val="32"/>
                <w:szCs w:val="32"/>
              </w:rPr>
              <w:t>สัมผัสเรียนรู้วงจรชีวิตของชีวภาพ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ศึกษาด้านคุณสมบัติ ได้ข้อมูลการเปลี่ยนแปลงและความแตกต่างด้านคุณสมบัติ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รพสิ่งล้วนพันเกี่ยว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นรู้ธรรมชาติของปัจจัยกาย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ิน น้ำ แสง อากา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เรียนรู้ด้านคุณสมบัติ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กลุ่มเซลล์ที่เกี่ยวข้องกับการลำเลียงน้ำของพืช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เยื่อลำเลียงน้ำเป็นกลุ่มเซลล์เฉพาะเรียงต่อเนื่องกันตั้งแต่ราก  ลำต้น จนถึงใบ ทำหน้าที่   ในการลำเลียงน้ำและธาตุอาหาร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รรมชาติแห่งชีวิต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color w:val="000000"/>
                <w:sz w:val="32"/>
                <w:sz w:val="32"/>
                <w:szCs w:val="32"/>
              </w:rPr>
              <w:t>สัมผัสเรียนรู้วงจรชีวิตของชีวภาพ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ศึกษาด้านคุณสมบัติ ได้ข้อมูลการเปลี่ยนแปลงและความแตกต่างด้านคุณสมบัติ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hanging="36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0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และอธิบายโครงสร้างที่เกี่ยวกับระบบลำเลียงน้ำและอาหารของพืช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เยื่อลำเลียงน้ำและเนื้อเยื่อลำเลียงอาหารเป็นกลุ่มเซลล์ที่อยู่คู่ขนานกันเป็นท่อลำเลียง จากราก  ลำต้นถึงใบ  ซึ่งการจัดเรียงตัวของท่อลำเลียงในพืชใบเลี้ยงเดี่ยวและพืชใบเลี้ยงคู่จะแตกต่างกั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เยื่อลำเลียงน้ำ ทำหน้าที่ในการลำเลียงน้ำและธาตุอาหารจากรากสู่ใบ  ส่วนเนื้อเยื่อลำเลียงอาหารทำหน้าที่ลำเลียงอาหารจากใบสู่ส่วนต่างๆ ของพืช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ายน้ำมีส่วนช่วยในการลำเลียงน้ำของพืช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left="432" w:hanging="48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๒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hanging="4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ลูก และดูแลรักษา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hanging="36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ขยายพันธุ์  การตอน การเพาะเมล็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ด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hanging="360"/>
              <w:rPr/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ปักชำ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hanging="48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-4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รรมชาติแห่งชีวิต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-48" w:firstLine="4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color w:val="000000"/>
                <w:sz w:val="32"/>
                <w:sz w:val="32"/>
                <w:szCs w:val="32"/>
              </w:rPr>
              <w:t>สัมผัสเรียนรู้วงจรชีวิตของชีวภาพ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ศึกษาด้านคุณสมบัติ ได้ข้อมูลการเปลี่ยนแปลงและความแตกต่างด้านคุณสมบัติ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ind w:left="252" w:hanging="18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ทดลองและอธิบายโครงสร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ดอกที่เกี่ยวข้องกับการสืบพันธุ์ของพืช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สรเพศผู้และเกสรเพศเมียเป็นโครงสร้างที่ใช้ในการสืบพันธุ์ของพืชดอก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๓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ศึกษาพรรณไม้ที่สนใจ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hanging="36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ศึกษาลักษณะภายนอกและภายใ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ของพืชแต่ละส่วนโดยละเอีย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409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กระบวนการสืบพันธุ์แบบอาศัยเพศของพืชดอกและการสืบพันธุ์แบบไม่อาศัยเพศของพืช โดยใช้ส่วนต่างๆ ของพืชเพื่อช่วยในการขยายพันธุ์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บวนการสืบพันธุ์แบบอาศัยเพศของพืชดอกเป็นการปฏิสนธิระหว่างเซลล์สืบพันธุ์เพศผู้และเซลล์ไข่ในออวุล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การแตกหน่อ การเกิดไหล เป็นการสืบพันธุ์ของพืช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ไม่อาศัยเพศ โดยไม่มีการปฏิสนธิ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ราก ลำต้น ใบ และกิ่งของพืชสามารถนำไปใช้ขยายพันธุ์พืชได้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๒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hanging="4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ลูก และดูแลรักษา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hanging="36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ขยายพันธุ์  การตอน การเพาะเมล็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ด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hanging="36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ปักชำ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hanging="36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๓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ศึกษาพรรณไม้ที่สนใจ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hanging="36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ศึกษาลักษณะภายนอกและภายใ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ind w:left="252" w:hanging="18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ของพืชแต่ละส่วนโดยละเอียด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ind w:left="252" w:hanging="18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นำข้อมูลมาเปรียบเทียบความต่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ind w:left="25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ในแต่ละเรื่อง ในชนิดเดียวก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31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การตอบสนองของพืชต่อแสง น้ำ และการสัมผัส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ืชตอบสนองต่อสิ่งเร้าภายนอก โดยสังเกตได้จากการเคลื่อนไหวของส่วนประกอบของพืช ที่มีต่อแสง  น้ำ และการสัมผัส   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รรมชาติแห่งชีวิต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ด้านพฤติกรรม ได้ข้อมูลการเปลี่ยนแปลงและความแตกต่างด้านพฤติกรรม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รพสิ่งล้วนพันเกี่ยว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นรู้ธรรมชาติของปัจจัยกาย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ิน น้ำ แสง อากา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เรียนรู้ด้านคุณสมบัติ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352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หลักการและผลของการใช้เทคโนโลยี ชีวภาพในการขยายพันธุ์  ปรับปรุงพันธุ์ เพิ่มผลผลิตของพืชและนำความรู้ไปใช้ประโยชน์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ชีวภาพ เป็นการใช้เทคโนโลยีเพื่อ   ทำให้สิ่งมีชีวิตหรือองค์ประกอบของสิ่งมีชีวิต   มีสมบัติตามต้องการ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พาะเลี้ยงเนื้อเยื่อพืช พันธุวิศวกรรม เป็นเทคโนโลยีชีวภาพที่ใช้ในการขยายพันธุ์  ปรับปรุงพันธุ์ และเพิ่มผลผลิตของพืช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๒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hanging="4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ลูก และดูแลรักษา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hanging="36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ขยายพันธุ์  การตอน การเพาะเมล็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ด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hanging="36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ปักชำ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>
          <w:trHeight w:val="24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โครงสร้างและการทำงานของระบบ     ย่อยอาหาร ระบบหมุนเวียนเลือด ระบบหายใจ    ระบบขับถ่าย ระบบสืบพันธุ์ ของมนุษย์และสัตว์ รวมทั้งระบบประสาทของมนุษย์           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ย่อยอาหาร ระบบหมุนเวียนเลือด ระบบหายใจ  ระบบขับถ่าย  ระบบสืบพันธุ์  และระบบประสาทของมนุษย์  ในแต่ละระบบ    ประกอบด้วยอวัยวะหลายชนิดที่ทำงานอย่างเป็นระบบ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ย่อยอาหาร ระบบหมุนเวียนเลือด ระบบหายใจ ระบบขับถ่าย ระบบสืบพันธุ์ของสัตว์    ประกอบด้วยอวัยวะหลายชนิดที่ทำงานอย่าง เป็นระบบ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รรมชาติแห่งชีวิต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การเปลี่ยนแปล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ความ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กต่าง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รพสิ่งล้วนพันเกี่ยว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เรียนรู้ธรรมชาติของปัจจัยชีวภาพอื่น</w:t>
            </w:r>
            <w:r>
              <w:rPr>
                <w:sz w:val="32"/>
                <w:sz w:val="32"/>
                <w:szCs w:val="32"/>
              </w:rPr>
              <w:t>ที่เข้ามาเกี่ยวข้องกับ</w:t>
            </w:r>
            <w:r>
              <w:rPr>
                <w:sz w:val="32"/>
                <w:sz w:val="32"/>
                <w:szCs w:val="32"/>
              </w:rPr>
              <w:t>ปัจจัยหลัก</w:t>
            </w:r>
          </w:p>
        </w:tc>
      </w:tr>
      <w:tr>
        <w:trPr>
          <w:trHeight w:val="35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อธิบายความสัมพันธ์ของระบบต่างๆ ของ มนุษย์และนำความรู้ไปใช้ประโยชน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บย่อยอาหาร  ระบบหมุนเวียนเลือด ระบบหายใจ ระบบขับถ่าย  ระบบสืบพันธุ์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ของมนุษย์ในแต่ละระบบมีการทำงานที่สัมพันธ์กันทำให้มนุษย์ดำรงชีวิตอยู่ได้อย่างปก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ถ้าระบบใดระบบหนึ่งทำงานผิดปกติ ย่อมส่งผลกระทบต่อระบบอื่นๆ ดังนั้นจึงต้องมีการดูแลรักษาสุขภาพ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รรมชาติแห่งชีวิต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เปรียบเทียบการเปลี่ยนแปลงและความแตกต่าง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เปลี่ยนแปลงของชีวภาพกับชีวิตต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 xml:space="preserve">สังเกตและอธิบายพฤติกรรมของมนุษย์และสัตว์ที่ตอบสนองต่อสิ่งเร้าภายนอกและภายใน    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 xml:space="preserve">แสง อุณหภูมิ และการสัมผัส จัดเป็นสิ่งเร้า   ภายนอก  ส่วนการเปลี่ยนแปลงระดับสารใน   ร่างกาย เช่น ฮอร์โมน จัดเป็นสิ่งเร้าภายใน ซึ่งทั้ง สิ่งเร้าภายนอกและสิ่งเร้าภายในมีผลต่อมนุษย์และสัตว์ ทำให้แสดงพฤติกรรมต่างๆ ออกมา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รรมชาติแห่งชีวิต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ด้านพฤติกรรม ได้ข้อมูลการเปลี่ยนแปลงและความแตกต่างด้านพฤติกรรม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รพสิ่งล้วนพันเกี่ยว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นรู้ธรรมชาติของปัจจัยกาย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ิน น้ำ แสง อากา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เรียนรู้ด้านคุณสมบัติ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.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อธิบายหลักการและผลของการใช้เทคโนโลยีชีวภาพในการขยายพันธุ์ ปรับปรุงพันธุ์ และเพิ่มผลผลิตของสัตว์และนำความรู้ไปใช้ประโยชน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คโนโลยีชีวภาพเป็นการใช้เทคโนโลยีเพื่อ   ทำให้สิ่งมีชีวิตหรือองค์ประกอบของสิ่งมีชีวิต    มีสมบัติตามต้องการ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- </w:t>
              <w:tab/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  <w:lang w:val="en-GB"/>
              </w:rPr>
              <w:t>การผสมเทียม การถ่ายฝากตัวอ่อน การโคลน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 xml:space="preserve">   เป็นการใช้เทคโนโลยีชีวภาพในการขยายพันธุ์  ปรับปรุงพันธุ์ และเพิ่มผลผลิตของสัตว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๒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hanging="4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ลูก และดูแลรักษา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hanging="4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ขยายพันธุ์  การตอน การเพาะเมล็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ด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hanging="4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ปักชำ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7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ทดลอง วิเคราะห์ และอธิบายสารอาหารในอาหารมีปริมาณพลังงานและสัดส่วนที่เหมาะสมกับเพศและว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แป้ง  น้ำตาล  ไขมัน โปรตีน  วิตามินซี เป็นสารอาหารและสามารถทดสอบได้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pacing w:val="-7"/>
                <w:sz w:val="32"/>
                <w:szCs w:val="32"/>
                <w:lang w:val="en-GB"/>
              </w:rPr>
              <w:t>-</w:t>
              <w:tab/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  <w:lang w:val="en-GB"/>
              </w:rPr>
              <w:t>การบริโภคอาหาร จำเป็นต้องให้ได้สารอาหาร   ที่ครบถ้วนในสัดส่วนที่เหมาะสมกับเพศและวัย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 xml:space="preserve">   และได้รับปริมาณพลังงานที่เพียงพอกับความต้องการของร่างกาย    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รรมชาติแห่งชีวิต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สัมผัสเรียนรู้วงจรชีวิตของชีวภาพ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ศึกษาด้า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คุณสมบัติ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ได้ข้อมูลการเปลี่ยนแปลงและความแตกต่างด้า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คุณสมบัติ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hanging="360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-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07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-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07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การรักษาดุลยภาพของเซลล์ของสิ่งมีชีวิต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ต่าง ๆ เคลื่อนที่ผ่านเข้าและออกจากเซลล์   ตลอดเวลา  เซลล์จึงต้องมีการรักษาดุลยภาพ    เพื่อให้ร่างกายของสิ่งมีชีวิตดำรงชีวิตได้ตามปกติ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pacing w:val="-7"/>
                <w:w w:val="90"/>
                <w:sz w:val="32"/>
                <w:sz w:val="32"/>
                <w:szCs w:val="32"/>
              </w:rPr>
              <w:t>เซลล์มีการลำเลียงสารผ่านเซลล์โดยวิธีการแพร่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 xml:space="preserve">  การออสโมซิส  การลำเลียงแบบฟาซิลิเท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การลำเลียงแบบใช้พลังงาน  และการลำเลียงสารขนาดใหญ่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มีชีวิตเซลล์เดียวมีการลำเลียงสารเกิดขึ้น   ภายในเซลล์เพียงหนึ่งเซลล์  แต่สิ่งมีชีวิตหลายเซลล์ต้องอาศัยการทำงานประสานกันของเซลล์จำนวนมาก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๓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พรรณไม้ที่สนใ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รรมชาติแห่งชีวิ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สัมผัสเรียนรู้วงจรชีวิตของชีวภาพ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ศึกษาด้า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คุณสมบัติ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ได้ข้อมูลการเปลี่ยนแปลงและความแตกต่างด้า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คุณสมบัติ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>
          <w:trHeight w:val="31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กลไกการรักษาดุลยภาพของน้ำในพืช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ืชมีกลไกในการรักษาดุลยภาพของน้ำ โดยมี   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การควบคุมสมดุลระหว่างการคายน้ำผ่านปากใบ   และการดูดน้ำที่ราก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ิดปิดของปากใบเป็นการควบคุมอัตราการคายน้ำของพืช ซึ่งช่วยในการรักษาดุลยภาพของน้ำ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๓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พรรณไม้ที่สนใ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รรมชาติแห่งชีวิต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ด้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ลักษณ์ คุณสม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ข้อมูลการเปลี่ยนแปลงและความแตกต่างด้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ลักษณ์ คุณสม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พืชให้มีความชุ่มชื้นในระดับที่พอเหมา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432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บค้นข้อมูลและอธิบายกลไกการควบคุมดุลยภาพของน้ำ     แร่ธาตุ และอุณหภูมิของมนุษย์และสัตว์อื่น ๆ และนำความรู้ไปใช้ประโยชน์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ตเป็นอวัยวะสำคัญในการรักษาดุลยภาพของน้ำและสารต่าง ๆ ในร่างกาย  ซึ่งมีโครงสร้างและการทำงานร่วมกับอวัยวะอื่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ยในไตมีหน่วยไต  ของเหลวที่ผ่านเข้าสู่    หน่วยไตส่วนหนึ่งจะถูกดูดซึมกลับสู่หลอดเลือด  ส่วนที่ไม่ถูกดูดซึมกลับจะผ่านไปยังท่อปัสสาวะ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ูเรีย โซเดียมไอออน และคลอไรด์ไอออน เป็นของเสียจากกระบวนการเมแทบอลิซึม จะถูกขับออกจากไตไปพร้อมกับปัสสาวะ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ะมีบาและพารามีเซียมเป็นสิ่งมีชีวิตเซลล์เดียวที่มีโครงสร้างภายในเซลล์ที่เรียกว่า    คอนแทร็กไทล์แวคิวโอลในการกำจัดน้ำและของเสียออกจากเซลล์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ลาน้ำจืดมีเซลล์บริเวณเหงือกที่น้ำเข้าสู่ร่างกาย ได้โดยการออสโมซิส  ส่วนปลาน้ำเค็มป้องกันการสูญเสียน้ำออกจากร่างกายโดยมีผิวหนังและเกล็ดที่ป้องกันไม่ให้แร่ธาตุจากน้ำทะเลซึมเข้าสู่ร่างกาย และที่บริเวณเหงือกมีกลุ่มเซลล์ซึ่งขับแร่ธาตุส่วนเกินออกโดยวิธีการลำเลียงแบบใช้พลังงา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pacing w:val="-9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pacing w:val="-9"/>
                <w:sz w:val="32"/>
                <w:sz w:val="32"/>
                <w:szCs w:val="32"/>
              </w:rPr>
              <w:t>มนุษย์มีกลไกในการควบคุมอุณหภูมิของร่างกายให้อยู่ในสภาวะที่เหมาะสม โดยศูนย์</w:t>
            </w:r>
            <w:r>
              <w:rPr>
                <w:rFonts w:ascii="Angsana New" w:hAnsi="Angsana New"/>
                <w:spacing w:val="-4"/>
                <w:w w:val="90"/>
                <w:sz w:val="32"/>
                <w:sz w:val="32"/>
                <w:szCs w:val="32"/>
              </w:rPr>
              <w:t>ควบคุมอุณหภูมิจะอยู่ที่สมองส่วนไฮโพทาลามัส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ตว์เลือดอุ่นสามารถรักษาอุณหภูมิของร่างกาย ให้เกือบคงที่ได้ในสภาวะแวดล้อมต่าง ๆ ส่วนสัตว์เลือดเย็น  อุณหภูมิร่างกายจะแปรผันตามอุณหภูมิของสิ่งแวดล้อม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รพสิ่งล้วนพันเกี่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เรียนรู้ธรรมชาติของปัจจัยชีวภาพอื่น</w:t>
            </w:r>
            <w:r>
              <w:rPr>
                <w:sz w:val="32"/>
                <w:sz w:val="32"/>
                <w:szCs w:val="32"/>
              </w:rPr>
              <w:t>ที่เข้ามาเกี่ยวข้องกับ</w:t>
            </w:r>
            <w:r>
              <w:rPr>
                <w:sz w:val="32"/>
                <w:sz w:val="32"/>
                <w:szCs w:val="32"/>
              </w:rPr>
              <w:t>ปัจจัยหล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เรียนรู้ด้านคุณสมบัติ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เกี่ยวกับระบบภูมิคุ้มกันของร่างกายและนำความรู้ไปใช้ในการดูแลรักษาสุขภาพ        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างกายมนุษย์ มีภูมิคุ้มกันซึ่งเป็นกลไก     ในการป้องกันเชื้อโรคหรือสิ่งแปลกปลอม   เข้าสู่ร่างกาย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ิวหนัง เซลล์เม็ดเลือดขาวและระบบน้ำเหลืองเป็นส่วนสำคัญของร่างกายที่ทำหน้าที่ป้องกันและทำลายเชื้อโรคและสิ่งแปลกปลอมที่เข้าสู่ร่างกาย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ind w:left="413" w:hanging="41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ภูมิคุ้มกันมีความสำคัญยิ่งต่อร่างกายมนุษย์การรับประทานอาหารที่ถูกสุขลักษณะ  การออกกำลังกาย  การดูแลสุขอนามัย  ตลอดจนการหลีกเลี่ยงสารเสพติด และพฤติกรรมที่เสี่ยงทางเพศ และการได้รับวัคซีนในการป้องกันโรคต่าง ๆ  ครบตามกำหนด จะช่วยเสริมสร้างภูมิคุ้มกันและรักษาภูมิคุ้มกันของร่างกายได้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รรมชาติแห่งชีวิ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ศึกษา</w:t>
            </w:r>
            <w:r>
              <w:rPr>
                <w:sz w:val="32"/>
                <w:sz w:val="32"/>
                <w:szCs w:val="32"/>
              </w:rPr>
              <w:t>ด้านคุณสมบัติ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ข้อมูลการเปลี่ยนแปลงและความแตกต่างด้านคุณสมบัติ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 ๑   สิ่งมีชีวิตกับกระบวนการดำรงชีวิต</w:t>
      </w:r>
    </w:p>
    <w:p>
      <w:pPr>
        <w:pStyle w:val="Normal"/>
        <w:spacing w:before="120" w:after="120"/>
        <w:ind w:left="1627" w:hanging="16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  </w:t>
      </w:r>
      <w:r>
        <w:rPr>
          <w:rFonts w:ascii="Angsana New" w:hAnsi="Angsana New"/>
          <w:sz w:val="32"/>
          <w:sz w:val="32"/>
          <w:szCs w:val="32"/>
        </w:rPr>
        <w:t>เข้าใจกระบวนการและความสำคัญของการถ่ายทอดลักษณะทางพันธุกรรม วิวัฒนาการของสิ่งมีชีวิต ความหลากหลายทางชีวภาพ การใช้เทคโนโลยีชีวภาพที่มีผลกระทบต่อมนุษย์และสิ่งแวดล้อม มีกระบวนการสืบเสาะหาความรู้และจิตวิทยาศาสตร์ สื่อสารสิ่งที่เรียนรู้ และนำความรู้ไปใช้ประโยชน์</w:t>
      </w:r>
    </w:p>
    <w:tbl>
      <w:tblPr>
        <w:tblW w:w="1018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240"/>
        <w:gridCol w:w="3060"/>
      </w:tblGrid>
      <w:tr>
        <w:trPr>
          <w:tblHeader w:val="true"/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สวนพฤกษศาสตร์โรงเรียน</w:t>
            </w:r>
          </w:p>
        </w:tc>
      </w:tr>
      <w:tr>
        <w:trPr>
          <w:trHeight w:val="6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ุลักษณะของสิ่งมีชีวิตในท้องถิ่นและนำมาจัดจำแนกโดยใช้ลักษณะภายนอกเป็นเกณฑ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มีชีวิตในท้องถิ่นจะมีทั้งลักษณะที่เหมือนกัน  และแตกต่างก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ึ่งสามารถนำมาจำแนกโดยใช้ลักษณะภายนอกเป็นเกณฑ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๑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sz w:val="32"/>
                <w:sz w:val="32"/>
                <w:szCs w:val="32"/>
              </w:rPr>
              <w:t>ศึกษาและบันทึกลักษณะทางพฤกษศาสตร์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๗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๐๐๓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น้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๗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การจำแนกสิ่งมีชีวิต  โดยใช้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ลักษณะภายนอกเป็นเกณฑ์  เช่น  รูปร่าง  สี  จำนวน  กลิ่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วิธีการรายงานผ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งานผล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อกสาร  บรรยาย  ศิลปะ นิทรรศกา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ผยแพร่องค์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บรรยายหน้าชั้นเรีย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จัดแสดงนิทรรศการภายในและภายนอก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6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ประโยชน์ของพืชและสัตว์ในท้องถิ่น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9"/>
                <w:sz w:val="32"/>
                <w:sz w:val="32"/>
                <w:szCs w:val="32"/>
              </w:rPr>
              <w:t>พืชและสัตว์มีประโยชน์ต่อมนุษย์ในแง่ของ ปัจจัยสี่ คือ เป็นอาหาร ที่อยู่อาศัย เครื่องนุ่งห่ม และยารักษาโร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๑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ตั้งชื่อหรือสอบถามชื่อ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ศึกษาข้อมูล</w:t>
            </w:r>
            <w:r>
              <w:rPr>
                <w:sz w:val="32"/>
                <w:sz w:val="32"/>
                <w:szCs w:val="32"/>
              </w:rPr>
              <w:t>พื้นบ้า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๗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๐๐๓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น้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๓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การศึกษาพรรณไม้ในสวนพฤกษศาสตร์โรงเรียน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๗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๐๐๓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ครบตามทะเบียนพรรณไม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วิธีการรายงานผ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งานผล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อกสาร  บรรยาย  ศิลปะ นิทรรศกา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ผยแพร่องค์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บรรยายหน้าชั้นเรีย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จัดแสดงนิทรรศการภายในและภายนอก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63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ภิปรายลักษณะต่างๆ ของสิ่งมีชีวิตใกล้ตัว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มีชีวิตแต่ละชนิดจะมีลักษ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กต่างกั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๑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sz w:val="32"/>
                <w:sz w:val="32"/>
                <w:szCs w:val="32"/>
              </w:rPr>
              <w:t>ศึกษาและบันทึกลักษณะทางพฤกษศาสตร์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๗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๐๐๓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น้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๗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การจำแนกสิ่งมีชีวิต  โดยใช้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ลักษณะภายนอกเป็นเกณฑ์  เช่น  รูปร่าง  สี  จำนวน  กลิ่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๓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ศึกษาพรรณไม้ในสวนพฤกษศาสตร์โรงเรียน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๗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๐๐๓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ครบตามทะเบียนพรรณไม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ศึกษาพรรณไม้ที่สนใ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วิธีการรายงานผ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งานผล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อกสาร  บรรยาย  ศิลปะ นิทรรศกา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ผยแพร่องค์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บรรยายหน้าชั้นเรีย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จัดแสดงนิทรรศการภายในและภายนอก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6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และระบุลักษณะ</w:t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ที่คล้ายคลึงกันของพ่อแม่กับลู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สิ่งมีชีวิตทุกชนิดจะมีลักษณะภายนอกที่</w:t>
            </w:r>
            <w:r>
              <w:rPr>
                <w:rFonts w:ascii="Angsana New" w:hAnsi="Angsana New"/>
                <w:spacing w:val="-4"/>
                <w:w w:val="90"/>
                <w:sz w:val="32"/>
                <w:sz w:val="32"/>
                <w:szCs w:val="32"/>
              </w:rPr>
              <w:t>ปรากฏคล้ายคลึงกับพ่อแม่ของสิ่งมีชีวิตชนิดนั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วิธีการรายงานผ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งานผล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อกสาร  บรรยาย  ศิลปะ นิทรรศกา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ผยแพร่องค์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บรรยายหน้าชั้นเรีย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จัดแสดงนิทรรศการภายในและภายนอก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ธรรมชาติแห่ง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ด้านรูปลักษณ์ ได้ข้อมูลการเปลี่ยนแปลงและความแตกต่างด้านรูปลักษ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เปรียบเทียบการเปลี่ยนแปลงและความแตกต่าง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ปรียบเทียบ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รูปลักษณ์กับรูปกายต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6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ลักษณะที่คล้ายคลึงกันของพ่อแม่กับลูกว่าเป็นการ</w:t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ถ่ายทอดลักษณะทางพันธุ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และนำความรู้ไปใช้ประโยชน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pacing w:val="-5"/>
                <w:sz w:val="32"/>
                <w:sz w:val="32"/>
                <w:szCs w:val="32"/>
              </w:rPr>
              <w:t>ลักษณะภายนอกที่คล้ายคลึงกันของพ่อแม่กับลูกเป็นการถ่ายทอดลักษณะทางพันธุกรรม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นุษย์นำความรู้ที่ได้เกี่ยวกับการถ่ายทอด   ลักษณะทางพันธุกรรมมาใช้ประโยชน์ในการพัฒนาสายพันธุ์ของพืชและสัตว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๓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ศึกษาพรรณไม้ในสวนพฤกษศาสตร์โรงเรียน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๗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๐๐๓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ครบตามทะเบียนพรรณไม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ศึกษาพรรณไม้ที่สนใ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วิธีการรายงานผ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งานผล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อกสาร  บรรยาย  ศิลปะ นิทรรศกา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ผยแพร่องค์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บรรยายหน้าชั้นเรีย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จัดแสดงนิทรรศการภายในและภายนอก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ธรรมชาติแห่งชีวิต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ด้านรูปลักษณ์ ได้ข้อมูลการเปลี่ยนแปลงและความแตกต่างด้านรูปลักษณ์</w:t>
            </w:r>
          </w:p>
        </w:tc>
      </w:tr>
      <w:tr>
        <w:trPr>
          <w:trHeight w:val="22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บค้นข้อมูลและอภิปรายเกี่ยวกับสิ่งมีชีวิตบางชนิดที่</w:t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สูญพันธุ์ไปแล้ว และที่ดำรงพันธุ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จนถึงปัจจุบั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  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มีชีวิตที่ไม่สามารถปรับตัวให้เข้ากับสภาพแวดล้อมที่เปลี่ยนแปลงไปได้ก็จะสูญพันธุ์ไปในที่สุด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สิ่งมีชีวิตที่สามารถปรับตัวเข้ากับสภาพแวดล้อม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ที่เปลี่ยนแปลงไป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ะสามารถอยู่รอดและดำรงพันธุ์ต่อไ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วิธีการรายงานผ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งานผล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อกสาร  บรรยาย  ศิลปะ นิทรรศกา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ผยแพร่องค์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บรรยายหน้าชั้นเรีย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จัดแสดงนิทรรศการภายในและภายนอก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สรรพสิ่งล้วนพันเกี่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เรียนรู้ธรรมชาติของปัจจัยชีวภาพอื่น</w:t>
            </w:r>
            <w:r>
              <w:rPr>
                <w:sz w:val="32"/>
                <w:sz w:val="32"/>
                <w:szCs w:val="32"/>
              </w:rPr>
              <w:t>ที่เข้ามาเกี่ยวข้องกับ</w:t>
            </w:r>
            <w:r>
              <w:rPr>
                <w:sz w:val="32"/>
                <w:sz w:val="32"/>
                <w:szCs w:val="32"/>
              </w:rPr>
              <w:t>ปัจจัยหล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รียนรู้ด้านพฤติกรรม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เรียนรู้ธรรมชาติของความพันเกี่ยวระหว่างปัจจัย</w:t>
            </w:r>
          </w:p>
        </w:tc>
      </w:tr>
      <w:tr>
        <w:trPr>
          <w:trHeight w:val="6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right="72" w:hanging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right="72" w:hanging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1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  เปรียบเทียบและระบุลักษณะของตนเองกับคนในครอบครัว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ของตนเองจะคล้ายคลึงกับคนใน    ครอบครัว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การถ่ายทอดลักษณะทางพันธุกรรมของสิ่งมีชีวิตในแต่ละรุ่น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่ายทอดลักษณะทางพันธุกรรมเป็นการถ่ายทอดลักษณะบางลักษณะจากบรรพบุรุษสู่ลูกหล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ซึ่งบางลักษณะจะเหมือนพ่อหรือเหมือนแม่ หรืออาจมีลักษณะเหมือน  ปู่  ย่า  ตา  ยา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แนกพืชออกเป็นพืชดอก  และพืชไม่มีดอก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ืชแบ่งออกเป็นสองประเภทคือ พืชดอกกับพืชไม่มีดอ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๓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พรรณไม้ที่สนใจ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ศึกษาลักษณะภายนอก ภายในของพืชแต่ละส่วนโดยละเอียด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ของพืชดอกและพืชไม่มีดอก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วิธีการรายงานผ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งานผล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อกสาร  บรรยาย  ศิลปะ นิทรรศกา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ผยแพร่องค์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บรรยายหน้าชั้นเรีย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จัดแสดงนิทรรศการภายในและภายนอก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ุลักษณะของพืชดอกที่เป็นพืชใบเลี้ยงเดี่ยว   และพืชใบเลี้ยงคู่ โดยใช้ลักษณะภายนอกเป็นเกณฑ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ชดอกแบ่งออกเป็น พืชใบเลี้ยงเดี่ยวกับพืชใบเลี้ยงคู่  โดยสังเกตจาก ราก ลำต้น และใ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๑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ศึกษาและบันทึกลักษณะทางพฤกษศาสตร์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๗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๐๐๓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น้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๗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๓</w:t>
            </w:r>
          </w:p>
          <w:p>
            <w:pPr>
              <w:pStyle w:val="Normal"/>
              <w:ind w:left="236" w:hanging="236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ศึกษาพรรณไม้ในสวน</w:t>
            </w:r>
          </w:p>
          <w:p>
            <w:pPr>
              <w:pStyle w:val="Normal"/>
              <w:ind w:left="236" w:hanging="236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ฤกษศาสตร์โรงเรียน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๗</w:t>
            </w: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ind w:left="236" w:hanging="236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๐๐๓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ครบตามทะเบียนพรรณไม้</w:t>
            </w:r>
          </w:p>
          <w:p>
            <w:pPr>
              <w:pStyle w:val="Normal"/>
              <w:ind w:left="236" w:hanging="23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พรรณไม้ที่สนใจ</w:t>
            </w:r>
          </w:p>
          <w:p>
            <w:pPr>
              <w:pStyle w:val="Normal"/>
              <w:ind w:left="236" w:hanging="236"/>
              <w:rPr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color w:val="FF0000"/>
                <w:sz w:val="32"/>
                <w:sz w:val="32"/>
                <w:szCs w:val="32"/>
              </w:rPr>
              <w:t>การศึกษาลักษณะภายนอก</w:t>
            </w:r>
            <w:r>
              <w:rPr>
                <w:rFonts w:eastAsia="Times New Roman" w:cs="Times New Roman"/>
                <w:color w:val="FF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236" w:hanging="236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</w:rPr>
              <w:t>ภายในของพืชแต่ละส่วนโดย</w:t>
            </w:r>
          </w:p>
          <w:p>
            <w:pPr>
              <w:pStyle w:val="Normal"/>
              <w:ind w:left="236" w:hanging="236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</w:rPr>
              <w:t>ละเอียด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นำข้อมูลมาเปรียบเทียบ</w:t>
            </w:r>
          </w:p>
          <w:p>
            <w:pPr>
              <w:pStyle w:val="Normal"/>
              <w:ind w:left="236" w:hanging="236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ความต่างของพืชใบเลี้ยงเดี่ยว  ใบ</w:t>
            </w:r>
          </w:p>
          <w:p>
            <w:pPr>
              <w:pStyle w:val="Normal"/>
              <w:ind w:left="236" w:hanging="236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ลี้ยงคู่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วิธีการรายงานผล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อกสาร  บรรยาย  ศิลปะ นิทรรศกา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๕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ผยแพร่องค์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บรรยายหน้าชั้นเรีย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จัดแสดงนิทรรศการภายในและภายนอก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แนกสัตว์ออกเป็นกลุ่มโดยใช้ลักษณะภายในบางลักษณะและลักษณะภายนอกเป็นเกณฑ์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ำแนกสัตว์เป็นกลุ่ม โดยใช้ลักษณะภายนอกและลักษณะภายในบางลักษณะเป็นเกณฑ์แบ่งออกได้เป็นสัตว์มีกระดูกสันหลังและสัตว์ไม่มีกระดูกสันหลัง 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ตว์มีกระดูกสันหลังแบ่งเป็นกลุ่มปลา สัตว์ครึ่งน้ำครึ่งบก สัตว์เลื้อยคลาน สัตว์ปีก และสัตว์เลี้ยงลูกด้วยน้ำน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วิธีการรายงานผล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อกสาร  บรรยาย  ศิลปะ นิทรรศกา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๕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ผยแพร่องค์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บรรยายหน้าชั้นเรีย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จัดแสดงนิทรรศการภายในและภายนอก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สรรพสิ่งล้วนพันเกี่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เรียนรู้ธรรมชาติของปัจจัยชีวภาพอื่น</w:t>
            </w:r>
            <w:r>
              <w:rPr>
                <w:sz w:val="32"/>
                <w:sz w:val="32"/>
                <w:szCs w:val="32"/>
              </w:rPr>
              <w:t>ที่เข้ามาเกี่ยวข้องกับ</w:t>
            </w:r>
            <w:r>
              <w:rPr>
                <w:sz w:val="32"/>
                <w:sz w:val="32"/>
                <w:szCs w:val="32"/>
              </w:rPr>
              <w:t>ปัจจัยหลัก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รียนรู้ด้านรูปลักษณ์ของสัตว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ตาม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ลักษณะภายนอกและลักษณะภายใ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 เช่น  สัตว์มีกระดูกสันหลัง  สัตว์ไม่มีกระดูกสันหลัง  สัตว์ปีก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สัตว์ครึ่งน้ำครึ่งบก สัตว์เลื้อยคลาน และสัตว์เลี้ยงลูกด้วยน้ำนม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และอธิบายลักษณะของโครโมโซมที่มีหน่วยพันธุกรรมหรือยีนในนิวเคลียส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ื่อมองเซลล์ผ่านกล้องจุลทรรศน์จะเห็นเส้นใยเล็กๆ พันกันอยู่ในนิวเคลียส เมื่อเกิดการแบ่ง เซลล์ เส้นใยเหล่านี้จะขดสั้นเข้าจนมีลักษณะเป็นท่อนสั้น เรียกว่า โครโมโซม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โมโซมประกอบด้วยดีเอ็นเอและโปรตีน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ีนหรือหน่วยพันธุกรรมเป็นส่วนหนึ่งที่อยู่บนดีเอ็นเอ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๓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ศึกษาพรรณไม้ที่สนใ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ช่น การศึกษาลักษณะภายนอกภายใน  ของพืชแต่ละส่วนโดยละเอียด เช่นโครโมโซมหรือยีนในนิวเคลียส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ind w:left="72" w:right="72" w:hanging="0"/>
              <w:jc w:val="left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1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อธิบายความสำคัญของสารพันธุกรรมหรือดีเอ็นเ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และกระบวนการถ่ายทอดลักษณะทางพันธุกรรม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ซลล์หรือสิ่งมีชีวิต มีสารพันธุกรรมหรือ     ดีเอ็นเอที่ควบคุมลักษณะของการแสดงออก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ทางพันธุกรรมที่ควบคุมด้วยยีนจากพ่อและแม่สามารถถ่ายทอดสู่ลูกผ่านทางเซลล์สืบพันธุ์และการปฏิสนธ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๒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หาพรรณไม้ วัสดุปลู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ลูก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ดูแลรักษา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ศึกษาคุณของพืชพรรณที</w:t>
            </w:r>
            <w:r>
              <w:rPr>
                <w:sz w:val="32"/>
                <w:sz w:val="32"/>
                <w:szCs w:val="32"/>
              </w:rPr>
              <w:t>่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ลูก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อกแบบบันทึกการ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ลี่ยนแปลง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๓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ศึกษาพรรณไม้ที่สนใจ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เรียนรู้และเปรียบความต่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าง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ในแต่ละเรื่อง ในชนิดเดียวก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รรมชาติแห่งชีวิต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สัมผัสเรียนรู้วงจรชีวิตของ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ีวภาพ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ศึกษาด้านรูปลักษณ์ ได้ข้อมูล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เปลี่ยนแปลงและคว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ม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แตกต่างด้านรูปลักษณ์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ภิปรายโรคทางพันธุกรรมที่เกิดจากความผิดปกติของยีนและโครโมโซมและนำความรู้ไปใช้ประโยชน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รคธาลัสซีเมีย  ตาบอดสี เป็นโรคทางพันธุกรรม ที่เกิดจากความผิดปกติของยีน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dstrike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อาการดาวน์เป็นความผิดปกติของร่างกาย ซึ่งเกิดจากการที่มีจำนวนโครโมโซมเกินมา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เกี่ยวกับโรคทางพันธุกรรมสามารถนำไปใช้ในการป้องกันโรค  ดูแลผู้ป่วยและวางแผนครอบครั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และอธิบายความหลากหลายทางชีวภาพในท้องถิ่นที่ทำให้สิ่งมีชีวิตดำรงชีวิตอยู่ได้อย่างสมดุล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ลากหลายทางชีวภาพที่ทำให้สิ่งมีชีวิตอยู่อย่างสมดุล ขึ้นอยู่กับความหลากหลายของระบบนิเวศ  ความหลากหลายของชนิดสิ่งมีชีวิต และความหลากหลายทางพันธุกรร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๑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ำหนดพื้นที่ศึกษา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สำรวจพรรณไม้ในพื้นที่ศึกษา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นำสวนพฤกษศาสตร์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รงเรียนบูรณาการสู่การเรีย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สอ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บันทึกข้อมูล การใช้พื้นที่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รพสิ่งล้วนพันเกี่ยว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รียนรู้ธรรมชาติของปัจจัย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ีวภาพอื่น</w:t>
            </w:r>
            <w:r>
              <w:rPr>
                <w:sz w:val="32"/>
                <w:sz w:val="32"/>
                <w:szCs w:val="32"/>
              </w:rPr>
              <w:t>ที่เข้ามาเกี่ยวข้องกับ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ัจจัยหลัก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รียนรู้ด้านรูปลักษณ์ คุณสมบัติ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พฤติกรรม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ธรรมชาติของการพ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ระหว่างปัจจัย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วิเคราะห์ความสัมพันธ์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ผูกพัน และดุลยภาพ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</w:tc>
      </w:tr>
      <w:tr>
        <w:trPr>
          <w:trHeight w:val="2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ผลของความหลากหลายทางชีวภาพที่มีต่อมนุษย์  สัตว์  พืช และสิ่งแวดล้อม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ัดไม้ทำลายป่าเป็นสาเหตุหนึ่งที่ทำให้เกิดการสูญเสียความหลากหลายทางชีวภาพ ซึ่งส่งผลกระทบต่อการดำรงชีวิตของมนุษย์  สัตว์  พืชและสิ่งแวดล้อม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ช้สารเคมีในการกำจัดศัตรูพืชและสัตว์    </w:t>
            </w:r>
            <w:r>
              <w:rPr>
                <w:rFonts w:ascii="Angsana New" w:hAnsi="Angsana New"/>
                <w:spacing w:val="-7"/>
                <w:w w:val="90"/>
                <w:sz w:val="32"/>
                <w:sz w:val="32"/>
                <w:szCs w:val="32"/>
              </w:rPr>
              <w:t>ส่งผลกระทบต่อสิ่งมีชีวิตทั้งมนุษย์ สัตว์และพืช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 xml:space="preserve"> ทำให้เกิดการเปลี่ยนแปลงความหลากหลายทางช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ภาพและส่งผลกระทบต่อสิ่งแวดล้อ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บรวมผลการเรียนรู้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ัดแยกสาระ และจ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หมู่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เรียนรู้วิธีการรายงานผล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รายงานผลรูปแบบต่างๆ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รรมชาติแห่งชีวิต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ศึกษา</w:t>
            </w:r>
            <w:r>
              <w:rPr>
                <w:sz w:val="32"/>
                <w:sz w:val="32"/>
                <w:szCs w:val="32"/>
              </w:rPr>
              <w:t>ด้านรูปลักษณ์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ข้อมูล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ปลี่ยนแปลงและคว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ตกต่างด้า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 w:val="32"/>
                <w:szCs w:val="32"/>
              </w:rPr>
              <w:t>รูปลักษ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ข้อมูล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ลี่ยนแปลงของชีวภาพกับชีวิ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รพสิ่งล้วนพันเกี่ยว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ธรรมชาติของความพ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ระหว่างปัจจัย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สรุปความสัมพันธ์ ความผูกพัน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แล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ด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ะดุลยภาพ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pacing w:val="-10"/>
                <w:w w:val="90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10"/>
                <w:w w:val="90"/>
                <w:sz w:val="32"/>
                <w:sz w:val="32"/>
                <w:szCs w:val="32"/>
              </w:rPr>
              <w:t>อภิปรายผลของเทคโนโลย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ีวภาพต่อการดำรงชีวิตของมนุษย์และสิ่งแวดล้อม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ของเทคโนโลยีชีวภาพ มีประโยชน์ต่อมนุษย์ ทั้งด้านการแพทย์ การเกษตรและอุตสาหกรรม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๕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ผยแพร่องค์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บรรยายหน้าชั้นเรีย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จัดแสดงนิทรรศการภายในและภายนอก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รรมชาติแห่งชีวิต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รุปองค์ความรู้ที่ได้จา</w:t>
            </w:r>
            <w:r>
              <w:rPr>
                <w:sz w:val="32"/>
                <w:sz w:val="32"/>
                <w:szCs w:val="32"/>
              </w:rPr>
              <w:t>ก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ศึกษาธรรมชาติแห่งชีวิต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โยชน์แท้แก่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หาช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เรียนรู้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ินตนาการเห็นคุณขอ</w:t>
            </w:r>
            <w:r>
              <w:rPr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ักยภาพของปัจจัยศึกษา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วิเคราะห์ศักยภาพ สรรค์สร้าง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แนวทาง วิธีการ การนำไปใช้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ประโยชน์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34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32" w:leader="none"/>
              </w:tabs>
              <w:ind w:left="49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กระบวนการถ่ายทอดสารพันธุกรรม     การแปรผันทางพันธุกรรม มิวเทชัน  และการเกิดความหลากหลายทางชีวภาพ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มีชีวิตมีการถ่ายทอดลักษณะทางพันธุกรรม   จากพ่อแม่มาสู่รุ่นลูกหลานได้  ซึ่งสังเกตได้จากลักษณะที่ปรากฏ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เอ็นเอเป็นนิวคลีโอไทด์สาย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 xml:space="preserve">ยาวสองสายพันกันเป็นเกลียวคู่วนขวา  แต่ละสายประกอบด้วย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นิวคลีโอไทด์นับล้านหน่วย  ซึ่งมีโครงสร้างประกอบด้วยน้ำตาลเพนโทส  ไนโตรเจนเบส  สี่ชนิดและหมู่ฟอสเฟต  โดยที่ลำดับเบสของนิวคลีโอไทด์จะมีข้อมูลทางพันธุกรรมบันทึกอยู่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วเทชันเป็นการเปลี่ยนแปลงทางพันธุกรรมในระดับยีนหรือโครโมโซม ซึ่งเป็นผลมาจากการเปลี่ยนแปลงที่เกิดขึ้นกับดีเอ็นเอ โดยมิวเทชันที่เกิดในเซลล์สืบพันธุ์สามารถถ่ายทอดไปสู่รุ่นลูกและหลานได้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ปรผันทางพันธุกรรมทำให้สิ่งมีชีวิตที่เกิดใหม่มีลักษณะที่แตกต่างกันหลากหลายชนิดก่อให้เกิดเป็นความหลากหลายทางชีวภาพ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๓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ศึกษาพรรณไม้ที่สนใ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ช่น การศึกษาลักษณะภายนอกภายใน  ของพืชแต่ละส่วนโดยละเอีย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รรมชาติแห่ง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ด้านรูปลักษณ์ คุณสมบัติ พฤติ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ข้อมูลการเปลี่ยนแปลง และความแตกต่างด้านรูปลักษณ์ คุณสมบัติ พฤติกรรม </w:t>
            </w:r>
          </w:p>
        </w:tc>
      </w:tr>
      <w:tr>
        <w:trPr>
          <w:trHeight w:val="9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บค้นข้อมูลและอภิปรายผลของความหลากหลายทางชีวภาพที่มีต่อมนุษย์และสิ่งแวดล้อม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dstrike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ลกมีความหลากหลายของระบบนิเวศซึ่งมี   สิ่งมีชีวิตอาศัยอยู่มากมายหลายสปีชีส์  สิ่งมีชีวิตสปีชีส์เดียวกันก็ยังมีความหลากหลายทางพันธุกรรม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ลากหลายทางชีวภาพส่งผลทำให้มนุษย์   และสิ่งมีชีวิตอื่น ๆ ได้ใช้ประโยชน์ในแง่ของการเป็นอาหาร ที่อยู่อาศัย  แหล่งสืบพันธุ์และขยายพันธุ์  ทำให้สิ่งมีชีวิตสามารถดำรงพันธุ์อยู่ได้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่งมีชีวิตที่มีความหลากหลายทางชีวภาพ มีความต้องการปัจจัยต่าง ๆ ในการดำรงชีวิตแตกต่างกันซึ่งจะช่วยรักษาสมดุลของระบบนิเวศบนโลกได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๓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ศึกษาพรรณไม้ที่สนใ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ความต่างของพืชในชนิดเดียวกันและต่างชนิดก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รรมชาติแห่งชีวิ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ัมผัสเรียนรู้วงจรชีวิตของชีวภาพ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รพสิ่งล้วนพันเกี่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เรียนรู้ธรรมชาติของความพันเกี่ยวระหว่างปัจจั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ความหลายหลากของชีวภาพ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ดุลยภาพของความพันเกี่ยว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๒   ชีวิตกับสิ่งแวดล้อม</w:t>
      </w:r>
    </w:p>
    <w:p>
      <w:pPr>
        <w:pStyle w:val="Normal"/>
        <w:spacing w:before="120" w:after="120"/>
        <w:ind w:left="1627" w:hanging="162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เข้าใจสิ่งแวดล้อมในท้องถิ่น   ความสัมพันธ์ระหว่างสิ่งแวดล้อมกับสิ่งมีชีวิต   ความสัมพันธ์ระหว่างสิ่งมีชีวิตต่าง ๆ ในระบบนิเวศ มีกระบวนการสืบเสาะ         หาความรู้และจิตวิทยาศาสตร์  สื่อสารสิ่งที่เรียนรู้และนำความรู้ไปใช้ประโยชน์ </w:t>
      </w:r>
    </w:p>
    <w:tbl>
      <w:tblPr>
        <w:tblW w:w="1018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060"/>
        <w:gridCol w:w="3240"/>
      </w:tblGrid>
      <w:tr>
        <w:trPr>
          <w:tblHeader w:val="true"/>
          <w:trHeight w:val="4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14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สวนพฤกษศาสตร์โรงเรีย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" w:leader="none"/>
              </w:tabs>
              <w:spacing w:before="0" w:after="120"/>
              <w:ind w:left="252" w:right="7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pacing w:before="0" w:after="120"/>
              <w:ind w:left="252" w:right="14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" w:leader="none"/>
              </w:tabs>
              <w:spacing w:before="0" w:after="120"/>
              <w:ind w:left="252" w:right="7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pacing w:before="0" w:after="120"/>
              <w:ind w:left="252" w:right="14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17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สิ่งแวดล้อมในท้องถิ่นของตนและอธิบายความสัมพันธ์ของสิ่งมีชีวิตกับสิ่งแวดล้อม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แวดล้อมหมายถึง สิ่งที่อยู่รอบๆ ตัวเรามีทั้งสิ่งมีชีวิตและสิ่งไม่มีชีวิต สิ่งมีชีวิตมีความสัมพันธ์กับสิ่งแวดล้อมทั้งกับสิ่งมีชีวิตด้วยกันและกับสิ่งไม่มีชีวิ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เรียนรู้วิธีการรายงานผล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อกสาร  บรรยาย  ศิลปะ นิทรรศกา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๕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ผยแพร่องค์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บรรยายหน้าชั้นเรียน การจัดแสดงภายในและภายนอก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สรรพสิ่งล้วนพันเกี่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เรียนรู้ธรรมชาติของปัจจัยชีวภาพอื่น</w:t>
            </w:r>
            <w:r>
              <w:rPr>
                <w:sz w:val="32"/>
                <w:sz w:val="32"/>
                <w:szCs w:val="32"/>
              </w:rPr>
              <w:t>ที่เข้ามาเกี่ยวข้องกับ</w:t>
            </w:r>
            <w:r>
              <w:rPr>
                <w:sz w:val="32"/>
                <w:sz w:val="32"/>
                <w:szCs w:val="32"/>
              </w:rPr>
              <w:t>ปัจจัยหลัก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วิเคราะห์ให้เห็นความสัมพันธ์ระหว่างสิ่งมีชีวิตกับสิ่งมีชีวิต  สิ่งมีชีวิตกับสิ่งไม่มีชีวิตสิ่งมีชีวิตกับสิ่งแวดล้อม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97" w:leader="none"/>
              </w:tabs>
              <w:spacing w:before="0" w:after="120"/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27" w:leader="none"/>
              </w:tabs>
              <w:spacing w:before="0" w:after="120"/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14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สวนพฤกษศาสตร์โรงเรียน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97" w:leader="none"/>
              </w:tabs>
              <w:spacing w:before="0" w:after="120"/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27" w:leader="none"/>
              </w:tabs>
              <w:spacing w:before="0" w:after="120"/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และอภิปรายความสัมพันธ์ของกลุ่ม     สิ่งมีชีวิตในแหล่งที่อยู่ต่าง ๆ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-1414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5"/>
                <w:sz w:val="32"/>
                <w:sz w:val="32"/>
                <w:szCs w:val="32"/>
              </w:rPr>
              <w:t>กลุ่มสิ่งมีชีวิตในแหล่งที่อยู่ต่าง ๆ  มีความ   สัมพันธ์กัน และมีความสัมพันธ์กับแหล่งที่อยู่ในลักษณะของแหล่งอาหาร แหล่งที่อยู่อาศัย  แหล่งสืบพันธุ์  และแหล่งเลี้ยงดูลูกอ่อ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เรียนรู้วิธีการรายงานผล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อกสาร  บรรยาย  ศิลปะ นิทรรศกา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๕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ผยแพร่องค์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บรรยายหน้าชั้นเรียน การจัดแสดงภายในและภายนอก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สรรพสิ่งล้วนพันเกี่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เรียนรู้ธรรมชาติของปัจจัยชีวภาพอื่น</w:t>
            </w:r>
            <w:r>
              <w:rPr>
                <w:sz w:val="32"/>
                <w:sz w:val="32"/>
                <w:szCs w:val="32"/>
              </w:rPr>
              <w:t>ที่เข้ามาเกี่ยวข้องกับ</w:t>
            </w:r>
            <w:r>
              <w:rPr>
                <w:sz w:val="32"/>
                <w:sz w:val="32"/>
                <w:szCs w:val="32"/>
              </w:rPr>
              <w:t>ปัจจัยหลัก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รียนรู้ธรรมชาติของสัตว์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เรียนรู้ธรรมชาติของความพันเกี่ยวระหว่างปัจจั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ความสัมพันธ์ระหว่างสิ่งมีชีวิตที่อาศัยอยู่ร่วมก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  </w:t>
            </w:r>
          </w:p>
        </w:tc>
      </w:tr>
      <w:tr>
        <w:trPr>
          <w:trHeight w:val="51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ความสัมพันธ์ของสิ่งมีชีวิตกับสิ่งมีชีวิตในรูปของโซ่อาหารและสายใยอาหาร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ของสิ่งมีชีวิตกับสิ่งมีชีวิตในรูป   ของโซ่อาหาร และสายใยอาหาร ทำให้เกิดการถ่ายทอดพลังงานจากผู้ผลิตสู่ผู้บริโภ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เรียนรู้วิธีการรายงานผล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อกสาร  บรรยาย  ศิลปะ นิทรรศกา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๕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ผยแพร่องค์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บรรยายหน้าชั้นเรียน การจัดแสดงภายในและภายนอก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สรรพสิ่งล้วนพันเกี่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ธรรมชาติของความพันเกี่ยวระหว่างปัจจัย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ธรรมชาติของสัตว์ที่มีคว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สัมพันธ์กับพืช  ในรูปของ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โซ่อาหาร และสายใยอาหา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432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บค้นข้อมูลและอธิบาย</w:t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ความสัมพันธ์ระหว่าง  การดำร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ีวิตของสิ่งมีชีวิตกับสภาพแวดล้อมในท้องถิ่น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pacing w:val="-5"/>
                <w:sz w:val="32"/>
                <w:sz w:val="32"/>
                <w:szCs w:val="32"/>
              </w:rPr>
              <w:t>สิ่งมีชีวิตที่อาศัยอยู่ในแต่ละแหล่งที่อยู่จะมี   โครงสร้างที่เหมาะสมต่อการดำรงชีวิตในแหล่งที่อยู่นั้น และสามารถปรับตัวให้เข้ากับ</w:t>
            </w:r>
            <w:r>
              <w:rPr>
                <w:rFonts w:ascii="Angsana New" w:hAnsi="Angsana New"/>
                <w:spacing w:val="-5"/>
                <w:w w:val="90"/>
                <w:sz w:val="32"/>
                <w:sz w:val="32"/>
                <w:szCs w:val="32"/>
              </w:rPr>
              <w:t>สภาพแวดล้อมเพื่อหาอาหารและมีชีวิตอยู่รอ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เรียนรู้วิธีการรายงานผล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อกสาร  บรรยาย  ศิลปะ นิทรรศกา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๕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ผยแพร่องค์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บรรยายหน้าชั้นเรียน การจัดแสดงภายในและภายนอก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สรรพสิ่งล้วนพันเกี่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เรียนรู้ธรรมชาติของปัจจัยชีวภาพอื่น</w:t>
            </w:r>
            <w:r>
              <w:rPr>
                <w:sz w:val="32"/>
                <w:sz w:val="32"/>
                <w:szCs w:val="32"/>
              </w:rPr>
              <w:t>ที่เข้ามาเกี่ยวข้องกับ</w:t>
            </w:r>
            <w:r>
              <w:rPr>
                <w:sz w:val="32"/>
                <w:sz w:val="32"/>
                <w:szCs w:val="32"/>
              </w:rPr>
              <w:t>ปัจจัยหลัก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รียนรู้ด้านรูปลักษณ์  พฤติกรรมของสัตว์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97" w:leader="none"/>
              </w:tabs>
              <w:spacing w:before="0" w:after="120"/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  <w:tab w:val="left" w:pos="627" w:leader="none"/>
              </w:tabs>
              <w:snapToGrid w:val="false"/>
              <w:spacing w:before="0" w:after="120"/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  <w:tab w:val="left" w:pos="627" w:leader="none"/>
              </w:tabs>
              <w:snapToGrid w:val="false"/>
              <w:spacing w:before="0" w:after="120"/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97" w:leader="none"/>
              </w:tabs>
              <w:spacing w:before="0" w:after="120"/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  <w:tab w:val="left" w:pos="627" w:leader="none"/>
              </w:tabs>
              <w:snapToGrid w:val="false"/>
              <w:spacing w:before="0" w:after="120"/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27" w:leader="none"/>
              </w:tabs>
              <w:snapToGrid w:val="false"/>
              <w:spacing w:before="0" w:after="120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ระบบนิเวศต่างๆในท้องถิ่นและอธิบาย    ความสัมพันธ์ขององค์ประกอบภายในระบบนิเว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นิเวศในแต่ละท้องถิ่นประกอบด้วย   องค์ประกอบทางกายภาพและองค์ประกอบทางชีวภาพเฉพาะถิ่น ซึ่งมีความเกี่ยวข้องสัมพันธ์กั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๑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พื้น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พรรณไม้ในพื้นที่ศึกษา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จัดระบบข้อมูลทะเบียนพรรณไม้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๗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๐๐๕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๒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 ศึกษา วิเคราะห์สภาพพื้นที่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รรมชาติแห่งชีวิต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ด้านรูปลักษณ์ คุณสมบัติ พฤติกรรม ได้ข้อมูลก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ลี่ยนแปลงและความแตกต่างด้านรูปลักษณ์ คุณสมบัติ พฤติกรรม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รพสิ่งล้วนพันเกี่ยว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ด้านรูปลักษณ์ คุณสมบัติ พฤติกรรม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นรู้ธรรมชาติของปัจจัยกาย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ิน น้ำ แสง อากาศ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เรียนรู้ธรรมชาติของความพันเกี่ยวระหว่างปัจจัย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สรุปผลการเรียนรู้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ดุลยภาพของความพันเกี่ยว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64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97" w:leader="none"/>
              </w:tabs>
              <w:spacing w:before="0" w:after="120"/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อธิบายความสัมพันธ์ของการถ่ายทอดพลังงานของสิ่งมีชีวิตในรูปของโซ่อาหารและสายใยอาหา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27" w:leader="none"/>
              </w:tabs>
              <w:spacing w:before="0" w:after="120"/>
              <w:ind w:left="72"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มีชีวิตมีความเกี่ยวข้องสัมพันธ์กัน โดยมีการถ่ายทอดพลังงานในรูปของโซ่อาหารและสายใยอาหา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รรมชาติแห่งชีวิต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ด้านรูปลักษณ์ คุณสมบัติ พฤติกรรม ได้ข้อมูลก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ลี่ยนแปลงและความแตกต่างด้านรูปลักษณ์ คุณสมบัติ พฤติกรรม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14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สวนพฤกษศาสตร์โรงเรียน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432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รพสิ่งล้วนพันเกี่ยว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เรียนรู้ธรรมชาติของความพันเกี่ยวระหว่างปัจจัย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วัฏจักรน้ำ วัฏจักรคาร์บอน และความสำคัญที่มีต่อระบบนิเวศ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ำและคาร์บอนเป็นองค์ประกอบในสิ่งมีชีวิตและสิ่งไม่มีชีวิต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และคาร์บอนจะมีการหมุนเวียนเป็น     วัฏจักรในระบบนิเวศ ทำให้สิ่งมีชีวิตในระบบนิเวศนำไปใช้ประโยชน์ได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รรมชาติแห่งชีวิต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ด้านพฤติกรรม ได้ข้อมูลการเปลี่ยนแปลงและความแตกต่างด้านพฤติกรรม</w:t>
            </w:r>
          </w:p>
        </w:tc>
      </w:tr>
      <w:tr>
        <w:trPr>
          <w:trHeight w:val="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ปัจจัยที่มีผลต่อการเปลี่ยนแปลงขนาดของประชากรในระบบนิเวศ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pacing w:val="-5"/>
                <w:sz w:val="32"/>
                <w:sz w:val="32"/>
                <w:szCs w:val="32"/>
              </w:rPr>
              <w:t>อัตราการเกิด  อัตราการตาย  อัตราการอพยพเข้า   และอัตราการอพยพออกของสิ่งมีชีวิต มีผลต่อ  การเปลี่ยนแปล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นาดของประชากรในระบบนิเว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๑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พื้น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พรรณไม้ในพื้นที่ศึกษา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ทำผังแสดงตำแหน่งพรรณไม้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ดุลยภาพของระบบนิเวศ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บนิเวศในธรรมชาติจะมีความสมดุลได้ก็ต่อเมื่อมีสภาพแวดล้อมต่าง ๆ ที่เอื้ออำนวยต่อ   การดำรงชีวิตของสิ่งมีชีวิตชนิดต่าง ๆ ในระบบนิเวศ  จนทำให้เกิดความหลากหลายของระบบนิเวศบนโลก 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รพสิ่งล้วนพันเกี่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เรียนรู้ธรรมชาติของความพันเกี่ยวระหว่างปัจจัย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วิเคราะห์ให้เห็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ความสัมพันธ์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ความผูกพ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สรุปผลการเรียนรู้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ดุลยภาพของความพันเกี่ย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สวนพฤกษศาสตร์โรงเรียน</w:t>
            </w:r>
          </w:p>
        </w:tc>
      </w:tr>
      <w:tr>
        <w:trPr>
          <w:trHeight w:val="8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กระบวนการเปลี่ยนแปลงแทนที่ของสิ่งมีชีวิต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นิเวศในโลกที่มีความหลากหลาย  มีการเปลี่ยนแปลงต่าง ๆ เกิดขึ้นอยู่ตลอดเวลา ไม่ว่า   จะเป็นการเปลี่ยนแปลงที่เกิดขึ้นตามธรรมชาติหรือการเปลี่ยนแปลงที่เกิดจากมนุษย์เป็นผู้กระทำ การเปลี่ยนแปลงเหล่านี้อาจส่งผลทำให้ระบบนิเวศเสียสมดุลได้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เมื่อระบบนิเวศเสียสมดุลจะเกิดการเปลี่ยนแปลง   แทนที่เกิดขึ้นในระบบนิเวศนั้น การเปลี่ยนแปลงสภาพทางธรรมชาติของระบบนิเวศย่อมส่งผลท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เกิดการเปลี่ยนแปลงแทนที่ของสิ่งมีชีวิตในระบบนิเวศนั้นด้ว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รรมชาติแห่งชีวิ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ัมผัสเรียนรู้วงจรชีวิตของชีวภาพ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รพสิ่งล้วนพันเกี่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เรียนรู้ธรรมชาติของความพันเกี่ยวระหว่างปัจจัย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วิเคราะห์ให้เห็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ความสัมพันธ์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ความผูกพ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สรุปผลการเรียนรู้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ดุลยภาพของความพันเกี่ย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0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สำคัญของความหลากหลายทางชีวภาพ และเสนอแนะแนวทางในการดูแลและรักษ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หลากหลายทางชีวภาพมีความสำคัญต่อสิ่งมีชีวิต สิ่งมีชีวิตทุกชนิดมีความสำคัญต่อระบบนิเวศ   ถ้าสิ่งมีชีวิตชนิดใดชนิดหนึ่งถูกทำลายหรือสูญหายไป  ก็จะส่งผลกระทบต่อความหลากหลายของสิ่งมีชีวิตอื่น ๆ ในระบบนิเวศด้วย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๓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ศึกษาพรรณไม้ที่สนใจ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ความแตกต่างของพืชในแต่ละเรื่องแต่ละชนิ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รรมชาติแห่ง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ยุกต์ใช้ในการดำเนินชีวิ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รพสิ่งล้วนพันเกี่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เรียนรู้ธรรมชาติของความพันเกี่ยวระหว่างปัจจัย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วิเคราะห์ให้เห็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ความสัมพันธ์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ความผูกพ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สรุปผลการเรียนรู้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ดุลยภาพของความพันเกี่ย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สวนพฤกษศาสตร์โรงเรียน</w:t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432" w:hanging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ลากหลายทางชีวภาพมีความสำคัญต่อ   มนุษย์ มนุษย์ใช้ประโยชน์จากความหลากหลาย   ทางชีวภาพมากมาย การใช้ที่ขาดความระมัดระวังอาจส่งผลกระทบต่อความหลากหลายทางชีวภาพได้ ซึ่งทุกคนควรมีส่วนร่วมในการดูแลและรักษา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432" w:hanging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๒   ชีวิตกับสิ่งแวดล้อม</w:t>
      </w:r>
    </w:p>
    <w:p>
      <w:pPr>
        <w:pStyle w:val="Normal"/>
        <w:spacing w:before="120" w:after="120"/>
        <w:ind w:left="1627" w:hanging="16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ข้าใจความสำคัญของทรัพยากรธรรมชาติ การใช้ทรัพยากรธรรมชาติในระดับท้องถิ่น ประเทศ และโลกนำความรู้ไปใช้ในในการจัดการทรัพยากรธรรมชาต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สิ่งแวดล้อมในท้องถิ่นอย่างยั่งยืน</w:t>
      </w:r>
    </w:p>
    <w:tbl>
      <w:tblPr>
        <w:tblW w:w="1018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420"/>
        <w:gridCol w:w="2880"/>
      </w:tblGrid>
      <w:tr>
        <w:trPr>
          <w:tblHeader w:val="true"/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วนพฤกษศาสตร์โรงเรียน</w:t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8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8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13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-4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ทรัพยากรธรรมชาติ และอภิปรายการใช้ทรัพยากร    ธรรมชาติในท้องถิ่น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-1414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ิน หิน น้ำ อากาศ ป่าไม้ สัตว์ป่าและแร่จัดเป็นทรัพยากรธรรมชาติที่มีความสำคัญ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นุษย์ใช้ทรัพยากรธรรมชาติในท้องถิ่นเพื่อ   ประโยชน์ต่อการดำรงชีวิ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๑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พรรณไม้ในพื้น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ตั้งชื่อหรือสอบถามชื่อ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ศึกษาข้อมูล</w:t>
            </w:r>
            <w:r>
              <w:rPr>
                <w:sz w:val="32"/>
                <w:sz w:val="32"/>
                <w:szCs w:val="32"/>
              </w:rPr>
              <w:t>พื้นบ้า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๗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๐๐๓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น้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๓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ศึกษาพรรณไม้ในสวนพฤกษศาสตร์โรงเรียน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๗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๐๐๓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ครบตามทะเบียนพรรณไม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เรียนรู้วิธีการรายงานผล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อกสาร  บรรยาย  ศิลปะ นิทรรศกา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๕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ผยแพร่องค์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บรรยายหน้าชั้นเรียน การจัดแสดงภายในและภายนอก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ind w:left="16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-4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ุการใช้ทรัพยากรธรรมชาติ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ก่อให้เกิดปัญหาสิ่งแวดล้อ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ท้องถิ่น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นุษย์นำทรัพยากรธรรมชาติมาใช้อย่างมากมายจึงส่งผลกระทบต่อสิ่งแวดล้อมใน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ภิปรายและนำเสนอการใช้ทรัพยากรธรรมชาติ    อย่างประหยัด คุ้มค่า และมีส่วนร่วมในการปฏิบัติ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นุษย์ต้องช่วยกันดูแลและรู้จักใช้    ทรัพยากรธรรมชาติอย่างประหยัดและคุ้มค่า   เพื่อให้มีการใช้ได้นานและยั่งยื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right="176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right="176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-4" w:hanging="36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บค้นข้อมูลและอภิปรายแหล่งทรัพยากรธรรมชาติในแต่ละท้องถิ่นที่เป็นประโยชน์ต่อ การดำรงชีวิต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รัพยากรธรรมชาติต่าง ๆ  ในแต่ละท้องถิ่นมีประโยชน์ต่อการดำรงชีวิตของสิ่งมีชีวิ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๑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พรรณไม้ในพื้น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ตั้งชื่อหรือสอบถามชื่อ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ศึกษาข้อมูล</w:t>
            </w:r>
            <w:r>
              <w:rPr>
                <w:sz w:val="32"/>
                <w:sz w:val="32"/>
                <w:szCs w:val="32"/>
              </w:rPr>
              <w:t>พื้นบ้า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๗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๐๐๓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น้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๓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ศึกษาพรรณไม้ในสวนพฤกษศาสตร์โรงเรียน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๗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๐๐๓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ครบตามทะเบียนพรรณไม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เรียนรู้วิธีการรายงานผล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อกสาร  บรรยาย  ศิลปะ นิทรรศกา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๕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ผยแพร่องค์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บรรยายหน้าชั้นเรียน การจัดแสดงภายในและภายนอก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ธรรมชาติแห่งชีวิต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สัมผัสเรียนรู้วงจรชีวิตของชีวภาพ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ด้านรูปลักษณ์ คุณสมบัติ พฤติกรรม ได้ข้อมูลก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ลี่ยนแปลงและความแตกต่างด้านรูปลักษณ์ คุณสมบัติ พฤติกรรม</w:t>
            </w:r>
          </w:p>
        </w:tc>
      </w:tr>
      <w:tr>
        <w:trPr>
          <w:trHeight w:val="6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-4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เคราะห์ผลของการเพิ่มขึ้นของประชากรมนุษย์ต่อการใช้ทรัพยากรธรรมชาติ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พิ่มขึ้นของประชากรมนุษย์ทำให้ทรัพยากรธรรมชาติถูกใช้มากขึ้น เป็นผลทำให้ทรัพย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รรมชาติลดน้อยลง และสิ่งแวดล้อมเปลี่ยนแปลงไ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-4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ผลต่อสิ่งมีชีวิต จากการเปลี่ยนแปล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แวดล้อม ทั้งโดยธรรมชาติและโดยมนุษย์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ัยพิบัติจากธรรมชาติและการกระทำของมนุษย์ ทำให้สิ่งแวดล้อมเปลี่ยนแปลง เป็นผลทำให้พืชและสัตว์ป่าบางชนิดสูญพันธุ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ภิปรายแนวทางในการดูแลรักษาทรัพยากรธรรมชาติและสิ่งแวดล้อม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จิตสำนึกในการอนุรักษ์  เฝ้าระวัง   ทรัพยากรธรรมชาติ ตลอดจนการปลูกต้นไม้   เพิ่มขึ้นเพื่อเป็นแนวทางหนึ่งในการดูแลรักษา   ทรัพยากรธรรมชาติและสิ่งแวดล้อ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๒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วจ  ศึกษา วิเคราะห์สภาพพื้นที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ชนิดพรรณไม้ที่จะปลู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ปลูก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ดูแลรักษ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คุณของพืชพรรณที่ปลูก ออกแบบบันทึกการเปลี่ยนแปลง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เรียนรู้วิธีการรายงานผล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อกสาร  บรรยาย  ศิลปะ นิทรรศกา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๕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ผยแพร่องค์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บรรยายหน้าชั้นเรียน การจัดแสดงภายในและภายนอก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ส่วนร่วมในการดูแลรักษาสิ่งแวดล้อมในท้องถิ่น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จัดทำโครงการเฝ้าระวังรักษาคุณภาพของสิ่งแวดล้อมในท้องถิ่นอย่างยั่งยื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72" w:right="176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ind w:left="72" w:right="81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ind w:left="72" w:right="81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72" w:right="176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ind w:left="72" w:right="81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ind w:left="72" w:right="81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วิเคราะห์สภาพปัญหาสิ่งแวดล้อ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ทรัพยากรธรรมชาติในท้องถิ่น และเสนอแนวทางในการแก้ไขปัญห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9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pacing w:val="-20"/>
                <w:w w:val="90"/>
                <w:sz w:val="32"/>
                <w:sz w:val="32"/>
                <w:szCs w:val="32"/>
              </w:rPr>
              <w:t>สภาพปัญหาสิ่งแวดล้อมและทรัพยากร</w:t>
            </w:r>
            <w:r>
              <w:rPr>
                <w:rFonts w:ascii="Angsana New" w:hAnsi="Angsana New"/>
                <w:spacing w:val="-9"/>
                <w:sz w:val="32"/>
                <w:sz w:val="32"/>
                <w:szCs w:val="32"/>
              </w:rPr>
              <w:t>ธรรมชาติใน</w:t>
            </w:r>
            <w:r>
              <w:rPr>
                <w:rFonts w:ascii="Angsana New" w:hAnsi="Angsana New"/>
                <w:spacing w:val="-12"/>
                <w:w w:val="90"/>
                <w:sz w:val="32"/>
                <w:sz w:val="32"/>
                <w:szCs w:val="32"/>
              </w:rPr>
              <w:t>ท้องถิ่น เกิดจากการกระทำของธรรมชาติและ มนุษย์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สิ่งแวดล้อมและทรัพยากรธรรมชาติที่เกิดขึ้น ควรมีแนวทางในการดูแลรักษาและป้องกั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b/>
                <w:b/>
                <w:bCs/>
                <w:spacing w:val="-9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9"/>
                <w:sz w:val="32"/>
                <w:sz w:val="32"/>
                <w:szCs w:val="32"/>
              </w:rPr>
              <w:t>องค์ประกอบที่ ๒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pacing w:val="-9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pacing w:val="-9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9"/>
                <w:sz w:val="32"/>
                <w:sz w:val="32"/>
                <w:szCs w:val="32"/>
              </w:rPr>
              <w:t>ทำผังภูมิทัศน์</w:t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9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9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แนวทางการรักษาสมดุลของระบบนิเวศ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บนิเวศจะสมดุลได้จะต้องมีการควบคุมจำนวนผู้ผลิต  ผู้บริโภค  ผู้สลายสารอินทรีย์ ให้มีปริมาณ สัดส่วน และการกระจายที่เหมาะสม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ช้ทรัพยากรธรรมชาติอย่างยั่งยืนและการดูแลรักษาสภาพแวดล้อม  เป็นการรักษาสมดุลของระบบนิเวศ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รรมชาติแห่งชีวิต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รุปแนวทางเพื่อนำไปสู่การประยุกต์ใช้ในการดำเนินชีวิต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รพสิ่งล้วนพันเกี่ยว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รุปผลการเรียนรู้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ดุลยภาพของความพันเกี่ยว</w:t>
            </w:r>
          </w:p>
        </w:tc>
      </w:tr>
      <w:tr>
        <w:trPr>
          <w:trHeight w:val="2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อภิปรายการใช้ทรัพยากรธรรมชา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ยั่งยื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ทรัพยากรธรรมชาติมาใช้อย่างคุ้มค่าด้วยการใช้ซ้ำ   นำกลับมาใช้ใหม่   ลดการใช้ผลิตภัณฑ์  ใช้ผลิตภัณฑ์ชนิดเดิม  ซ่อมแซมสิ่งของเครื่อง</w:t>
            </w:r>
            <w:r>
              <w:rPr>
                <w:rStyle w:val="PageNumber"/>
                <w:rFonts w:ascii="Angsana New" w:hAnsi="Angsana New"/>
                <w:sz w:val="32"/>
                <w:sz w:val="32"/>
                <w:szCs w:val="32"/>
              </w:rPr>
              <w:t>ใ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้  เป็นวิธีการใช้ทรัพยากร ธรรมชาติอย่างยั่งยื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9"/>
                <w:sz w:val="32"/>
                <w:sz w:val="32"/>
                <w:szCs w:val="32"/>
              </w:rPr>
              <w:t>องค์ประกอบ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ผยแพร่องค์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บรรยายหน้าชั้นเรียน การจัดแสดงภายในและภายนอก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เคราะห์และอธิบายการใช้ทรัพยากรธรรมชาติแห่งชีวิตตามปรัชญาเศรษฐกิจพอเพียง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ทรัพยากรธรรมชาติควรคำนึงถึงปรัชญา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ศรษฐกิจพอเพียงบนพื้นฐานของทางสายกลาง   และความไม่ประมาท โดยคำนึงถึงความพอประมาณ   ความมีเหตุผลและการเตรียมตัวให้พร้อมที่จะรับผลกระทบและการเปลี่ยนแปลงที่เกิดขึ้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โยชน์แท้แก่มหาช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เรียนรู้การวิเคราะห์ศักยภาพของปัจจัยศึกษา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ภิปรายปัญหาสิ่งแวดล้อมและเสนอแนะแนวทางการแก้ปัญหา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pacing w:val="-7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ปัญหาสิ่งแวดล้อม  อาจเกิดจากมลพิษทางน้ำ    มลพิษทางเสียง มลพิษทางอากาศ มลพิษทางดิ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pacing w:val="-5"/>
                <w:sz w:val="32"/>
                <w:sz w:val="32"/>
                <w:szCs w:val="32"/>
              </w:rPr>
              <w:t>แนวทางการแก้ปัญหามีหลายวิธี  เริ่มจากศึกษาแหล่งที่มาของปัญหา เสาะหากระบวนการในการแก้ปัญหา และทุกคนมีส่วนร่วมในการปฏิบัติเพื่อแก้ปัญหานั้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9"/>
                <w:sz w:val="32"/>
                <w:sz w:val="32"/>
                <w:szCs w:val="32"/>
              </w:rPr>
              <w:t>องค์ประกอบ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ผยแพร่องค์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บรรยายหน้าชั้นเรียน การจัดแสดงภายในและภายนอก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ภิปรายและมีส่วนร่วมในการดูแลและอนุรักษ์สิ่งแวดล้อมในท้องถิ่นอย่างยั่งยืน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แลและอนุรักษ์สิ่งแวดล้อมในท้องถิ่นให้ยั่งยืน ควรได้รับความร่วมมือจากทุกฝ่ายและต้องเป็นความรับผิดชอบของทุกค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โยชน์แท้แก่มหาช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เรียนรู้การวิเคราะห์ศักยภาพของปัจจัยศึกษา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เคราะห์สภาพปัญหา  สาเหตุของปัญหาสิ่งแวดล้อมและทรัพยากรธรรมชาติในระดับ     ท้องถิ่น  ระดับประเทศ  และระดับโลก         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ซึ่งกันและกันระหว่างสิ่งมีชีวิตกับสิ่งแวดล้อมหรือระหว่างสิ่งมีชีวิตกับสิ่งมีชีวิตด้วยกันมีความสัมพันธ์กันหลายระดับ  ตั้งแต่ระดับท้องถิ่น  ระดับประเทศ  และระดับโลก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pacing w:val="-5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5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5"/>
                <w:sz w:val="32"/>
                <w:sz w:val="32"/>
                <w:szCs w:val="32"/>
              </w:rPr>
              <w:t>การเพิ่มขึ้นของประชากรมนุษย์ส่งผลให้มีการใช้ทรัพยากรธรรมชาติเพิ่มขึ้น  ทำให้ทรัพยากรธรรมชาติลดจำนวนลง  และเกิดปัญหามลพิษทางด้านต่าง ๆ  ตามมา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ัญหามลพิษที่เกิดขึ้นมีด้วยกันหลายสาเหตุ  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บางปัญหามีผลกระทบเกิดขึ้นในระดับท้องถิ่น บางปัญหาส่งผลกระทบระดับประเทศ  และบางปัญหามีความรุนแรงจนเป็นปัญหาระดับโลก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รพสิ่งล้วนพันเกี่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เรียนรู้ธรรมชาติของความพันเกี่ยวระหว่างปัจจ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รุปผลการเรียนรู้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ดุลยภาพของความพันเกี่ยว</w:t>
            </w:r>
          </w:p>
        </w:tc>
      </w:tr>
      <w:tr>
        <w:trPr>
          <w:trHeight w:val="3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แนวทางในการป้องกัน  แก้ไข ปัญหา    สิ่งแวดล้อมและทรัพยากรธรรมชาติแห่งชีวิ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ทรัพยากรธรรมชาติต่าง ๆ ที่มีอยู่อย่าง  จำกัดจำเป็นต้องใช้ด้วยความระมัดระวังและไม่ให้เกิดผลกระทบต่อสิ่งแวดล้อม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แวดล้อมที่อยู่ในสภาพเสื่อมโทรม  หรือเกิด   เป็นมลพิษที่เป็นผลเนื่องมาจากการใช้ทรัพยากรธรรมชาติแห่งชีวิต ต้องหาแนวทางในการป้องกัน แก้ไข ฟื้นฟูให้กลับมีสภาพที่สามารถใช้การได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รพสิ่งล้วนพันเกี่ยว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รุปผลการเรียนรู้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ดุลยภาพของความพันเกี่ยว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โยชน์แท้แก่มหาช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เรียนรู้การวิเคราะห์ศักยภาพของปัจจัยศึกษา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างแผนและดำเนินการเฝ้าระวัง  อนุรักษ์  และพัฒนาสิ่งแวดล้อมและทรัพยากรธรรมชาติแห่งชีวิต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pacing w:val="-5"/>
                <w:sz w:val="32"/>
                <w:sz w:val="32"/>
                <w:szCs w:val="32"/>
              </w:rPr>
              <w:t>สิ่งแวดล้อมและทรัพยากรธรรมชาติควรต้องมีการเฝ้าระวัง  อนุรักษ์  และพัฒนา ซึ่งทุกคนควรร่วมกันปฏิบัติ เพื่อให้เกิดการใช้ประโยชน์อย่างยั่งยื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โยชน์แท้แก่มหา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เรียนรู้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ินตนาการเห็นคุณของศักยภาพ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องปัจจัย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สรรค์สร้างวิธีการ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การเรียน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แท้แก่มหาช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๓   สารและสมบัติของสาร</w:t>
      </w:r>
    </w:p>
    <w:p>
      <w:pPr>
        <w:pStyle w:val="Normal"/>
        <w:spacing w:before="120" w:after="120"/>
        <w:ind w:left="1627" w:hanging="162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  เข้าใจสมบัติของสาร   ความสัมพันธ์ระหว่างสมบัติของสารกับโครงสร้างและแรงยึดเหนี่ยวระหว่างอนุภาค  มีกระบวนการสืบเสาะ หาความรู้และจิตวิทยาศาสตร์  สื่อสารสิ่งที่เรียนรู้ นำความรู้ไปใช้ประโยชน์</w:t>
      </w:r>
    </w:p>
    <w:tbl>
      <w:tblPr>
        <w:tblW w:w="1036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780"/>
        <w:gridCol w:w="2520"/>
      </w:tblGrid>
      <w:tr>
        <w:trPr>
          <w:tblHeader w:val="true"/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วนพฤกษศาสตร์โรงเรียน</w:t>
            </w:r>
          </w:p>
        </w:tc>
      </w:tr>
      <w:tr>
        <w:trPr>
          <w:trHeight w:val="111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60" w:right="95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และระบุลักษณะที่ปรากฏหรือสมบัติ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ของวัสดุที่ใช้ทำของเล่น ของใช้ในชีวิ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จำวัน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  <w:tab/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วัสดุที่ใช้ทำของเล่นของใช้ในชีวิตประจำว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อาจมีรูปร่าง  สี  ขนาด พื้นผิว  ความแข็งเหมือนกันหรือแตกต่างกั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129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60" w:right="95" w:hanging="360"/>
              <w:jc w:val="left"/>
              <w:rPr/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จำแนกวัสดุที่ใช้ทำของเล่น ของใช้ในชีวิต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จำวัน รวมทั้งระบุเกณฑ์ที่ใช้จำแนก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ลักษณะหรือสมบัติต่าง  ๆ ของวัสดุ สามารถ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ใช้เป็นเกณฑ์ในการจำแนกวัสดุที่ใช้ทำของเล่น ของใช้ในชีวิตประจำวั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60" w:right="95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ุชนิดและเปรียบเทียบสมบัติของวัสดุที่นำมาทำของเล่น ของใช้ในชีวิตประจำวัน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เล่น  ของใช้ อาจทำจากวัสดุต่าง ๆ กัน เช่น ไม้  เหล็ก กระดาษ  พลาสติก  ยาง ซึ่งวัสดุต่างชนิดกันจะมีสมบัติแตกต่างกั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60" w:right="95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ือกใช้วัสดุและสิ่งของต่างๆ ได้อย่างเหมาะสมและปลอดภัย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วัสดุและสิ่งของต่าง ๆ มาใช้งานในชีวิตประจำวัน  เพื่อความเหมาะสมและปลอดภัย  ต้องพิจารณาจากสมบัติของวัสดุที่ใช้ทำสิ่งของนั้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60" w:right="95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แนกชนิดและสมบัติของวัสดุที่เป็นส่วนประกอบของของเล่น ของใช้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เล่นของใช้อาจมีส่วนประกอบหลายส่วน และอาจทำจากวัสดุหลายชนิดซึ่งมีสมบัติแตกต่างกั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ind w:left="376" w:right="95" w:hanging="30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การใช้ประโยชน์ของวัสดุแต่ละชนิด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สดุแต่ละชนิดมีสมบัติแตกต่างกันจึงใช้ประโยชน์ได้ต่างกั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ind w:left="376" w:right="95" w:hanging="30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153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362" w:right="95" w:hanging="290"/>
              <w:jc w:val="left"/>
              <w:rPr/>
            </w:pPr>
            <w:r>
              <w:rPr>
                <w:rFonts w:eastAsia="Angsana New" w:cs="Angsana New" w:ascii="Angsana New" w:hAnsi="Angsana New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ทดลองและอธิบายสมบัติของวัสดุชนิด ต่าง 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กี่ยวกับความยืดหยุ่น ความแข็ง ความเหนียว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การนำความร้อน   การนำไฟฟ้า และ ความหนาแน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pacing w:val="-5"/>
                <w:sz w:val="32"/>
                <w:sz w:val="32"/>
                <w:szCs w:val="32"/>
              </w:rPr>
              <w:t>ความยืดหยุ่น   ความแข็ง  ความเหนียว การนำความร้อน  การนำไฟฟ้า และความหนาแน่นเป็นสมบัติต่าง ๆ  ของวัสดุ ซึ่งวัสดุต่างชนิดกัน จะมีสมบัติบางประการแตกต่างกั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95" w:hanging="252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บค้นข้อมูลและอภิปรายการนำวัสดุไปใช้ในชีวิตประจำวัน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ประจำวันมีการนำวัสดุต่าง  ๆ มาใช้ทำสิ่งของเครื่องใช้ตามสมบัติของวัสดุนั้น 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95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ทดลองและอธิบาย สมบัติของของแข็ง ของเหล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แก๊ส  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362" w:right="95" w:hanging="29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สารอาจปราก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ฏ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ในสถานะของแข็ง    ของเหลวหรือแก๊ส  สารทั้งสามสถานะมีสมบัติบางประการเหมือนกันและบางประการแตกต่างกั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14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95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แนกสารเป็นกลุ่มโดยใช้สถานะหรือเกณฑ์อื่นที่กำหนดเอง  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362" w:right="95" w:hanging="29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ำแนกสารอาจจำแนกโดยใช้สถานะ   </w:t>
            </w:r>
            <w:r>
              <w:rPr>
                <w:rFonts w:ascii="Angsana New" w:hAnsi="Angsana New"/>
                <w:spacing w:val="-4"/>
                <w:w w:val="90"/>
                <w:sz w:val="32"/>
                <w:sz w:val="32"/>
                <w:szCs w:val="32"/>
              </w:rPr>
              <w:t>การนำไฟฟ้า  การนำความร้อน หรือสมบัติ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ป็นเกณฑ์ได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18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95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วิธีการแยกสารบางชนิดที่ผสมกั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การร่อน การตกตะกอน  การกรอง การระเหิ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ระเหยแห้ง  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362" w:right="95" w:hanging="29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432" w:leader="none"/>
              </w:tabs>
              <w:ind w:left="432" w:right="81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แยกสารบางชนิดที่ผสมกันออกจากกันต้องใช้วิธีการต่าง  ๆ  ที่เหมาะสม ซึ่งอาจจะทำได้โดยการร่อน  การตกตะกอน  การกรอง  การระเหิด การระเหยแห้ง ทั้งนี้ขึ้นอยู่กับสมบัติของสารที่เป็นส่วนผสมในสารผสมนั้น  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17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95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และจำแนกประเภทของสารต่างๆ ที่ใช้ในชีวิตประจำวัน โดยใช้สมบัติและการใช้ประโยชน์ของสารเป็นเกณฑ์  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362" w:right="95" w:hanging="29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แนกประเภทของสารต่าง ๆ ที่ใช้ในชีวิตประจำวันตามการใช้ประโยชน์   แบ่งได้เป็นสารปรุงรสอาหาร  สารแต่งสีอาหาร สารทำความสะอาด  สารกำจัดแมลงและศัตรูพืช ซึ่งสารแต่ละประเภทมีความเป็นกร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บสแตกต่างกั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เรียนรู้วิธีการรายงานผล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อกสาร  บรรยาย  ศิลปะ นิทรรศกา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๕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ผยแพร่องค์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บรรยายหน้าชั้นเรียน การจัดแสดงภายในและภายนอก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ธรรมชาติแห่ง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สัมผัสเรียนรู้วงจรชีวิตของชีวภาพ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ด้านคุณสมบัติ  เช่น  ความเป็นกร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บส  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นำไปใช้ประโยชน์ในชีวิตประจำวันได้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26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95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ภิปรายการเลือกใช้สารแต่ละประเภทได้อย่างถูกต้องและปลอดภัย 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362" w:hanging="29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362" w:hanging="29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362" w:hanging="29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362" w:hanging="29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ดลองและจำแนกสารเป็นกลุ่มโดยใช้เนื้อสารหรือขนาดอนุภาคเป็นเกณฑ์ และอธิบายสมบัติของสารในแต่ละกลุ่ม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362" w:hanging="29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362" w:hanging="29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สารต่าง ๆ ในชีวิตประจำวัน ต้องเลือกใช้ให้ถูกต้องตามวัตถุประสงค์ของการใช้งาน ปลอดภัยต่อสิ่งมีชีวิตและสิ่งแวดล้อม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ใช้เนื้อสารเป็นเกณฑ์ จำแนกสารได้เป็นสารเนื้อเดียวและสารเนื้อผสม ซึ่งสารแต่ละกลุ่มจะมีสมบัติแตกต่างกั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ใช้ขนาดอนุภาคของสารเป็นเกณฑ์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จำแนกสารเป็นสารแขวนลอย คอลลอยด์และ</w:t>
            </w:r>
            <w:r>
              <w:rPr>
                <w:rFonts w:ascii="Angsana New" w:hAnsi="Angsana New"/>
                <w:spacing w:val="-12"/>
                <w:w w:val="90"/>
                <w:sz w:val="32"/>
                <w:sz w:val="32"/>
                <w:szCs w:val="32"/>
              </w:rPr>
              <w:t>สารละลาย ซึ่งสารแต่ละกลุ่มจะมีสมบัติแตกต่างกั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รพสิ่งล้วนพันเกี่ยว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นรู้ธรรมชาติของปัจจัยกาย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ิน น้ำ แสง อากาศ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เรียนรู้ด้านรูปลักษณ์ คุณสมบัติ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60" w:right="95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สมบัติและการเปลี่ยนสถานะของสาร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ใช้แบบจำลองการจัดเรียงอนุภาคของสาร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>
                <w:rFonts w:ascii="Angsana New" w:hAnsi="Angsana New" w:cs="Angsana New"/>
                <w:spacing w:val="-5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5"/>
                <w:sz w:val="32"/>
                <w:szCs w:val="32"/>
              </w:rPr>
              <w:t xml:space="preserve">-    </w:t>
              <w:tab/>
            </w:r>
            <w:r>
              <w:rPr>
                <w:rFonts w:ascii="Angsana New" w:hAnsi="Angsana New"/>
                <w:spacing w:val="-5"/>
                <w:sz w:val="32"/>
                <w:sz w:val="32"/>
                <w:szCs w:val="32"/>
              </w:rPr>
              <w:t>สี  รูปร่าง  ขนาด ความแข็ง  ความหนาแน่น จุดเดือด จุดหลอมเหลว  เป็นสมบัติทางกายภาพของสาร  ความเป็นกรด</w:t>
            </w:r>
            <w:r>
              <w:rPr>
                <w:rFonts w:cs="Angsana New" w:ascii="Angsana New" w:hAnsi="Angsana New"/>
                <w:spacing w:val="-5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pacing w:val="-5"/>
                <w:sz w:val="32"/>
                <w:sz w:val="32"/>
                <w:szCs w:val="32"/>
              </w:rPr>
              <w:t>เบส     ความสามารถในการรวมตัวกับสารอื่น ๆ  การแยกสลายของสารและการเผาไหม้ เป็นสมบัติทางเคมี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/>
            </w:pPr>
            <w:r>
              <w:rPr>
                <w:rFonts w:cs="Angsana New" w:ascii="Angsana New" w:hAnsi="Angsana New"/>
                <w:spacing w:val="-5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pacing w:val="-5"/>
                <w:sz w:val="32"/>
                <w:sz w:val="32"/>
                <w:szCs w:val="32"/>
              </w:rPr>
              <w:t>สารในสถานะต่าง ๆ มีลักษณะการจัดเรียงอนุภาค   ระยะห่างระหว่างอนุภาค  และแรงยึดเหนี่ยวระหว่างอนุภาคแตกต่างกัน ซึ่งสามารถใช้แบบจำลองการจัดเรียงอนุภาคของสารอธิบายสมบัติบางประการของสารได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รพสิ่งล้วนพันเกี่ยว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นรู้ธรรมชาติของปัจจัยกาย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ิน น้ำ แสง อากาศ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เรียนรู้ด้านรูปลักษณ์ คุณสมบัติ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60" w:right="95" w:hanging="36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ดลองและอธิบายสมบัติความเป็นกรด  เบส ของสารละลา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>
                <w:rFonts w:ascii="Angsana New" w:hAnsi="Angsana New" w:cs="Angsana New"/>
                <w:spacing w:val="-5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5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pacing w:val="-5"/>
                <w:sz w:val="32"/>
                <w:sz w:val="32"/>
                <w:szCs w:val="32"/>
              </w:rPr>
              <w:t>สารละลายที่มีน้ำเป็นตัวทำละลาย อาจจะมีสมบัติเป็นกรด  กลาง หรือเบส  ซึ่งสามารถ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ทดสอบได้ด้วยกระดาษลิตมัส หรืออินดิเคเตอร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รพสิ่งล้วนพันเกี่ยว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นรู้ธรรมชาติของปัจจัยกาย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ิน น้ำ แสง อากาศ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เรียนรู้ด้านรูปลักษณ์ คุณสมบัติ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>
          <w:trHeight w:val="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60" w:right="95" w:hanging="36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วจสอบค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H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สารละลายและนำความรู้ไปใช้ประโยชน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443" w:leader="none"/>
                <w:tab w:val="left" w:pos="432" w:leader="none"/>
              </w:tabs>
              <w:ind w:left="432" w:right="81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ป็นกร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บสของสารละลายระบุเป็นค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H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ึ่งตรวจสอบได้ด้วยเครื่องมือวัดค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H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ยูนิเวอร์ซัลอินดิเคเตอร์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ิตภัณฑ์ที่ใช้ในชีวิตประจำวันอาจมีความเป็นกรดเบสแตกต่างกัน จึงควรเลือกใช้ให้ถูกต้องปลอดภัยต่อตนเองและสิ่งแวดล้อ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รพสิ่งล้วนพันเกี่ยว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นรู้ธรรมชาติของปัจจัยกาย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ิน น้ำ แสง อากาศ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เรียนรู้ด้านรูปลักษณ์ คุณสมบัติ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>
          <w:trHeight w:val="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362" w:right="72" w:hanging="29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การเปลี่ยนแปลงสมบัติ มวล และพลังงานเมื่อสารเกิดปฏิกิริยาเคมี รวมทั้งอธิบายปัจจัยที่มีผลต่อการเกิดปฏิกิริยาเคมี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0"/>
              </w:numPr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ื่อสารเกิดปฏิกิริยาเคมีจะมีพลังงานเข้ามาเกี่ยวข้อง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ซึ่งอาจเป็นการดูดพลังงานความร้อนหรือคายพลังงานความร้อน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ณหภูมิ ความเข้มข้น ธรรมชาติของสารและตัวเร่งปฏิกิริยา มีผลต่อการเกิดปฏิกิริยาเคมีของส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362" w:right="72" w:hanging="29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 อธิบายและเขียนสมการเคมีของปฏิกิริยาของสารต่าง ๆ  และนำความรู้ไปใช้ประโยชน์   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362" w:right="72" w:hanging="29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0"/>
              </w:numPr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สมการเคมีใช้เขียนแสดงการเกิดปฏิกิริยาเคมีของสาร ซึ่งมีทั้งสารตั้งต้นและสารผลิตภัณฑ์</w:t>
            </w:r>
          </w:p>
          <w:p>
            <w:pPr>
              <w:pStyle w:val="Normal"/>
              <w:numPr>
                <w:ilvl w:val="1"/>
                <w:numId w:val="50"/>
              </w:numPr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กิริยาระหว่างโลหะกับออกซิเจน โลหะกับน้ำ โลหะกับกรด กรดกับเบส และกรดกับคาร์บอเนตเป็นปฏิกิริยาเคมีที่พบทั่วไป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ใช้วัสดุและสารรอบตัวในชีวิตประจำวันได้อย่างเหมาะสมและปลอดภัยโดยคำนึงถึงปฏิกิริยาที่เกิดขึ้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72" w:hanging="0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- </w:t>
            </w:r>
          </w:p>
        </w:tc>
      </w:tr>
      <w:tr>
        <w:trPr>
          <w:trHeight w:val="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362" w:right="72" w:hanging="29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บค้นข้อมูลและอภิปรายผลของสารเคมี ปฏิกิริยาเคมีต่อสิ่งมีชีวิตและสิ่งแวดล้อม     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362" w:right="72" w:hanging="29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รเคมีและปฏิกิริยาเคมี มีทั้งประโยชน์และโทษต่อสิ่งมีชีวิตและสิ่งแวดล้อมทั้งทางตรงและทางอ้อม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  <w:tab w:val="left" w:pos="432" w:leader="none"/>
              </w:tabs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ind w:left="382" w:right="176" w:hanging="382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บค้นข้อมูลและอธิบายการ</w:t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ใช้สารเคมีอย่างถูกต้อง ปลอดภ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วิธีป้องกันและแก้ไขอันตรายที่เกิดขึ้นจากการใช้สารเคมี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71" w:leader="none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สารเคมีต้องมีความระมัดระวัง  ป้องกัน   ไม่ให้เกิดอันตรายต่อตนเองและผู้อื่น โดยใช้ให้ถูกต้อง ปลอดภัยและคุ้มค่า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ใช้สารเคมีควรรู้จักสัญลักษณ์เตือนภัยบน     ฉลาก และรู้วิธีการแก้ไข และการปฐมพยาบาลเบื้องต้นเมื่อได้รับอันตรายจากสารเคม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71" w:leader="none"/>
                <w:tab w:val="left" w:pos="432" w:leader="none"/>
              </w:tabs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</w:p>
        </w:tc>
      </w:tr>
      <w:tr>
        <w:trPr>
          <w:trHeight w:val="2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ind w:left="382" w:right="176" w:hanging="38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  <w:tab w:val="left" w:pos="432" w:leader="none"/>
              </w:tabs>
              <w:ind w:right="72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360" w:right="-38" w:hanging="36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บค้นข้อมูลและอธิบายโครงสร้างอะตอม และสัญลักษณ์นิวเคลียร์ของธาต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7"/>
              </w:numPr>
              <w:tabs>
                <w:tab w:val="clear" w:pos="720"/>
                <w:tab w:val="left" w:pos="432" w:leader="none"/>
              </w:tabs>
              <w:ind w:left="432" w:right="-24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วิทยาศาสตร์ใช้ข้อมูลจากการศึกษาโครงสร้างอะตอม  สร้างแบบจำลองอะตอมแบบต่าง ๆ ที่มีพัฒนาการอย่างต่อเนื่อง 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20"/>
                <w:tab w:val="left" w:pos="432" w:leader="none"/>
              </w:tabs>
              <w:ind w:left="432" w:right="-24" w:hanging="360"/>
              <w:jc w:val="left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ะตอมประกอบด้วยอนุภาคมูลฐานสำคัญ     ๓ ชนิด คือ โปรตอน นิวตรอน และอิเล็กตรอน  จำนวนโปรตอนในนิวเคลียสเรียกว่า    เลขอะตอม   ผลรวมของจำนวนโปรตอนกับนิวตรอนเรียกว่า   เลขมวล  ตัวเลขทั้งสองนี้จะปรากฎอยู่ในสัญลักษณ์นิวเคลียร์ของไอโซโทปต่าง ๆ ของธาต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360" w:right="-38" w:hanging="360"/>
              <w:rPr/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วิเคราะห์และอธิบายการจัดเรียงอิเล็กตรอน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ในอะตอม  ความสัมพันธ์ระหว่างอิเล็กตรอน</w:t>
            </w:r>
            <w:r>
              <w:rPr>
                <w:rFonts w:ascii="Angsana New" w:hAnsi="Angsana New"/>
                <w:spacing w:val="-3"/>
                <w:sz w:val="32"/>
                <w:sz w:val="32"/>
                <w:szCs w:val="32"/>
              </w:rPr>
              <w:t>ในระดับพลังงานนอกสุดกับสมบัติของธาต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การเกิดปฏิกิริย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7"/>
              </w:numPr>
              <w:tabs>
                <w:tab w:val="clear" w:pos="720"/>
                <w:tab w:val="left" w:pos="432" w:leader="none"/>
              </w:tabs>
              <w:ind w:left="432" w:right="-24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ิเล็กตรอนในอะตอมของธาตุจะจัดเรียงอยู่ในระดับพลังงานต่าง ๆ และในแต่ละระดับ</w:t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พลังงานจะมีจำนวนอิเล็กตรอนเป็นค่าเฉพาะ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20"/>
                <w:tab w:val="left" w:pos="432" w:leader="none"/>
              </w:tabs>
              <w:ind w:left="432" w:right="-24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ิเล็กตรอนในระดับพลังงานนอกสุดจะ</w:t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แสดงสมบัติบางประการของธาตุ เช่น ความเป็นโลหะ อโลหะ และเกี่ยวข้องกับการเกิดปฏิกิริย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ธาตุ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นั้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360" w:right="-38" w:hanging="36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การจัดเรียงธาตุและ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ทำนายแนวโน้มสมบัติของธาตุในตารางธาต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7"/>
              </w:numPr>
              <w:tabs>
                <w:tab w:val="clear" w:pos="720"/>
                <w:tab w:val="left" w:pos="432" w:leader="none"/>
              </w:tabs>
              <w:ind w:left="432" w:right="-24" w:hanging="360"/>
              <w:jc w:val="left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ตารางธาตุปัจจุบัน จัดเรียงธาตุตามเลขอะตอมและอาศัยสมบัติที่คล้ายกัน ทำให้สามารถทำนายแนวโน้มสมบัติของธาตุในตารางธาตุได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4" w:hanging="0"/>
              <w:jc w:val="left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360" w:right="-38" w:hanging="36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เคราะห์และอธิบายการเกิดพันธะเคมีในโครงผลึกและในโมเลกุลของสาร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7"/>
              </w:numPr>
              <w:tabs>
                <w:tab w:val="clear" w:pos="720"/>
                <w:tab w:val="left" w:pos="432" w:leader="none"/>
              </w:tabs>
              <w:ind w:left="432" w:right="-24" w:hanging="360"/>
              <w:jc w:val="left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 xml:space="preserve">แรงยึดเหนี่ยวระหว่างไอออนหรืออะตอมของธาตุให้อยู่รวมกันเป็นโครงผลึก หรือโมเลกุล เรียกว่า พันธะเคมี 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20"/>
                <w:tab w:val="left" w:pos="432" w:leader="none"/>
              </w:tabs>
              <w:ind w:left="432" w:right="-24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นธะเคมีแบ่งออกเป็น พันธะไอออนิก พันธะโคเวเลนต์ และพันธะโลห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4" w:hanging="0"/>
              <w:jc w:val="left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360" w:right="-38" w:hanging="360"/>
              <w:rPr/>
            </w:pPr>
            <w:r>
              <w:rPr>
                <w:rFonts w:ascii="Angsana New" w:hAnsi="Angsana New"/>
                <w:spacing w:val="-12"/>
                <w:w w:val="90"/>
                <w:sz w:val="32"/>
                <w:sz w:val="32"/>
                <w:szCs w:val="32"/>
              </w:rPr>
              <w:t>สืบค้นข้อมูลและอธิบายความสัมพั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หว่างจุดเดือด  จุดหลอมเหลว และสถานะของสารกับแรงยึดเหนี่ยวระหว่างอนุภาคของสาร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-24" w:hanging="360"/>
              <w:jc w:val="left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จุดเดือด จุดหลอมเหลวและสถานะของสาร มีความเกี่ยวข้องกับแรงยึดเหนี่ยวระหว่างอนุภาคของสารนั้น สารที่อนุภาคยึดเหนี่ยวกันด้วยแรงยึดเหนี่ยวหรือพันธะเคมีที่แข็งแรง จะมีจุดเดือดและจุดหลอมเหลวสูง  สารในสถานะของแข็ง  อนุภาคยึดเหนี่ยวกันด้วยแรงที่แข็งแรงกว่าสารในสถานะของเหลวและแก๊สตามลำดั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-24" w:hanging="360"/>
              <w:jc w:val="left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๓   สารและสมบัติของสาร</w:t>
      </w:r>
    </w:p>
    <w:p>
      <w:pPr>
        <w:pStyle w:val="Normal"/>
        <w:spacing w:before="120" w:after="120"/>
        <w:ind w:left="1627" w:hanging="1627"/>
        <w:rPr>
          <w:rFonts w:ascii="Angsana New" w:hAnsi="Angsana New" w:cs="Angsana New"/>
          <w:spacing w:val="-5"/>
          <w:sz w:val="32"/>
          <w:szCs w:val="32"/>
        </w:rPr>
      </w:pPr>
      <w:r>
        <w:rPr>
          <w:rFonts w:ascii="Angsana New" w:hAnsi="Angsana New"/>
          <w:b/>
          <w:b/>
          <w:bCs/>
          <w:spacing w:val="-5"/>
          <w:sz w:val="32"/>
          <w:sz w:val="32"/>
          <w:szCs w:val="32"/>
        </w:rPr>
        <w:t>มาตรฐาน ว ๓</w:t>
      </w:r>
      <w:r>
        <w:rPr>
          <w:rFonts w:cs="Angsana New" w:ascii="Angsana New" w:hAnsi="Angsana New"/>
          <w:b/>
          <w:bCs/>
          <w:spacing w:val="-5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5"/>
          <w:sz w:val="32"/>
          <w:sz w:val="32"/>
          <w:szCs w:val="32"/>
        </w:rPr>
        <w:t xml:space="preserve">๒     </w:t>
      </w:r>
      <w:r>
        <w:rPr>
          <w:rFonts w:ascii="Angsana New" w:hAnsi="Angsana New"/>
          <w:b/>
          <w:b/>
          <w:bCs/>
          <w:spacing w:val="-5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5"/>
          <w:sz w:val="32"/>
          <w:sz w:val="32"/>
          <w:szCs w:val="32"/>
        </w:rPr>
        <w:t>เข้าใจหลักการและธรรมชาติของการเปลี่ยนแปลงสถานะของสาร   การเกิดสารละลาย   การเกิดปฏิกิริยา มีกระบวนการสืบเสาะ หาความรู้และจิตวิทยาศาสตร์ สื่อสารสิ่งที่เรียนรู้ และนำความรู้ไปใช้ประโยชน์</w:t>
      </w:r>
    </w:p>
    <w:tbl>
      <w:tblPr>
        <w:tblW w:w="1036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3420"/>
        <w:gridCol w:w="270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วนพฤกษศาสตร์โรงเรีย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252" w:right="72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252" w:right="72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252" w:right="72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252" w:right="72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ผลของการเปลี่ยนแปลงที่เกิดขึ้นกับวัสดุ เมื่อถูกแรงกระทำ หรือทำให้ร้อนขึ้นหรือทำให้เย็นลง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แรงมากระทำ เช่น  การบีบ  บิด  ทุบ ดัด ดึง  ตลอดจนการทำให้ร้อนขึ้นหรือทำให้เย็นลงจะทำให้วัสดุเกิดการเปลี่ยนแปลง</w:t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รูปร่างลักษณะหรือมีสมบัติแตกต่างไปจากเดิ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right="72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ภิปรายประโยชน์และอันตรายที่อาจเกิดขึ้น เนื่องจากการเปลี่ยนแปลงของวัสดุ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ลี่ยนแปลงของวัสดุอาจนำมาใช้ประโยชน์หรือทำให้เกิดอันตรายได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ind w:left="343" w:right="72" w:hanging="34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ind w:left="343" w:right="72" w:hanging="34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สมบัติของสาร เมื่อสารเกิดการละลายและเปลี่ยนสถาน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ื่อสารเกิดการเปลี่ยนแปลงเป็นสารละลายหรือเปลี่ยนสถานะ สารแต่ละชนิดยังคงแสดงสมบัติของสารเดิม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3" w:right="72" w:hanging="34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อธิบายการเปลี่ยนแปลงที่ทำให้เกิดสาร</w:t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ใหม่และมีสมบัติเปลี่ยนแปลงไ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ลี่ยนแปลงทางเคมี หรือการเกิดปฏิกิริยาเคมี ทำให้มีสารใหม่เกิดขึ้น</w:t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และสมบัติของสารจะเปลี่ยนแปลงไปจากเดิ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20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3" w:right="72" w:hanging="34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ภิปรายการเปลี่ยนแปลงของสารที่ก่อให้เกิดผลต่อสิ่งมีชีวิตและสิ่งแวดล้อม    </w:t>
            </w:r>
          </w:p>
          <w:p>
            <w:pPr>
              <w:pStyle w:val="Normal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ลี่ยนแปลงของสาร ทั้งการละลายการเปลี่ยนสถานะและการเกิดสารใหม่ ต่างก็มีผลต่อสิ่งมีชีวิตและสิ่งแวดล้อม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362" w:right="72" w:hanging="29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วิธีเตรียมสารละลายที่มีความเข้มข้นเป็นร้อยละ และอภิปรายการนำความรู้เกี่ยวกับสารละลายไปใช้ประโยชน์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รละลายประกอบด้วยตัวละลายและตัวทำละลาย 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สารละลายที่ระบุความเข้มข้นเป็นร้อย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ายถึงสารละลายที่มีอัตราส่วนของปริมาณตัวละลาย  ละลายอยู่ในสารละลายร้อยส่ว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ประจำวัน ได้มีการนำความรู้เรื่องสารละลายไปใช้ประโยชน์ทางด้านการเกษตร อุตสาหกรรมอาหาร การแพทย์ และด้านอื่น 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รพสิ่งล้วนพันเกี่ยว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นรู้ธรรมชาติของปัจจัยกาย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ิน น้ำ แสง อากาศ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เรียนรู้ด้านรูปลักษณ์ คุณสมบัติ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>
          <w:trHeight w:val="1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362" w:right="72" w:hanging="29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การเปลี่ยนแปลงสมบัติ   มวลและพลังงานของสาร เมื่อสารเปลี่ยนสถานะและเกิดการละลาย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สารเกิดการเปลี่ยนสถานะและเกิดการละลาย  มวลของสารจะไม่เปลี่ยนแปลง  แต่สมบัติทางกายภาพเปลี่ยนแปลง รวมทั้งมีการถ่ายโอนพลังงานระหว่างระบบกับสิ่งแวดล้อ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รพสิ่งล้วนพันเกี่ยว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นรู้ธรรมชาติของปัจจัยกาย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ิน น้ำ แสง อากาศ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เรียนรู้ด้านรูปลักษณ์ คุณสมบัติ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>
          <w:trHeight w:val="8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362" w:right="72" w:hanging="29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ปัจจัยที่มีผลต่อการเปลี่ยนสถานะ และการละลายของสาร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ณหภูมิ ความดัน ชนิดของสารมีผลต่อการเปลี่ยนสถานะ และการละลายของส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รพสิ่งล้วนพันเกี่ยว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นรู้ธรรมชาติของปัจจัยกาย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ิน น้ำ แสง อากาศ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เรียนรู้ด้านรูปลักษณ์ คุณสมบัติ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362" w:right="72" w:hanging="29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การเปลี่ยนแปลงสมบัติ มวล และพลังงานเมื่อสารเกิดปฏิกิริยาเคมี รวมทั้งอธิบายปัจจัยที่มีผลต่อการเกิดปฏิกิริยาเคมี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0"/>
              </w:numPr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ื่อสารเกิดปฏิกิริยาเคมีจะมีพลังงานเข้ามาเกี่ยวข้อง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ซึ่งอาจเป็นการดูดพลังงานความร้อนหรือคายพลังงานความร้อน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ณหภูมิ ความเข้มข้น ธรรมชาติของสารและตัวเร่งปฏิกิริยา มีผลต่อการเกิดปฏิกิริยาเคมีของส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72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๑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right="72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ทำตัวอย่างพรรณไม้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แห้ง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ดอง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เฉพาะส่วน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right="72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362" w:right="72" w:hanging="29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 อธิบายและเขียนสมการเคมีของปฏิกิริยาของสารต่าง ๆ  และนำความรู้ไปใช้ประโยชน์   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362" w:right="72" w:hanging="29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0"/>
              </w:numPr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สมการเคมีใช้เขียนแสดงการเกิดปฏิกิริยาเคมีของสาร ซึ่งมีทั้งสารตั้งต้นและสารผลิตภัณฑ์</w:t>
            </w:r>
          </w:p>
          <w:p>
            <w:pPr>
              <w:pStyle w:val="Normal"/>
              <w:numPr>
                <w:ilvl w:val="1"/>
                <w:numId w:val="50"/>
              </w:numPr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กิริยาระหว่างโลหะกับออกซิเจน โลหะกับน้ำ โลหะกับกรด กรดกับเบส และกรดกับคาร์บอเนตเป็นปฏิกิริยาเคมีที่พบทั่วไป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ใช้วัสดุและสารรอบตัวในชีวิตประจำวันได้อย่างเหมาะสมและปลอดภัยโดยคำนึงถึงปฏิกิริยาที่เกิดขึ้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72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๑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right="72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ทำตัวอย่างพรรณไม้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แห้ง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ดอง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เฉพาะส่วน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right="72" w:hanging="0"/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>
          <w:trHeight w:val="1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362" w:right="72" w:hanging="29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บค้นข้อมูลและอภิปรายผลของสารเคมี ปฏิกิริยาเคมีต่อสิ่งมีชีวิตและสิ่งแวดล้อม     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362" w:right="72" w:hanging="29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รเคมีและปฏิกิริยาเคมี มีทั้งประโยชน์และโทษต่อสิ่งมีชีวิตและสิ่งแวดล้อมทั้งทางตรงและทางอ้อม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  <w:tab w:val="left" w:pos="432" w:leader="none"/>
              </w:tabs>
              <w:ind w:right="72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๒</w:t>
            </w:r>
          </w:p>
          <w:p>
            <w:pPr>
              <w:pStyle w:val="Normal"/>
              <w:tabs>
                <w:tab w:val="clear" w:pos="720"/>
                <w:tab w:val="left" w:pos="363" w:leader="none"/>
                <w:tab w:val="left" w:pos="432" w:leader="none"/>
              </w:tabs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ศึกษาคุณของพืชพรรณที่ปลูก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อกแบบบันทึกการเปลี่ยนแปลง</w:t>
            </w:r>
          </w:p>
        </w:tc>
      </w:tr>
      <w:tr>
        <w:trPr>
          <w:trHeight w:val="2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ind w:left="382" w:right="176" w:hanging="382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บค้นข้อมูลและอธิบายการ</w:t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ใช้สารเคมีอย่างถูกต้อง ปลอดภ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วิธีป้องกันและแก้ไขอันตรายที่เกิดขึ้นจากการใช้สารเคมี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71" w:leader="none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สารเคมีต้องมีความระมัดระวัง  ป้องกัน   ไม่ให้เกิดอันตรายต่อตนเองและผู้อื่น โดยใช้ให้ถูกต้อง ปลอดภัยและคุ้มค่า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ใช้สารเคมีควรรู้จักสัญลักษณ์เตือนภัยบน     ฉลาก และรู้วิธีการแก้ไข และการปฐมพยาบาลเบื้องต้นเมื่อได้รับอันตรายจากสารเคม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  <w:tab w:val="left" w:pos="432" w:leader="none"/>
              </w:tabs>
              <w:ind w:right="72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๒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71" w:leader="none"/>
                <w:tab w:val="left" w:pos="432" w:leader="none"/>
              </w:tabs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ศึกษาคุณของพืชพรรณที่ปลูก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อกแบบบันทึกการเปลี่ยนแปลง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71" w:leader="none"/>
                <w:tab w:val="left" w:pos="432" w:leader="none"/>
              </w:tabs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71" w:leader="none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  <w:tab w:val="left" w:pos="432" w:leader="none"/>
              </w:tabs>
              <w:ind w:right="72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64"/>
              <w:ind w:left="360" w:right="-38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ดลอง อธิบายและเขียนสมการของปฏิกิริยาเคมี</w:t>
            </w:r>
            <w:r>
              <w:rPr>
                <w:rFonts w:ascii="Angsana New" w:hAnsi="Angsana New"/>
                <w:spacing w:val="-5"/>
                <w:sz w:val="32"/>
                <w:sz w:val="32"/>
                <w:szCs w:val="32"/>
              </w:rPr>
              <w:t>ทั่วไปที่พบในชีวิตประจำวัน รวมทั้งอธิบาย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ผลของสารเคมีที่มีต่อสิ่งมีชีวิตและสิ่งแวดล้อ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64"/>
              <w:ind w:left="432" w:right="-24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pacing w:val="-5"/>
                <w:sz w:val="32"/>
                <w:sz w:val="32"/>
                <w:szCs w:val="32"/>
              </w:rPr>
              <w:t xml:space="preserve">ในชีวิตประจำวันจะพบเห็นปฏิกิริยาเคมีจำนวนมาก ทั้งที่เกิดในธรรมชาติและมนุษย์เป็นผู้กระทำ   ปฏิกิริยาเคมีเขียนแทนได้ด้วยสมการเคมี 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20"/>
                <w:tab w:val="left" w:pos="432" w:leader="none"/>
              </w:tabs>
              <w:spacing w:lineRule="auto" w:line="264"/>
              <w:ind w:left="432" w:right="-24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นุษย์นำสารเคมีมาใช้ประโยชน์ทั้งในบ้าน ในทางการเกษตรและอุตสาหกรรม แต่สารเคมีบางชนิดเป็นอันตรายต่อสิ่งมีชีวิตและสิ่งแวดล้อม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รรมชาติแห่ง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ศึกษา</w:t>
            </w:r>
            <w:r>
              <w:rPr>
                <w:sz w:val="32"/>
                <w:sz w:val="32"/>
                <w:szCs w:val="32"/>
              </w:rPr>
              <w:t>ด้านคุณสมบัติ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ข้อมูลการเปลี่ยนแปลงและความแตกต่างด้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ุณสมบัติ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รพสิ่งล้วนพันเกี่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นรู้ธรรมชาติของปัจจัยกาย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ิน น้ำ แสง อากา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72" w:right="-2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64"/>
              <w:ind w:left="360" w:right="-38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ดลองและอธิบายอัตราการเกิดปฏิกิริยาเคมี ปัจจัยที่มี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ผลต่ออัตราการเกิดปฏิกิริยาเคมี และ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รู้ไปใช้ประโยชน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7"/>
              </w:numPr>
              <w:tabs>
                <w:tab w:val="clear" w:pos="720"/>
                <w:tab w:val="left" w:pos="432" w:leader="none"/>
              </w:tabs>
              <w:spacing w:lineRule="auto" w:line="264"/>
              <w:ind w:left="432" w:right="-24" w:hanging="360"/>
              <w:jc w:val="left"/>
              <w:rPr>
                <w:rFonts w:ascii="Angsana New" w:hAnsi="Angsana New" w:cs="Angsana New"/>
                <w:spacing w:val="-7"/>
                <w:sz w:val="32"/>
                <w:szCs w:val="32"/>
              </w:rPr>
            </w:pP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ปริมาณของสารตั้งต้นหรือผลิตภัณฑ์ที่เปลี่ยนแปลงไปต่อหน่วยเวลาเรียกว่าอัตราการเกิดปฏิกิริยาเคมี  และปริมาณของสารที่เปลี่ยนแปลงไปนั้น  อาจวัดจากค่าความเข้มข้น  ปริมาตร หรือมวลของสาร ซึ่งขึ้นอยู่กับลักษณะของสาร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20"/>
                <w:tab w:val="left" w:pos="432" w:leader="none"/>
              </w:tabs>
              <w:spacing w:lineRule="auto" w:line="264"/>
              <w:ind w:left="432" w:right="-24" w:hanging="360"/>
              <w:jc w:val="left"/>
              <w:rPr/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วามเข้มข้น พื้นที่ผิว อุณหภูมิ ตัวเร่งปฏิกิริยาเป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ที่มีผลต่ออัตราการเกิดปฏิกิริยาเคมี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 การควบคุมปัจจัยเหล่านี้เพื่อทำให้ปฏิกิริยาเกิดขึ้นใน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อัตราที่เหมาะสม สามารถนำมาใช้ให้เป็นประโยชน์ได้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รพสิ่งล้วนพันเกี่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ธรรมชาติของความพันเกี่ยวระหว่างปัจจัย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วิเคราะห์ให้เห็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นความ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สัมพันธ์แ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ละ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สัมพันธภาพ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ในการเกิดปฏิกิริยาเคมี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72" w:right="-2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60" w:right="-38" w:hanging="360"/>
              <w:jc w:val="left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ืบค้นข้อมูลและอธิบายการเกิดปิโตรเลียม กระบวนการแย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ก๊สธรรมชาติแห่งชีวิตและการกลั่นลำดับส่วนน้ำมันดิบ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7"/>
              </w:numPr>
              <w:tabs>
                <w:tab w:val="clear" w:pos="720"/>
                <w:tab w:val="left" w:pos="432" w:leader="none"/>
              </w:tabs>
              <w:ind w:left="432" w:right="-24" w:hanging="360"/>
              <w:jc w:val="left"/>
              <w:rPr>
                <w:rFonts w:ascii="Angsana New" w:hAnsi="Angsana New" w:cs="Angsana New"/>
                <w:spacing w:val="-5"/>
                <w:sz w:val="32"/>
                <w:szCs w:val="32"/>
              </w:rPr>
            </w:pPr>
            <w:r>
              <w:rPr>
                <w:rFonts w:ascii="Angsana New" w:hAnsi="Angsana New"/>
                <w:spacing w:val="-5"/>
                <w:sz w:val="32"/>
                <w:sz w:val="32"/>
                <w:szCs w:val="32"/>
              </w:rPr>
              <w:t>การสลายตัวของซากพืชและซากสัตว์ที่ทับถมอยู่ใต้ทะเลอย่างต่อเนื่องภายใต้อุณหภูมิและความดันสูงนานนับล้านปี  จะเกิดเป็นปิโตรเลียม โดยมีได้ทั้งสถานะของแข็ง ของเหลวหรือแก๊ส  ซึ่งมีสารประกอบไฮโดรคาร์บอนหลายชนิดรวมกันและอาจมีสารประกอบอื่น ๆ ปะปนอยู่ด้วย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20"/>
                <w:tab w:val="left" w:pos="432" w:leader="none"/>
              </w:tabs>
              <w:ind w:left="432" w:right="-24" w:hanging="360"/>
              <w:jc w:val="left"/>
              <w:rPr>
                <w:rFonts w:ascii="Angsana New" w:hAnsi="Angsana New" w:cs="Angsana New"/>
                <w:spacing w:val="-5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แก๊สธรรมชาติมาใช้ประโยชน์จะต้องผ่านกระบวนการแยกแก๊ส  ส่วนของเหลว</w:t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หรือน้ำมันดิบจะแยกโดยการกลั่นลำดับส่ว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รรมชาติแห่งชีวิ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ศึกษา</w:t>
            </w:r>
            <w:r>
              <w:rPr>
                <w:sz w:val="32"/>
                <w:sz w:val="32"/>
                <w:szCs w:val="32"/>
              </w:rPr>
              <w:t>ด้านคุณสมบัติ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ข้อมูลการเปลี่ยนแปลงและความแตกต่างด้านคุณสมบัต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รพสิ่งล้วนพันเกี่ยว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รียนรู้ธรรมชาติของความพันเกี่ยวระหว่างปัจจัย</w:t>
            </w:r>
          </w:p>
          <w:p>
            <w:pPr>
              <w:pStyle w:val="Normal"/>
              <w:ind w:left="72" w:right="-24" w:hanging="0"/>
              <w:jc w:val="left"/>
              <w:rPr>
                <w:rFonts w:ascii="Angsana New" w:hAnsi="Angsana New" w:cs="Angsana New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20"/>
                <w:sz w:val="32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ind w:left="360" w:right="-38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บค้นข้อมูลและอภิปรายการนำผลิตภัณฑ์ที่ได้จากการแยกแก๊สธรรมชาติและการกลั่นลำดับส่วน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น้ำมันดิบไปใช้ประโยชน์ รวมทั้ง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ผลของผลิตภัณฑ์ต่อสิ่งมีชีวิต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่งแวดล้อม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7"/>
              </w:numPr>
              <w:tabs>
                <w:tab w:val="clear" w:pos="720"/>
                <w:tab w:val="left" w:pos="432" w:leader="none"/>
              </w:tabs>
              <w:ind w:left="432" w:right="-24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เทน  อีเทน โพรเพนและบิวเทน เป็นผลิตภัณฑ์ที่ได้จากการแยกแก๊สธรรมชาติและกลั่นลำดับ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ส่วนน้ำมันดิบ  นำมาใช้เป็นเชื้อเพลิงและสารตั้งต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ส่วนผลิตภัณฑ์อื่นๆ ซึ่งมีจำนวนอะตอมคาร์บอนเพิ่มขึ้น นำไปใช้ประโยชน์แตกต่างกัน 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20"/>
                <w:tab w:val="left" w:pos="432" w:leader="none"/>
              </w:tabs>
              <w:ind w:left="432" w:right="-24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มผัสตัวทำละลายและไฮโดรคาร์บอนบางชนิดในรูปของไอและของที่ใช้แล้ว อาจเป็นอันตรายต่อสุขภาพได้  รวมถึงการกำจัดอย่างไม่ถูกวิธีก็จะมีผลต่อสิ่งแวดล้อมด้ว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รพสิ่งล้วนพันเกี่ยว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รียนรู้ธรรมชาติของความพันเกี่ยวระหว่างปัจจั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" w:right="-24" w:hanging="0"/>
              <w:jc w:val="left"/>
              <w:rPr>
                <w:rFonts w:ascii="Angsana New" w:hAnsi="Angsana New" w:cs="Angsana New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20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ind w:left="360" w:right="-38" w:hanging="360"/>
              <w:jc w:val="left"/>
              <w:rPr/>
            </w:pP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ทดลองและอธิบายการเกิดพอลิเมอร์ สมบัติของพอลิเมอ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right="-3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3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3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3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right="-3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7"/>
              </w:numPr>
              <w:tabs>
                <w:tab w:val="clear" w:pos="720"/>
                <w:tab w:val="left" w:pos="432" w:leader="none"/>
              </w:tabs>
              <w:ind w:left="432" w:right="-38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ลิเมอร์เป็นสารประกอบที่โมเลกุลมีขนาดใหญ่  เกิดจากมอนอเมอร์จำนวนมากเชื่อมต่อกันด้วยพันธะโคเวเลนต์ มีทั้งที่เกิดในธรรมชาติและสังเคราะห์ขึ้น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20"/>
                <w:tab w:val="left" w:pos="432" w:leader="none"/>
              </w:tabs>
              <w:ind w:left="432" w:right="-38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กิริยาที่มอนอเมอร์รวมกันเป็นพอลิเมอร์ เรียกว่า ปฏิกิริยาพอลิเมอไรเซชัน ซึ่งอาจเป็นแบบควบแน่น หรือแบบต่อเติม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20"/>
                <w:tab w:val="left" w:pos="432" w:leader="none"/>
              </w:tabs>
              <w:ind w:left="432" w:right="-38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พอลิเมอร์มีหลายชนิด แต่ละชนิดอาจมีสมบัติ</w:t>
            </w:r>
            <w:r>
              <w:rPr>
                <w:rFonts w:ascii="Angsana New" w:hAnsi="Angsana New"/>
                <w:spacing w:val="-10"/>
                <w:w w:val="90"/>
                <w:sz w:val="32"/>
                <w:sz w:val="32"/>
                <w:szCs w:val="32"/>
              </w:rPr>
              <w:t>บางประการเหมือนกันและบางประการแตกต่างกั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รพสิ่งล้วนพันเกี่ยว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รียนรู้ธรรมชาติของความพันเกี่ยวระหว่างปัจจัย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-24" w:hanging="360"/>
              <w:jc w:val="left"/>
              <w:rPr>
                <w:rFonts w:ascii="Angsana New" w:hAnsi="Angsana New" w:cs="Angsana New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20"/>
                <w:sz w:val="32"/>
                <w:szCs w:val="32"/>
              </w:rPr>
            </w:r>
          </w:p>
        </w:tc>
      </w:tr>
      <w:tr>
        <w:trPr>
          <w:trHeight w:val="2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ind w:left="360" w:right="-38" w:hanging="360"/>
              <w:jc w:val="left"/>
              <w:rPr>
                <w:rFonts w:ascii="Angsana New" w:hAnsi="Angsana New" w:cs="Angsana New"/>
                <w:spacing w:val="-7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อภิปรายการนำพอลิเมอร์ไปใช้ประโยชน์ รวมทั้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ที่เกิดจากการผลิตและใช้พอลิเมอร์ต่อสิ่งมีชีวิตและสิ่งแวดล้อม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7"/>
              </w:numPr>
              <w:tabs>
                <w:tab w:val="clear" w:pos="720"/>
                <w:tab w:val="left" w:pos="432" w:leader="none"/>
              </w:tabs>
              <w:ind w:left="432" w:right="-38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ลิเมอร์นำไปใช้ประโยชน์ได้แตกต่างกัน ตามสมบัติของพอลิเมอร์ชนิดนั้นๆ เช่น ใช้พลาสติกทำภาชนะ  ใช้เส้นใยสังเคราะห์ทำเครื่องนุ่งห่ม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20"/>
                <w:tab w:val="left" w:pos="416" w:leader="none"/>
              </w:tabs>
              <w:ind w:left="416" w:right="-38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พอลิเมอร์สังเคราะห์ที่นำไปใช้ประโยชน์ในชีวิตประจำวัน บางชนิดสลายตัวยาก  การใช้อย่างฟุ่มเฟือยและไม่ระมัดระวังอาจก่อให้เกิด</w:t>
            </w:r>
            <w:r>
              <w:rPr>
                <w:rFonts w:ascii="Angsana New" w:hAnsi="Angsana New"/>
                <w:spacing w:val="-5"/>
                <w:sz w:val="32"/>
                <w:sz w:val="32"/>
                <w:szCs w:val="32"/>
              </w:rPr>
              <w:t>ปัญหาต่อสิ่งมีชีวิตและสิ่งแวดล้อมได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รรมชาติแห่งชีวิต</w:t>
            </w:r>
          </w:p>
          <w:p>
            <w:pPr>
              <w:pStyle w:val="Normal"/>
              <w:ind w:left="72" w:right="-3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ศึกษา</w:t>
            </w:r>
            <w:r>
              <w:rPr>
                <w:sz w:val="32"/>
                <w:sz w:val="32"/>
                <w:szCs w:val="32"/>
              </w:rPr>
              <w:t>ด้านคุณสมบัติ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ข้อมูลการเปลี่ยนแปลงและความแตกต่างด้านคุณสม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เคมี</w:t>
            </w:r>
          </w:p>
        </w:tc>
      </w:tr>
      <w:tr>
        <w:trPr>
          <w:trHeight w:val="2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ind w:left="382" w:right="176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pacing w:val="-7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ทดลองและอธิบายองค์ประก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ประโยชน์  และปฏิกิริยา  บางชนิดของคาร์โบไฮเดรต            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ind w:left="334" w:right="-38" w:hanging="33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7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ind w:left="334" w:right="-38" w:hanging="334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-38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าร์โบไฮเดรตจัดเป็นแหล่งพลังงานของสิ่งมีชีวิต พบได้ทั่วไปในชีวิตประจำวัน เช่น น้ำตาล แป้ง เซลลูโลสและไกลโคเจน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โดยมีน้ำตาลเป็นหน่วยย่อยสำคัญ ซึ่งประกอบด้วยธาตุ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C  H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วจสอบชนิดของน้ำตาลทำ ได้โดยใช้สารละลายเบเนดิกต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รรมชาติแห่งชีวิต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-38" w:hanging="360"/>
              <w:jc w:val="left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ศึกษา</w:t>
            </w:r>
            <w:r>
              <w:rPr>
                <w:sz w:val="32"/>
                <w:sz w:val="32"/>
                <w:szCs w:val="32"/>
              </w:rPr>
              <w:t>ด้านคุณสมบัติ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</w:t>
            </w:r>
            <w:r>
              <w:rPr>
                <w:sz w:val="32"/>
                <w:sz w:val="32"/>
                <w:szCs w:val="32"/>
              </w:rPr>
              <w:t>้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-38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มูลการเปลี่ยนแปลงและ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-38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แตกต่างด้านคุณสมบัติ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-38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างเคมี</w:t>
            </w:r>
          </w:p>
        </w:tc>
      </w:tr>
      <w:tr>
        <w:trPr>
          <w:trHeight w:val="1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right="-38" w:hanging="334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องค์ประกอบ  ประโยชน์  และปฏิกิริยา       บางชนิดของไขมันและน้ำมัน   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-38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pacing w:val="-12"/>
                <w:w w:val="90"/>
                <w:sz w:val="32"/>
                <w:sz w:val="32"/>
                <w:szCs w:val="32"/>
              </w:rPr>
              <w:t>ไขมันและน้ำมัน เป็นสารประกอบไตรกลีเซอไรด์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 xml:space="preserve">     เก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การ</w:t>
            </w:r>
            <w:r>
              <w:rPr>
                <w:rFonts w:ascii="Angsana New" w:hAnsi="Angsana New"/>
                <w:spacing w:val="-3"/>
                <w:sz w:val="32"/>
                <w:sz w:val="32"/>
                <w:szCs w:val="32"/>
              </w:rPr>
              <w:t>รวมตัวของกรดไขมันกับกลีเซอรอล  กรดไขมันมีทั้งชนิดอิ่มตัว</w:t>
            </w:r>
            <w:r>
              <w:rPr>
                <w:rFonts w:ascii="Angsana New" w:hAnsi="Angsana New"/>
                <w:spacing w:val="-5"/>
                <w:sz w:val="32"/>
                <w:sz w:val="32"/>
                <w:szCs w:val="32"/>
              </w:rPr>
              <w:t>และไม่อิ่มตัว ซึ่งสามารถตรวจสอบได้โดยใช้สารละลายไอโอดี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-38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ขมันและน้ำมันนำมาใช้ประโยชน์ได้ทั้งการบริโภคและใช้ใน  อุตสาหกรรม  การบริโภคไขมันที่ขาดความระมัดระวังจะเป็นอันตรายต่อสุขภาพได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รรมชาติแห่งชีวิต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-38" w:hanging="360"/>
              <w:jc w:val="left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ศึกษา</w:t>
            </w:r>
            <w:r>
              <w:rPr>
                <w:sz w:val="32"/>
                <w:sz w:val="32"/>
                <w:szCs w:val="32"/>
              </w:rPr>
              <w:t>ด้านคุณสมบัติ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-38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มูลการเปลี่ยนแปลงและ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-38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แตกต่างด้านคุณสมบัติ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-38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างเคมี</w:t>
            </w:r>
          </w:p>
        </w:tc>
      </w:tr>
      <w:tr>
        <w:trPr>
          <w:trHeight w:val="2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องค์ประกอบ  ประโยชน์ และปฏิกิริยาบางชนิดของโปรตีน และกรดนิวคลีอิก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7"/>
              </w:numPr>
              <w:tabs>
                <w:tab w:val="clear" w:pos="720"/>
                <w:tab w:val="left" w:pos="432" w:leader="none"/>
              </w:tabs>
              <w:ind w:left="432" w:right="-24" w:hanging="360"/>
              <w:jc w:val="left"/>
              <w:rPr/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โปรตีนเป็นสารที่ช่วยในการเจริญเติบโต เสริมสร้างและซ่อมแซม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นื้อเยื่อ หน่วยย่อย</w:t>
            </w:r>
            <w:r>
              <w:rPr>
                <w:rFonts w:ascii="Angsana New" w:hAnsi="Angsana New"/>
                <w:spacing w:val="-4"/>
                <w:w w:val="90"/>
                <w:sz w:val="32"/>
                <w:sz w:val="32"/>
                <w:szCs w:val="32"/>
              </w:rPr>
              <w:t>ของโปรตีนคือกรดอะมิโนซึ่งมีทั้งกรดอะมิโ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เป็นและไม่จำเป็น  มีธาตุองค์ประกอบสำคัญคื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  H  O N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ดสอบโปรตีนในอาหารใช้สารละลาย </w:t>
            </w:r>
            <w:r>
              <w:rPr>
                <w:rFonts w:cs="Angsana New" w:ascii="Angsana New" w:hAnsi="Angsana New"/>
                <w:sz w:val="32"/>
                <w:szCs w:val="32"/>
              </w:rPr>
              <w:t>CuSO</w:t>
            </w:r>
            <w:r>
              <w:rPr>
                <w:rFonts w:ascii="Angsana New" w:hAnsi="Angsana New"/>
                <w:sz w:val="32"/>
                <w:sz w:val="32"/>
                <w:szCs w:val="32"/>
                <w:vertAlign w:val="subscript"/>
              </w:rPr>
              <w:t>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ับ </w:t>
            </w:r>
            <w:r>
              <w:rPr>
                <w:rFonts w:cs="Angsana New" w:ascii="Angsana New" w:hAnsi="Angsana New"/>
                <w:sz w:val="32"/>
                <w:szCs w:val="32"/>
              </w:rPr>
              <w:t>NaOH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-24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ดนิวคลีอิกเป็นสารโมเลกุลใหญ่คล้ายโปรตีน ประกอบด้วย ธาตุ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  H  O  N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พบในเซลล์ของสิ่งมีชีวิต มี  ๒ ชนิด คื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NA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RNA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ึ่งเกี่ยวข้องกับกระบวนการถ่ายทอดทางพันธุ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รรมชาติแห่งชีวิต</w:t>
            </w:r>
          </w:p>
          <w:p>
            <w:pPr>
              <w:pStyle w:val="Normal"/>
              <w:ind w:left="72" w:right="-24" w:hanging="0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ศึกษา</w:t>
            </w:r>
            <w:r>
              <w:rPr>
                <w:sz w:val="32"/>
                <w:sz w:val="32"/>
                <w:szCs w:val="32"/>
              </w:rPr>
              <w:t>ด้านคุณสมบัติ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ข้อมูลการเปลี่ยนแปลงและความแตกต่างด้านคุณสมบัติ</w:t>
            </w:r>
            <w:r>
              <w:rPr>
                <w:sz w:val="32"/>
                <w:sz w:val="32"/>
                <w:szCs w:val="32"/>
              </w:rPr>
              <w:t>ทางเคมี</w:t>
            </w:r>
          </w:p>
        </w:tc>
      </w:tr>
    </w:tbl>
    <w:p>
      <w:pPr>
        <w:pStyle w:val="Normal"/>
        <w:ind w:right="98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98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98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98" w:hanging="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๔   แรงและการเคลื่อนที่</w:t>
      </w:r>
    </w:p>
    <w:p>
      <w:pPr>
        <w:pStyle w:val="Normal"/>
        <w:spacing w:before="120" w:after="120"/>
        <w:ind w:left="1627" w:right="29" w:hanging="16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 </w:t>
      </w:r>
      <w:r>
        <w:rPr>
          <w:rFonts w:ascii="Angsana New" w:hAnsi="Angsana New"/>
          <w:sz w:val="32"/>
          <w:sz w:val="32"/>
          <w:szCs w:val="32"/>
        </w:rPr>
        <w:t xml:space="preserve">เข้าใจธรรมชาติของแรงแม่เหล็กไฟฟ้า แรงโน้มถ่วง และแรงนิวเคลียร์ </w:t>
      </w:r>
      <w:r>
        <w:rPr>
          <w:rFonts w:ascii="Angsana New" w:hAnsi="Angsana New"/>
          <w:sz w:val="32"/>
          <w:sz w:val="32"/>
          <w:szCs w:val="32"/>
        </w:rPr>
        <w:t xml:space="preserve">                   มี</w:t>
      </w:r>
      <w:r>
        <w:rPr>
          <w:rFonts w:ascii="Angsana New" w:hAnsi="Angsana New"/>
          <w:sz w:val="32"/>
          <w:sz w:val="32"/>
          <w:szCs w:val="32"/>
        </w:rPr>
        <w:t xml:space="preserve">กระบวนการสืบเสาะหาความรู้ สื่อสารสิ่งที่เรียนรู้และนำความรู้ไปใช้ประโยชน์อย่างถูกต้องและมีคุณธรรม   </w:t>
      </w:r>
    </w:p>
    <w:p>
      <w:pPr>
        <w:pStyle w:val="Normal"/>
        <w:ind w:right="-141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420"/>
        <w:gridCol w:w="270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วนพฤกษศาสตร์โรงเรีย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360" w:right="23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การดึงหรือการผลักวัตถุ     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37" w:right="23" w:hanging="336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ind w:left="458" w:right="132" w:hanging="37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การดึงและการผลักวัตถุ เป็นการออกแรงกระทำต่อวัตถุ ซึ่งอาจทำให้วัตถุเคลื่อนที่หรือไม่เคลื่อนที่ และเปลี่ยนแปลงรูปร่างหรืออาจไม่เปลี่ยนแปลงรูปร่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12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60" w:right="23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แรงที่เกิดจากแม่เหล็ก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ind w:left="458" w:right="132" w:hanging="377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ม่เหล็กมีแรงดึงดูดหรือผลักระหว่างแท่งแม่เหล็ก  รอบแท่งแม่เหล็กมีสนามแม่เหล็กและสามารถดึงดูดวัตถุที่ทำด้วยสารแม่เหล็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8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60" w:right="23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การนำแม่เหล็กมาใช้ประโยชน์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ind w:left="458" w:right="-92" w:hanging="37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ม่เหล็กมีประโยชน์ในการทำของเล่น  ของใช้ 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และนำไปแยกสารแม่เหล็กออกจากวัตถุอื่นได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60" w:right="23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แรงไฟฟ้าที่เกิดจากการถูวัตถุบางชนิด 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37" w:right="23" w:hanging="33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ind w:left="458" w:right="72" w:hanging="377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ถูวัตถุบางชนิดแล้วนำเข้าใกล้กัน  จะดึงดูดหรือผลักกันได้  แรงที่เกิดขึ้นนี้เรียกว่าแรงไฟฟ้า และวัตถุนั้นจะดึงดูดวัตถุเบา ๆได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60" w:right="23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ผลของการออกแรงที่กระทำต่อวัตถุ 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37" w:right="23" w:hanging="336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ind w:left="458" w:right="132" w:hanging="37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รงกระทำต่อวัตถุแล้วทำให้วัตถุเปลี่ยนแปลงการเคลื่อนที่ โดยวัตถุที่หยุดนิ่งจะเคลื่อนที่และวัตถุที่กำลังเคลื่อนที่จะเคลื่อนที่เร็วขึ้นหรือเคลื่อนที่ช้าลงหรือหยุดเคลื่อนที่หรือเปลี่ยนทิศท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14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60" w:right="23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การตกของวัตถุสู่พื้นโลก และอธิบายแรงที่โลกดึงดูดวัตถุ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ind w:left="458" w:right="132" w:hanging="377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ตถุตกสู่พื้นโลกเสมอเนื่องจากแรงโน้มถ่วงหรือแรงดึงดูดของโลกกระทำต่อวัตถุ  และแรงนี้คือน้ำหนักของวัตถ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ind w:left="337" w:right="23" w:hanging="33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" w:leader="none"/>
                <w:tab w:val="left" w:pos="458" w:leader="none"/>
              </w:tabs>
              <w:ind w:left="458" w:right="132" w:hanging="37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0" w:right="23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การหาแรงลัพธ์ของแรงสองแรง ซึ่งอยู่ในแนวเดียวกันที่กระทำต่อวัตถุ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ind w:left="458" w:right="132" w:hanging="377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รงลัพธ์ของแรงสองแรงที่กระทำต่อวัตถุโดยแรงทั้งสองอยู่ในแนวเดียวกันเท่ากับผลรวมของแรงทั้งสองนั้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0" w:right="23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ความดันอากาศ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ind w:left="458" w:right="132" w:hanging="377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กาศมีแรงกระทำต่อวัตถุ แรงที่อากาศกระทำตั้งฉากต่อหนึ่งหน่วยพื้นที่ เรียกว่าความดันอากาศ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0" w:right="-99" w:hanging="360"/>
              <w:jc w:val="left"/>
              <w:rPr>
                <w:rFonts w:ascii="Angsana New" w:hAnsi="Angsana New" w:cs="Angsana New"/>
                <w:spacing w:val="-9"/>
                <w:sz w:val="32"/>
                <w:szCs w:val="32"/>
              </w:rPr>
            </w:pPr>
            <w:r>
              <w:rPr>
                <w:rFonts w:ascii="Angsana New" w:hAnsi="Angsana New"/>
                <w:spacing w:val="-9"/>
                <w:sz w:val="32"/>
                <w:sz w:val="32"/>
                <w:szCs w:val="32"/>
              </w:rPr>
              <w:t xml:space="preserve">ทดลองและอธิบายความดันของของเหลว 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37" w:right="23" w:hanging="336"/>
              <w:jc w:val="left"/>
              <w:rPr>
                <w:rFonts w:ascii="Angsana New" w:hAnsi="Angsana New" w:cs="Angsana New"/>
                <w:spacing w:val="-9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9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ind w:left="458" w:right="132" w:hanging="37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ของเหลวมีแรงกระทำต่อวัตถุทุกทิศทาง  แรงที่ของเหลวกระทำตั้งฉากต่อหนึ่งหน่วยพื้นที่ เรียกว่า ความดันของของเหลว ซึ่งมีความสัมพันธ์กับความลึ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0" w:right="23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แรงพยุงของของเหลว การลอยตัว และการจมของวัตถุ 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37" w:right="23" w:hanging="33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ind w:left="458" w:right="132" w:hanging="377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เหลวมีแรงพยุงกระทำต่อวัตถุที่ลอยหรือจมในของเหลว  การจมหรือการลอยตัวของวัตถุขึ้นอยู่กับน้ำหนักของวัตถุ และแรงพยุงของของเหลวนั้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ind w:left="337" w:right="23" w:hanging="33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" w:leader="none"/>
                <w:tab w:val="left" w:pos="360" w:leader="none"/>
                <w:tab w:val="left" w:pos="458" w:leader="none"/>
              </w:tabs>
              <w:ind w:left="458" w:right="132" w:hanging="37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บค้นข้อมูล และอธิบายปริมาณสเกลาร์ ปริมาณเวกเตอร์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ind w:left="458" w:hanging="37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ทางกายภาพแบ่งเป็นปริมาณสเกลาร์และปริมาณเวกเตอร์ ปริมาณสเกลาร์เป็นปริมาณที่มีแต่ขนาด ปริมาณเวกเตอร์เป็นปริมาณที่มีทั้งขนาดและทิศท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รพสิ่งล้วนพันเกี่ยว</w:t>
            </w:r>
          </w:p>
          <w:p>
            <w:pPr>
              <w:pStyle w:val="Normal"/>
              <w:tabs>
                <w:tab w:val="clear" w:pos="720"/>
                <w:tab w:val="left" w:pos="458" w:leader="none"/>
              </w:tabs>
              <w:ind w:left="458" w:hanging="37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ธรรมชาติ</w:t>
            </w:r>
          </w:p>
          <w:p>
            <w:pPr>
              <w:pStyle w:val="Normal"/>
              <w:tabs>
                <w:tab w:val="clear" w:pos="720"/>
                <w:tab w:val="left" w:pos="458" w:leader="none"/>
              </w:tabs>
              <w:ind w:left="458" w:hanging="37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ปัจจักาย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ิน น้ำ </w:t>
            </w:r>
          </w:p>
          <w:p>
            <w:pPr>
              <w:pStyle w:val="Normal"/>
              <w:tabs>
                <w:tab w:val="clear" w:pos="720"/>
                <w:tab w:val="left" w:pos="458" w:leader="none"/>
              </w:tabs>
              <w:ind w:left="458" w:hanging="37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ง อากา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58" w:leader="none"/>
              </w:tabs>
              <w:ind w:left="458" w:hanging="377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รียนรู้ด้านคุณสมบัติ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ระยะทาง การกระจัด อัตราเร็วและความเร็ว ในการเคลื่อนที่ของวัตถ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4"/>
              </w:numPr>
              <w:tabs>
                <w:tab w:val="clear" w:pos="720"/>
                <w:tab w:val="left" w:pos="458" w:leader="none"/>
              </w:tabs>
              <w:ind w:left="458" w:hanging="377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ลื่อนที่ของวัตถุเกี่ยวข้องกับระยะทาง การกระจัด อัตราเร็ว ความเร็ว    ระยะทาง คือ  ความยาวที่วัดตามแนวทางการเคลื่อนที่ของวัตถุจากตำแหน่งเริ่มต้นไปยังตำแหน่งสุดท้าย  การกระจัด คือ  เวกเตอร์ที่ชี้ตำแหน่งสุดท้ายของวัตถุเทียบกับตำแหน่งเริ่มต้น  อัตราเร็ว คือ ระยะทางที่วัตถุเคลื่อนที่ได้ในหนึ่งหน่วยเวลา  ความเร็ว คือ การกระจัดของวัตถุในหนึ่งหน่วยเวล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รพสิ่งล้วนพันเกี่ยว</w:t>
            </w:r>
          </w:p>
          <w:p>
            <w:pPr>
              <w:pStyle w:val="Normal"/>
              <w:tabs>
                <w:tab w:val="clear" w:pos="720"/>
                <w:tab w:val="left" w:pos="458" w:leader="none"/>
              </w:tabs>
              <w:ind w:left="458" w:hanging="37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ธรรมชาติ</w:t>
            </w:r>
          </w:p>
          <w:p>
            <w:pPr>
              <w:pStyle w:val="Normal"/>
              <w:tabs>
                <w:tab w:val="clear" w:pos="720"/>
                <w:tab w:val="left" w:pos="458" w:leader="none"/>
              </w:tabs>
              <w:ind w:left="458" w:hanging="37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ปัจจักาย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ิน น้ำ </w:t>
            </w:r>
          </w:p>
          <w:p>
            <w:pPr>
              <w:pStyle w:val="Normal"/>
              <w:tabs>
                <w:tab w:val="clear" w:pos="720"/>
                <w:tab w:val="left" w:pos="458" w:leader="none"/>
              </w:tabs>
              <w:ind w:left="458" w:hanging="37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ง อากา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58" w:leader="none"/>
              </w:tabs>
              <w:ind w:left="81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รียนรู้ด้านคุณสมบัติ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22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ind w:left="337" w:hanging="325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การหาแรงลัพธ์ของแรงหลายแรงในระนาบเดียวกันที่กระทำต่อวัตถุ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4"/>
              </w:numPr>
              <w:tabs>
                <w:tab w:val="clear" w:pos="720"/>
                <w:tab w:val="left" w:pos="458" w:leader="none"/>
              </w:tabs>
              <w:ind w:left="458" w:hanging="37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รงเป็นปริมาณเวกเตอร์  เมื่อมีแรงหลายแรงในระนาบเดียวกันกระทำต่อวัตถุเดียวกัน สามารถหาแรงลัพธ์ได้โดยใช้หลักการรวมเวกเตอร์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ind w:left="81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ind w:left="337" w:hanging="325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แรงลัพธ์ที่กระทำต่อวัตถุที่หยุดนิ่งหรือวัตถุเคลื่อนที่ด้วยความเร็วคงตัว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ind w:left="458" w:hanging="37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แรงลัพธ์มีค่าเป็นศูนย์กระทำต่อวัตถุที่หยุดนิ่ง วัตถุนั้นก็จะหยุดนิ่งตลอดไป แต่ถ้าวัตถุเคลื่อนที่ด้วยความเร็วคงตัว ก็จะเคลื่อนที่ด้วยความเร็วคงตัวตลอดไ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ind w:left="458" w:hanging="37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ความเร่งและผลของแรงลัพธ์ที่ทำต่อวัตถ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8" w:leader="none"/>
              </w:tabs>
              <w:ind w:left="458" w:hanging="37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ตถุเคลื่อนที่ด้วยความเร็วที่เปลี่ยนแปลง เป็นการเคลื่อนที่ด้วยความเร่ง เมื่อแรงลัพธ์มีค่าไม่เท่ากับศูนย์กระทำต่อวัตถุวัตถุจะเคลื่อนที่ด้วยความเร่งซึ่งมีทิศทางเดียวกับแรงลัพธ์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8" w:leader="none"/>
              </w:tabs>
              <w:ind w:left="458" w:hanging="37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8" w:leader="none"/>
              </w:tabs>
              <w:ind w:left="458" w:hanging="37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ดลองและอธิบายแรงกิริยาและแรงปฏิกิริยา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 xml:space="preserve">ระหว่างวัตถุ  และนำความรู้ไปใช้ประโยชน์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58" w:leader="none"/>
              </w:tabs>
              <w:ind w:left="458" w:hanging="37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แรงกิริยาจะมีแรงปฏิกิริยาโต้ตอบด้วยขนาดของแรงเท่ากัน แต่มีทิศทางตรงข้าม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58" w:leader="none"/>
              </w:tabs>
              <w:ind w:left="458" w:hanging="37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ความรู้เรื่องแรงกิริยาและแรงปฏิกิริยาไปใช้อธิบาย เช่น การชักเย่อ การจุดบั้งไ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58" w:leader="none"/>
              </w:tabs>
              <w:snapToGrid w:val="false"/>
              <w:ind w:left="458" w:hanging="37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ดลองและอธิบายแรงพยุงของของเหลวที่กระทำต่อวัตถ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ind w:left="458" w:hanging="37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รงพยุง คือ แรงที่ของเหลวกระทำต่อวัตถุมีค่าเท่ากับน้ำหนักของของเหลวที่มีปริมาตรเท่ากับส่วนที่จมของวัตถุ</w:t>
            </w:r>
          </w:p>
          <w:p>
            <w:pPr>
              <w:pStyle w:val="Normal"/>
              <w:tabs>
                <w:tab w:val="clear" w:pos="720"/>
                <w:tab w:val="left" w:pos="458" w:leader="none"/>
              </w:tabs>
              <w:ind w:left="458" w:hanging="377"/>
              <w:rPr>
                <w:rFonts w:ascii="Angsana New" w:hAnsi="Angsana New" w:cs="Angsana New"/>
                <w:spacing w:val="-5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pacing w:val="-5"/>
                <w:w w:val="90"/>
                <w:sz w:val="32"/>
                <w:sz w:val="32"/>
                <w:szCs w:val="32"/>
              </w:rPr>
              <w:t>ของเหลวที่มีความหนาแน่นมากจะมีแรงพยุงมาก</w:t>
            </w:r>
          </w:p>
          <w:p>
            <w:pPr>
              <w:pStyle w:val="Normal"/>
              <w:tabs>
                <w:tab w:val="clear" w:pos="720"/>
                <w:tab w:val="left" w:pos="458" w:leader="none"/>
              </w:tabs>
              <w:ind w:left="458" w:hanging="37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ตถุที่ลอยได้ในของเหลวจะมีความหนาแน่นน้อยกว่าความหนาแน่นของของเหล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ind w:left="458" w:hanging="37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ind w:left="337" w:hanging="325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  <w:t xml:space="preserve"> </w:t>
            </w:r>
            <w:r>
              <w:rPr>
                <w:rFonts w:ascii="Angsana New" w:hAnsi="Angsana New"/>
                <w:spacing w:val="-5"/>
                <w:w w:val="90"/>
                <w:sz w:val="32"/>
                <w:sz w:val="32"/>
                <w:szCs w:val="32"/>
              </w:rPr>
              <w:t>ทดลองและอธิบายความสัมพันธ์</w:t>
            </w:r>
            <w:r>
              <w:rPr>
                <w:rFonts w:ascii="Angsana New" w:hAnsi="Angsana New"/>
                <w:spacing w:val="-5"/>
                <w:sz w:val="32"/>
                <w:sz w:val="32"/>
                <w:szCs w:val="32"/>
              </w:rPr>
              <w:t xml:space="preserve">ระหว่างแรงกับการเคลื่อนที่ของวัตถุในสนามโน้มถ่วง และนำความรู้ไปใช้ประโยชน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ind w:left="458" w:hanging="377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สนามโน้มถ่วงจะมีแรงกระทำต่อวัตถุ ทำให้วัตถุมีน้ำหนัก เมื่อปล่อยวัตถุ วัตถุจะตกแบบเสรี  สนามโน้มถ่วงทำให้วัตถุต่างๆ ไม่หลุดจากโลก เช่น  การโคจรของดาวเทียมรอบโลก และอาจใช้แรงโน้มถ่วงไปใช้ประโยชน์เพื่อหาแนวดิ่งของช่างก่อสร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รรมชาติแห่งชีวิ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ศึกษา</w:t>
            </w:r>
            <w:r>
              <w:rPr>
                <w:sz w:val="32"/>
                <w:sz w:val="32"/>
                <w:szCs w:val="32"/>
              </w:rPr>
              <w:t>ด้านคุณสมบัติ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ข้อมูลการเปลี่ยนแปลงและความแตกต่างด้านคุณสม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ฟิสิกส์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โยชน์แท้แก่มหาช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เรียนรู้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ินตนาการเห็นคุณของศักยภาพ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องปัจจัยศึกษา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วิเคราะห์ศักยภาพ  ของแรงโน้มถ่วง  สรรค์สร้างแนวทาง  วิธีการ การนำไปใช้ประโยชน์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58" w:leader="none"/>
              </w:tabs>
              <w:ind w:left="458" w:hanging="377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ind w:left="337" w:hanging="325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pacing w:val="-5"/>
                <w:sz w:val="32"/>
                <w:sz w:val="32"/>
                <w:szCs w:val="32"/>
              </w:rPr>
              <w:t>ทดลองและอธิบายความสัมพันธ์ระหว่างแรงกับการเคลื่อนที่ของอนุภาคในสนามไฟฟ้า  และ</w:t>
            </w:r>
            <w:r>
              <w:rPr>
                <w:rFonts w:cs="Angsana New" w:ascii="Angsana New" w:hAnsi="Angsana New"/>
                <w:spacing w:val="-5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5"/>
                <w:sz w:val="32"/>
                <w:sz w:val="32"/>
                <w:szCs w:val="32"/>
              </w:rPr>
              <w:t xml:space="preserve">นำความรู้ไปใช้ประโยชน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ind w:left="458" w:hanging="377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เมื่ออนุภาคที่มีประจุไฟฟ้าอยู่ในสนามไฟฟ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จะมีแรงกระทำต่ออนุภาคนั้น ซึ่งอาจทำให้สภาพการเคลื่อนที่ของอนุภาคเปลี่ยนไป สามารถนำสมบัตินี้ไปประยุกต์สร้างเครื่องมือบางชนิด เช่น เครื่องกำจัดฝุ่น ออสซิลโลสโค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รรมชาติแห่งชีวิต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firstLine="9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ศึกษา</w:t>
            </w:r>
            <w:r>
              <w:rPr>
                <w:sz w:val="32"/>
                <w:sz w:val="32"/>
                <w:szCs w:val="32"/>
              </w:rPr>
              <w:t>ด้านคุณสมบัติ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ข้อมูลการเปลี่ยนแปลงและความแตกต่างด้านคุณสม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ฟิสิกส์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firstLine="9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โยชน์แท้แก่มหาช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เรียนรู้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ินตนาการเห็นคุณของศักยภาพ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องปัจจัยศึกษา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วิเคราะห์ศักยภาพ  ของ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ประจุไฟฟ้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 สรรค์สร้างแนวทาง  วิธีการ การนำไปใช้ประโยชน์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58" w:leader="none"/>
              </w:tabs>
              <w:ind w:left="458" w:hanging="377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ind w:left="337" w:hanging="325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pacing w:val="-5"/>
                <w:sz w:val="32"/>
                <w:sz w:val="32"/>
                <w:szCs w:val="32"/>
              </w:rPr>
              <w:t xml:space="preserve">ทดลองและอธิบายความสัมพันธ์ระหว่างแรงกับการเคลื่อนที่ของอนุภาคในสนามแม่เหล็ก และ   นำความรู้ไปใช้ประโยชน์ </w:t>
            </w:r>
          </w:p>
          <w:p>
            <w:pPr>
              <w:pStyle w:val="Normal"/>
              <w:tabs>
                <w:tab w:val="clear" w:pos="720"/>
                <w:tab w:val="left" w:pos="337" w:leader="none"/>
              </w:tabs>
              <w:ind w:left="337" w:hanging="325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7" w:leader="none"/>
              </w:tabs>
              <w:ind w:left="337" w:hanging="325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7" w:leader="none"/>
              </w:tabs>
              <w:ind w:left="337" w:hanging="325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7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7" w:leader="none"/>
              </w:tabs>
              <w:ind w:left="337" w:hanging="325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อธิบายแรงนิวเคลียร์และแรงไฟฟ้าระหว่างอนุภาคในนิวเคลีย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ind w:left="458" w:hanging="37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อนุภาคที่มีประจุไฟฟ้าเคลื่อนที่ในสนามแม่เหล็ก จะมีแรงกระทำต่ออนุภาคนั้น ซึ่งอาจทำให้สภาพการเคลื่อนที่ของอนุภาคเปลี่ยนไป  สามารถนำสมบัตินี้ไปประยุกต์สร้างหลอดภาพโทรทัศน์</w:t>
            </w:r>
          </w:p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ascii="Angsana New" w:hAnsi="Angsana New" w:cs="Angsana New"/>
                <w:spacing w:val="-14"/>
                <w:w w:val="9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pacing w:val="-14"/>
                <w:w w:val="90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pacing w:val="-14"/>
                <w:w w:val="90"/>
                <w:sz w:val="32"/>
                <w:sz w:val="32"/>
                <w:szCs w:val="32"/>
              </w:rPr>
              <w:t xml:space="preserve">อนุภาคในนิวเคลียส เรียกว่า นิวคลีออน  </w:t>
            </w:r>
          </w:p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14"/>
                <w:w w:val="90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pacing w:val="-14"/>
                <w:w w:val="90"/>
                <w:sz w:val="32"/>
                <w:sz w:val="32"/>
                <w:szCs w:val="32"/>
              </w:rPr>
              <w:t>นิวคลีออน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 ประกอบด้วยโปรตอนและนิวตรอน นิวคลีออน       ในนิวเคลียสยึดเหนี่ยวกันด้วยแรงนิวเคลียร์    ซึ่งมีค่ามากกว่าแรงผลักทางไฟฟ้าระหว่าง         นิวคลีออน นิวคลีออนจึงอยู่รวมกันในนิวเคลีย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รรมชาติแห่งชีวิ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ศึกษา</w:t>
            </w:r>
            <w:r>
              <w:rPr>
                <w:sz w:val="32"/>
                <w:sz w:val="32"/>
                <w:szCs w:val="32"/>
              </w:rPr>
              <w:t>ด้านคุณสมบัติ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ข้อมูลการเปลี่ยนแปลงและความแตกต่างด้านคุณสม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ฟิสิกส์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โยชน์แท้แก่มหาชน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firstLine="9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เรียนรู้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ินตนาการเห็นคุณของศักยภาพ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องปัจจัยศึกษา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firstLine="9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วิเคราะห์ศักยภาพ  การเคลื่อนที่ของอนุภาค  ประจุไฟฟ้าในสนามแม่เหล็ก  สรรค์สร้างแนวทาง  วิธีการ  การนำไปใช้ประโยชน์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รรมชาติแห่งชีวิต</w:t>
            </w:r>
          </w:p>
          <w:p>
            <w:pPr>
              <w:pStyle w:val="Normal"/>
              <w:tabs>
                <w:tab w:val="clear" w:pos="720"/>
                <w:tab w:val="left" w:pos="458" w:leader="none"/>
              </w:tabs>
              <w:ind w:left="458" w:hanging="377"/>
              <w:jc w:val="left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ศึกษา</w:t>
            </w:r>
            <w:r>
              <w:rPr>
                <w:sz w:val="32"/>
                <w:sz w:val="32"/>
                <w:szCs w:val="32"/>
              </w:rPr>
              <w:t>ด้านคุณสมบัติ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458" w:leader="none"/>
              </w:tabs>
              <w:ind w:left="458" w:hanging="377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มูลการเปลี่ยนแปลงและ</w:t>
            </w:r>
          </w:p>
          <w:p>
            <w:pPr>
              <w:pStyle w:val="Normal"/>
              <w:tabs>
                <w:tab w:val="clear" w:pos="720"/>
                <w:tab w:val="left" w:pos="458" w:leader="none"/>
              </w:tabs>
              <w:ind w:left="458" w:hanging="37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แตกต่างด้านคุณสมบัติ</w:t>
            </w:r>
          </w:p>
          <w:p>
            <w:pPr>
              <w:pStyle w:val="Normal"/>
              <w:tabs>
                <w:tab w:val="clear" w:pos="720"/>
                <w:tab w:val="left" w:pos="458" w:leader="none"/>
              </w:tabs>
              <w:ind w:left="458" w:hanging="37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างฟิสิกส์</w:t>
            </w:r>
          </w:p>
        </w:tc>
      </w:tr>
    </w:tbl>
    <w:p>
      <w:pPr>
        <w:pStyle w:val="Normal"/>
        <w:ind w:left="-1080" w:right="33"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right="33"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right="33"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right="33"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right="33"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right="33"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right="33"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right="33"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right="33"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right="33"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right="33"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right="33"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right="33"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right="33"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right="33"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right="33"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right="33"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right="33"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right="33"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right="33"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right="33"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right="33"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right="33"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right="33"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right="33"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right="33"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right="33"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right="33"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right="33"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right="33"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๔   แรงและการเคลื่อนที่</w:t>
      </w:r>
    </w:p>
    <w:p>
      <w:pPr>
        <w:pStyle w:val="Normal"/>
        <w:spacing w:before="120" w:after="120"/>
        <w:ind w:left="1627" w:right="29" w:hanging="16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  </w:t>
      </w:r>
      <w:r>
        <w:rPr>
          <w:rFonts w:ascii="Angsana New" w:hAnsi="Angsana New"/>
          <w:sz w:val="32"/>
          <w:sz w:val="32"/>
          <w:szCs w:val="32"/>
        </w:rPr>
        <w:t>เข้าใจลักษณะการเคลื่อนที่แบบต่างๆ ของวัตถุในธรรมชาติ มีกระบวนการ</w:t>
      </w:r>
      <w:r>
        <w:rPr>
          <w:rFonts w:ascii="Angsana New" w:hAnsi="Angsana New"/>
          <w:sz w:val="32"/>
          <w:sz w:val="32"/>
          <w:szCs w:val="32"/>
        </w:rPr>
        <w:t xml:space="preserve">          สืบ</w:t>
      </w:r>
      <w:r>
        <w:rPr>
          <w:rFonts w:ascii="Angsana New" w:hAnsi="Angsana New"/>
          <w:sz w:val="32"/>
          <w:sz w:val="32"/>
          <w:szCs w:val="32"/>
        </w:rPr>
        <w:t>เสาะหาความรู้และจิตวิทยาศาสตร์   สื่อสารสิ่งที่เรียนรู้และนำความรู้ไปใช้ประโยชน์</w:t>
      </w:r>
    </w:p>
    <w:tbl>
      <w:tblPr>
        <w:tblW w:w="900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060"/>
        <w:gridCol w:w="288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วนพฤกษศาสตร์โรงเรีย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ind w:left="252" w:hanging="25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right="132" w:hanging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ind w:left="252" w:hanging="25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right="132" w:hanging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ind w:left="252" w:hanging="25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right="132" w:hanging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ind w:left="252" w:hanging="25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right="132" w:hanging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351" w:leader="none"/>
              </w:tabs>
              <w:ind w:left="365" w:hanging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 แรงเสียดทานและนำความรู้ไปใช้ประโยชน์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4"/>
              </w:numPr>
              <w:tabs>
                <w:tab w:val="clear" w:pos="720"/>
                <w:tab w:val="left" w:pos="430" w:leader="none"/>
              </w:tabs>
              <w:ind w:left="430" w:right="1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รงเสียดทานเป็นแรงต้านการเคลื่อนที่ของวัตถุ แรงเสียดทานมีประโยชน์ เช่นในการเดินต้องอาศัยแรงเสียดท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  <w:tab w:val="left" w:pos="351" w:leader="none"/>
              </w:tabs>
              <w:ind w:left="365" w:hanging="33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right="13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right="-8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00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060"/>
        <w:gridCol w:w="288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วนพฤกษศาสตร์โรงเรีย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  <w:tab w:val="left" w:pos="351" w:leader="none"/>
              </w:tabs>
              <w:ind w:left="365" w:hanging="33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right="13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right="13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๒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  <w:tab w:val="left" w:pos="351" w:leader="none"/>
              </w:tabs>
              <w:ind w:left="365" w:hanging="33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right="13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right="13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ind w:left="365" w:hanging="3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ความแตกต่างระหว่างแรงเสียดทานสถิตกับแรงเสียดทานจลน์ และนำความรู้ไปใช้ประโยชน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รงเสียดทานสถิตเป็นแรงเสียดทานที่กระทำต่อวัตถุขณะหยุดนิ่ง  ส่วนแรงเสียดทานจลน์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เป็นแรงเสียดทานที่กระทำต่อวัตถุขณะเคลื่อนที่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พิ่มแรงเสียดทาน เช่น การออกแบบพื้นรองเท้าเพื่อกันลื่น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pacing w:val="-22"/>
                <w:sz w:val="32"/>
                <w:sz w:val="32"/>
                <w:szCs w:val="32"/>
              </w:rPr>
              <w:t>การลดแรงเสียดทาน เช่น การใช้น้ำมันหล่อลื่นที่            จุดหมุ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30" w:leader="none"/>
              </w:tabs>
              <w:snapToGrid w:val="false"/>
              <w:ind w:left="43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</w:tabs>
              <w:ind w:left="393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วิเคราะห์โมเมนต์ของแรง และนำความรู้ไปใช้ประโยชน์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แรงที่กระทำต่อวัตถุ แล้วทำให้เกิดโมเมนต์ของแรงรอบจุดหมุน  วัตถุจะเปลี่ยนสภาพการหมุน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การวิเคราะห์โมเมนต์ของแรงในสถานการณ์ต่าง 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30" w:leader="none"/>
              </w:tabs>
              <w:snapToGrid w:val="false"/>
              <w:ind w:left="43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</w:tabs>
              <w:spacing w:lineRule="exact" w:line="420"/>
              <w:ind w:left="393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และอธิบายการเคลื่อนที่ของวัตถุที่เป็นแนวตรง และแนวโค้ง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exact" w:line="420"/>
              <w:ind w:left="43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pacing w:val="-7"/>
                <w:w w:val="90"/>
                <w:sz w:val="32"/>
                <w:sz w:val="32"/>
                <w:szCs w:val="32"/>
              </w:rPr>
              <w:t>การเคลื่อนที่ของวัตถุมีทั้งการเคลื่อนที่ในแนวตรง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7"/>
                <w:w w:val="90"/>
                <w:sz w:val="32"/>
                <w:sz w:val="32"/>
                <w:szCs w:val="32"/>
              </w:rPr>
              <w:t>เช่น การตกแบบเสรี  และการเคลื่อนที่ในแนวโค้ง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 xml:space="preserve">  เช่น  การเคลื่อนที่แบบโพรเจกไทล์ของลูกบาสเกตบอลในอากาศ  การเคลื่อนที่แบบวงกลมของวัตถุที่ผูกเชือกแล้วแกว่ง 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เป็นต้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</w:tabs>
              <w:spacing w:lineRule="exact" w:line="420"/>
              <w:ind w:left="393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right="-8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00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060"/>
        <w:gridCol w:w="288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วนพฤกษศาสตร์โรงเรียน</w:t>
            </w:r>
          </w:p>
        </w:tc>
      </w:tr>
      <w:tr>
        <w:trPr>
          <w:trHeight w:val="385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ind w:left="252" w:hanging="25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และทดลองความสัมพันธ์ระหว่างการกระจัด เวลา ความเร็ว   ความเร่งของการเคลื่อนที่ในแนวตร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exact" w:line="420"/>
              <w:ind w:left="430" w:right="1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ลื่อนที่แนวตรงเป็นการเคลื่อนที่ในแนวใดแนวหนึ่ง เช่น แนวราบหรือแนวดิ่งที่มีการกระจัด ความเร็ว ความเร่ง อยู่ในแนวเส้นตรงเดียวกัน โดยความเร่งของวัตถุหาได้จากความเร็วที่เปลี่ยนไปในหนึ่งหน่วยเวล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exact" w:line="420"/>
              <w:ind w:left="430" w:right="132" w:hanging="360"/>
              <w:jc w:val="left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ศึกษา</w:t>
            </w:r>
            <w:r>
              <w:rPr>
                <w:sz w:val="32"/>
                <w:sz w:val="32"/>
                <w:szCs w:val="32"/>
              </w:rPr>
              <w:t>ด้านคุณสมบัติ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exact" w:line="420"/>
              <w:ind w:left="430" w:right="132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มูลการเปลี่ยนแปลงและ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exact" w:line="420"/>
              <w:ind w:left="430" w:right="1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แตกต่างด้านคุณสมบัติ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exact" w:line="420"/>
              <w:ind w:left="430" w:right="1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างฟิสิกส์</w:t>
            </w:r>
          </w:p>
        </w:tc>
      </w:tr>
      <w:tr>
        <w:trPr>
          <w:trHeight w:val="7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</w:tabs>
              <w:spacing w:lineRule="exact" w:line="420"/>
              <w:ind w:left="393" w:hanging="360"/>
              <w:jc w:val="left"/>
              <w:rPr>
                <w:rFonts w:ascii="Angsana New" w:hAnsi="Angsana New" w:cs="Angsana New"/>
                <w:spacing w:val="-5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pacing w:val="-5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สังเกตและอธิบายการเคลื่อนที่แบบโพรเจกไทล์</w:t>
            </w:r>
            <w:r>
              <w:rPr>
                <w:rFonts w:ascii="Angsana New" w:hAnsi="Angsana New"/>
                <w:spacing w:val="-5"/>
                <w:sz w:val="32"/>
                <w:sz w:val="32"/>
                <w:szCs w:val="32"/>
              </w:rPr>
              <w:t xml:space="preserve"> แบบวงกลม และแบบฮาร์มอนิกอย่างง่าย    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ind w:left="252" w:hanging="252"/>
              <w:rPr>
                <w:rFonts w:ascii="Angsana New" w:hAnsi="Angsana New" w:cs="Angsana New"/>
                <w:spacing w:val="-5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5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exact" w:line="420"/>
              <w:ind w:left="430" w:right="1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ลื่อนที่แบบโพรเจกไทล์เป็นการเคลื่อนที่วิถีโค้งที่มีความเร็วในแนวราบคงตัวและความเร่งในแนวดิ่งคงตัว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exact" w:line="420"/>
              <w:ind w:left="430" w:right="1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ลื่อนที่แบบวงกลมป็นการเคลื่อนที่ที่มีความเร็วในแนวเส้นสัมผัสวงกลมและมีแรงในทิศทางเข้าสู่ศูนย์กลาง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exact" w:line="420"/>
              <w:ind w:left="430" w:right="1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ลื่อนที่แบบฮาร์มอนิกอย่างง่ายเป็นการเคลื่อนที่กลับไปกลับมาซ้ำทางเดิม เช่น การแกว่งของลูกตุ้มอย่างง่าย โดยที่มุมสูงสุดที่เบนจากแนวดิ่ง มีค่าคงตัวตลอด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exact" w:line="420"/>
              <w:ind w:right="13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ศึกษา</w:t>
            </w:r>
            <w:r>
              <w:rPr>
                <w:sz w:val="32"/>
                <w:sz w:val="32"/>
                <w:szCs w:val="32"/>
              </w:rPr>
              <w:t>ด้านคุณสมบัติ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ข้อมูลการเปลี่ยนแปลงและความแตกต่างด้านคุณสม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ฟิสิกส์</w:t>
            </w:r>
          </w:p>
        </w:tc>
      </w:tr>
      <w:tr>
        <w:trPr>
          <w:trHeight w:val="6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ผลการสืบค้นและประโยชน์เกี่ยวกับการเคลื่อนที่แบบโพรเจกไทล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วงกลม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exact" w:line="420"/>
              <w:ind w:right="13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ลื่อนที่แบบโพรเจก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exact" w:line="420"/>
              <w:ind w:right="13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ล์สามารถนำไปใช้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exact" w:line="420"/>
              <w:ind w:right="13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 เช่น การเล่น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exact" w:line="420"/>
              <w:ind w:right="13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นนิส บาสเกตบอ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ศึกษา</w:t>
            </w:r>
            <w:r>
              <w:rPr>
                <w:sz w:val="32"/>
                <w:sz w:val="32"/>
                <w:szCs w:val="32"/>
              </w:rPr>
              <w:t>ด้านคุณสมบัติ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ข้อมูลการเปลี่ยนแปลงและความแตกต่างด้านคุณสม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ฟิสิกส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วนพฤกษศาสตร์โรงเรียน</w:t>
            </w:r>
          </w:p>
        </w:tc>
      </w:tr>
      <w:tr>
        <w:trPr>
          <w:trHeight w:val="3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</w:tabs>
              <w:spacing w:lineRule="exact" w:line="420"/>
              <w:ind w:left="393" w:hanging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แบบฮาร์มอนิก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spacing w:lineRule="exact" w:line="420"/>
              <w:ind w:left="393" w:hanging="360"/>
              <w:jc w:val="both"/>
              <w:rPr>
                <w:rFonts w:ascii="Angsana New" w:hAnsi="Angsana New" w:cs="Angsana New"/>
                <w:spacing w:val="-5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่าย   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spacing w:lineRule="exact" w:line="420"/>
              <w:ind w:left="393" w:hanging="360"/>
              <w:jc w:val="left"/>
              <w:rPr>
                <w:rFonts w:ascii="Angsana New" w:hAnsi="Angsana New" w:cs="Angsana New"/>
                <w:spacing w:val="-5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5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spacing w:lineRule="exact" w:line="420"/>
              <w:ind w:left="393" w:hanging="360"/>
              <w:jc w:val="left"/>
              <w:rPr>
                <w:rFonts w:ascii="Angsana New" w:hAnsi="Angsana New" w:cs="Angsana New"/>
                <w:spacing w:val="-5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5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spacing w:lineRule="exact" w:line="420"/>
              <w:ind w:left="393" w:hanging="360"/>
              <w:jc w:val="left"/>
              <w:rPr>
                <w:rFonts w:ascii="Angsana New" w:hAnsi="Angsana New" w:cs="Angsana New"/>
                <w:spacing w:val="-5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5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spacing w:lineRule="exact" w:line="420"/>
              <w:ind w:left="393" w:hanging="360"/>
              <w:jc w:val="left"/>
              <w:rPr>
                <w:rFonts w:ascii="Angsana New" w:hAnsi="Angsana New" w:cs="Angsana New"/>
                <w:spacing w:val="-5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5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spacing w:lineRule="exact" w:line="420"/>
              <w:ind w:left="393" w:hanging="360"/>
              <w:jc w:val="left"/>
              <w:rPr>
                <w:rFonts w:ascii="Angsana New" w:hAnsi="Angsana New" w:cs="Angsana New"/>
                <w:spacing w:val="-5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5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spacing w:lineRule="exact" w:line="420"/>
              <w:ind w:left="393" w:hanging="360"/>
              <w:jc w:val="left"/>
              <w:rPr>
                <w:rFonts w:ascii="Angsana New" w:hAnsi="Angsana New" w:cs="Angsana New"/>
                <w:spacing w:val="-5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5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spacing w:lineRule="exact" w:line="420"/>
              <w:ind w:left="393" w:hanging="360"/>
              <w:jc w:val="left"/>
              <w:rPr>
                <w:rFonts w:ascii="Angsana New" w:hAnsi="Angsana New" w:cs="Angsana New"/>
                <w:spacing w:val="-5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5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exact" w:line="420"/>
              <w:ind w:left="430" w:right="1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ลื่อนที่แบบวงกลมสามารถนำไปใช้ประโยชน์ เช่น การวิ่งทางโค้งของรถยนต์ให้ปลอดภัย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exact" w:line="420"/>
              <w:ind w:left="430" w:right="1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ลื่อนที่แบบฮาร์มอนิกอย่างง่ายสามารถนำไปใช้ประโยชน์ในการสร้างนาฬิกาแบบลูกตุ้ม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exact" w:line="420"/>
              <w:ind w:left="430" w:right="1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exact" w:line="420"/>
              <w:ind w:left="430" w:right="132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โยชน์แท้แก่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exact" w:line="420"/>
              <w:ind w:left="430" w:right="132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หาชน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firstLine="9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เรียนรู้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ินตนาการเห็นคุณของศักยภาพ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องปัจจัยศึกษา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exact" w:line="420"/>
              <w:ind w:left="72" w:right="132" w:hanging="2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วิเคราะห์ศักยภาพของการเคลื่อนที่แบบวงกลมและแบบโพรเจกไทล์  สรรค์สร้างแนวทาง วิธีการ การนำไปใช้ประโยชน์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exact" w:line="420"/>
              <w:ind w:left="430" w:right="132" w:hanging="360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exact" w:line="420"/>
              <w:ind w:left="430" w:right="1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exact" w:line="420"/>
              <w:ind w:left="430" w:right="1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right="-8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๕   พลังงาน</w:t>
      </w:r>
    </w:p>
    <w:p>
      <w:pPr>
        <w:pStyle w:val="Normal"/>
        <w:spacing w:before="120" w:after="120"/>
        <w:ind w:left="1627" w:right="29" w:hanging="16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   </w:t>
      </w:r>
      <w:r>
        <w:rPr>
          <w:rFonts w:ascii="Angsana New" w:hAnsi="Angsana New"/>
          <w:sz w:val="32"/>
          <w:sz w:val="32"/>
          <w:szCs w:val="32"/>
        </w:rPr>
        <w:t>เข้าใจความสัมพันธ์ระหว่างพลังงานกับการดำรงชีวิต การเปลี่ยนรูปพลังงาน ปฏิสัมพันธ์ระหว่างสารและพลังงาน  ผลของการใช้พลังงานต่อชีวิตและสิ่งแวดล้อม มีกระบวน การสืบเสาะหาความรู้  สื่อสารสิ่งที่เรียนรู้และนำ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ปใช้ประโยชน์ </w:t>
      </w:r>
    </w:p>
    <w:tbl>
      <w:tblPr>
        <w:tblW w:w="9340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80"/>
        <w:gridCol w:w="3060"/>
        <w:gridCol w:w="2700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วนพฤกษศาสตร์โรงเรียน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4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ได้ว่าไฟฟ้าเป็นพลังงาน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ฟฟ้าจากเซลล์ไฟฟ้าหรือแบตเตอรี่ สามารถทำงานได้ ไฟฟ้าจึงเป็นพลังง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และยกตัวอย่างเครื่องใช้ไฟฟ้าในบ้านที่เปลี่ยนพลังงานไฟฟ้าเป็นพลังงานอื่น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ลังงานไฟฟ้าเปลี่ยนเป็นพลังงานอื่นได้ ซึ่งตรวจสอบได้จากเครื่องใช้ไฟฟ้าในบ้าน เช่น   พัดลม  หม้อหุงข้าวไฟฟ้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186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แหล่งพลังงานธรรมชาติที่ใช้ผลิตไฟฟ้า   </w:t>
            </w:r>
          </w:p>
          <w:p>
            <w:pPr>
              <w:pStyle w:val="Normal"/>
              <w:tabs>
                <w:tab w:val="clear" w:pos="720"/>
                <w:tab w:val="left" w:pos="379" w:leader="none"/>
              </w:tabs>
              <w:ind w:left="379" w:hanging="34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ผลิตไฟฟ้าใช้พลังงานจากแหล่งพลังงานธรรมชาติ ซึ่งบางแหล่งเป็นแหล่งพลังงานที่มีจำกัด เช่น น้ำมั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๊สธรรมชาติ บางแหล่งเป็นแหล่งพลังงานที่หมุนเวียน เช่น  น้ำ ล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ind w:left="379" w:hanging="346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ความสำคัญของพลังงานไฟฟ้าและ เสนอวิธีการใช้ไฟฟ้าอย่างประหยัดและปลอดภัย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ลังงานไฟฟ้ามีความสำคัญต่อชีวิตประจำวัน เช่น เป็นแหล่งกำเนิดแสงสว่าง จึงต้องใช้ไฟฟ้าอย่างประหยัด  เช่น  ปิดไฟเมื่อไม่ใช้งาน รวมทั้ง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 xml:space="preserve">ใช้ไฟฟ้าอย่างปลอดภัย เช่น  เลือกใช้อุปกรณ์ต่าง ๆ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มาตรฐ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การเคลื่อนที่ของแสงจากแหล่งกำเนิด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งเคลื่อนที่จากแหล่งกำเนิดทุกทิศทาง และเคลื่อนที่เป็นแนวตร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การสะท้อนของแสงที่ตกกระทบวัตถ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งตกกระทบวัตถุจะเกิดการสะท้อนของแสงโดยมีมุมตกกระทบเท่ากับมุมสะท้อ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จำแนกวัตถุตามลักษณะการมองเห็นจากแหล่งกำเนิดแส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แสงกระทบวัตถุต่างกัน จะผ่านวัตถุแต่ละชนิดได้ต่างกัน ทำให้จำแนกวัตถุออกเป็นตัวกลางโปร่งใส ตัวกลางโปร่งแสงและวัตถุทึบแส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การหักเหของแสงเมื่อผ่านตัวกลางโปร่งใสสองชนิด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มื่อแสงเคลื่อนที่ผ่านตัวกลางที่ต่างชนิดกันทิศทางการเคลื่อนที่ของแสงเปลี่ยน เรียกการหักเหของแส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การเปลี่ยนแสงเป็นพลังงานไฟฟ้าและนำความรู้ไปใช้ประโยชน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ซลล์สุริยะเป็นอุปกรณ์ที่เปลี่ยนพลังงานแสงเป็นพลังงานไฟฟ้า อุปกรณ์ไฟฟ้าหลายชนิดมี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ซลล์สุริยะเป็นส่วนประกอบ เช่น เครื่องคิดเล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แสงขาวประกอบด้วยแสงสีต่าง ๆ และนำความรู้ไปใช้ประโยชน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งขาวผ่านปริซึมจะเกิดการกระจายของแสงเป็นแสงสีต่าง ๆ  นำไปใช้อธิบายปรากฏการณ์ธรรมชาติ เช่น การเกิดสีรุ้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การเกิดเสียงและการเคลื่อนที่ของเสีย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ยงเกิดจากการสั่นของแหล่งกำเนิดเสียงและเสียงเคลื่อนที่จากแหล่งกำเนิดเสียงทุกทิศทางโดยอาศัยตัวกล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การเกิดเสียงสูง เสียงต่ำ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หล่งกำเนิดเสียงสั่นด้วยความถี่ต่ำจะเกิดเสียงต่ำ แต่ถ้าสั่นด้วยความถี่สูงจะเกิดเสียงสูง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เสียงดัง เสียงค่อย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430" w:leader="none"/>
                <w:tab w:val="left" w:pos="792" w:leader="none"/>
              </w:tabs>
              <w:ind w:left="430" w:right="9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กำเนิดเสียงสั่นด้วยพลังงานมากจะทำให้เกิดเสียงดัง แต่ถ้าแหล่งกำเนิดเสียงสั่นด้วยพลังงานน้อยจะเกิดเสียงค่อ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ind w:left="379" w:hanging="34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และอภิปรายอันตรายที่เกิดขึ้นเมื่อฟังเสียงดังมาก ๆ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0" w:leader="none"/>
                <w:tab w:val="left" w:pos="792" w:leader="none"/>
              </w:tabs>
              <w:ind w:left="430" w:right="90" w:hanging="360"/>
              <w:jc w:val="left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สียงดังมาก   ๆ จะเป็นอันตรายต่อการได้ยิน และเสียงที่ก่อให้เกิดความรำคาญ เรียกว่ามลพิษทางเสีย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การต่อวงจรไฟฟ้าอย่างง่าย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งจรไฟฟ้าอย่างง่ายประกอบด้วย แหล่งกำเนิดไฟฟ้า อุปกรณ์ไฟฟ้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9" w:leader="none"/>
              </w:tabs>
              <w:ind w:left="379" w:hanging="34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ตัวนำไฟฟ้าและฉนวนไฟฟ้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สดุที่กระแสไฟฟ้าผ่านได้เป็นตัวนำไฟฟ้า ถ้ากระแสไฟฟ้าผ่านไม่ได้เป็นฉนวนไฟฟ้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9" w:leader="none"/>
              </w:tabs>
              <w:ind w:left="379" w:hanging="34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การต่อเซลล์ไฟฟ้าแบบอนุกรม และนำความรู้ไปใช้ประโยชน์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ซลล์ไฟฟ้าหลายเซลล์ต่อเรียงกัน โดยขั้วบวกของเซลล์ไฟฟ้าเซลล์หนึ่งต่อกับขั้วลบของอีกเซลล์หนึ่งเป็นการต่อแบบอนุกรม ทำให้มีกระแสไฟฟ้าผ่านอุปกรณ์ไฟฟ้าในวงจรเพิ่มขึ้น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่อเซลล์ไฟฟ้าแบบอนุกรมสามารถนำไปใช้ประโยชน์ในชีวิตประจำวัน เช่น  การต่อเซลล์ไฟฟ้าในไฟฉา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9" w:leader="none"/>
              </w:tabs>
              <w:ind w:left="379" w:hanging="34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การต่อหลอดไฟฟ้าทั้งแบบอนุกรม  แบบขนาน  และนำความรู้ไปใช้ประโยชน์  </w:t>
            </w:r>
          </w:p>
          <w:p>
            <w:pPr>
              <w:pStyle w:val="Normal"/>
              <w:tabs>
                <w:tab w:val="clear" w:pos="720"/>
                <w:tab w:val="left" w:pos="379" w:leader="none"/>
              </w:tabs>
              <w:ind w:left="379" w:hanging="34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  <w:spacing w:val="-7"/>
                <w:sz w:val="32"/>
                <w:szCs w:val="32"/>
              </w:rPr>
            </w:pP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 xml:space="preserve">การต่อหลอดไฟฟ้าแบบอนุกรม  จะมีกระแสไฟฟ้าปริมาณเดียวกันผ่านหลอดไฟฟ้าแต่ละหลอด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430" w:leader="none"/>
              </w:tabs>
              <w:ind w:left="430" w:right="9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่อหลอดไฟฟ้าแบบขนาน กระแสไฟฟ้าจะแยกผ่านหลอดไฟฟ้าแต่ละหลอด  สามารถนำไปใช้ประโยชน์ เช่น การต่อหลอดไฟฟ้าหลายดวงในบ้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208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9" w:leader="none"/>
              </w:tabs>
              <w:ind w:left="379" w:hanging="34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การเกิดสนามแม่เหล็กรอบสายไฟที่มีกระแสไฟฟ้าผ่าน และนำความรู้ไปใช้ประโยชน์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430" w:leader="none"/>
              </w:tabs>
              <w:ind w:left="430" w:right="9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2"/>
                <w:w w:val="90"/>
                <w:sz w:val="32"/>
                <w:sz w:val="32"/>
                <w:szCs w:val="32"/>
              </w:rPr>
              <w:t>สายไฟที่มีกระแสไฟฟ้าผ่านจะเกิดสนามแม่เหล็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บสายไฟ สามารถนำไปใช้ประโยชน์ เช่น การทำแม่เหล็กไฟฟ้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อุณหภูมิและการวัดอุณหภูม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6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ัดอุณหภูมิเป็นการวัดระดับความร้อน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ของสาร สามารถวัดด้วยเทอร์มอมิเตอร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รพสิ่งล้วนพันเกี่ยว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60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รียนรู้ธรรมชาต</w:t>
            </w:r>
            <w:r>
              <w:rPr>
                <w:sz w:val="32"/>
                <w:sz w:val="32"/>
                <w:szCs w:val="32"/>
              </w:rPr>
              <w:t>ิของปัจจัย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ีวภาพอื่</w:t>
            </w:r>
            <w:r>
              <w:rPr>
                <w:sz w:val="32"/>
                <w:sz w:val="32"/>
                <w:szCs w:val="32"/>
              </w:rPr>
              <w:t>นที่เข้ามาเกี่ยวข้อง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60"/>
              <w:rPr/>
            </w:pPr>
            <w:r>
              <w:rPr>
                <w:sz w:val="32"/>
                <w:sz w:val="32"/>
                <w:szCs w:val="32"/>
              </w:rPr>
              <w:t>กับ</w:t>
            </w:r>
            <w:r>
              <w:rPr>
                <w:sz w:val="32"/>
                <w:sz w:val="32"/>
                <w:szCs w:val="32"/>
              </w:rPr>
              <w:t>ปัจจัยหลัก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60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รียนรู้ด้านคุณสมบัติ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16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379" w:leader="none"/>
              </w:tabs>
              <w:ind w:left="379" w:hanging="34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และอธิบายการถ่ายโอนความร้อน และนำความรู้ไปใช้ประโยชน์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ถ่ายโอนความร้อนมีสามวิธี คือ การนำความร้อน การพาความร้อนและการแผ่รังสีความร้อน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ความร้อน เป็นการถ่ายโอนความร้อนโดยการสั่นของโมเลกุล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าความร้อน เป็นการถ่ายโอนความร้อนโดยโมเลกุลของสารเคลื่อนที่ไปด้วย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ผ่รังสีความร้อน เป็นการถ่ายโอนความร้อนจากคลื่นแม่เหล็กไฟฟ้า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ความรู้เรื่องการถ่ายโอนความร้อนไปใช้ประโยชน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รพสิ่งล้วนพันเกี่ยว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60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รียนรู้ธรรมชาต</w:t>
            </w:r>
            <w:r>
              <w:rPr>
                <w:sz w:val="32"/>
                <w:sz w:val="32"/>
                <w:szCs w:val="32"/>
              </w:rPr>
              <w:t>ิของปัจจัย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ีวภาพอื่</w:t>
            </w:r>
            <w:r>
              <w:rPr>
                <w:sz w:val="32"/>
                <w:sz w:val="32"/>
                <w:szCs w:val="32"/>
              </w:rPr>
              <w:t>นที่เข้ามาเกี่ยวข้อง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60"/>
              <w:rPr/>
            </w:pPr>
            <w:r>
              <w:rPr>
                <w:sz w:val="32"/>
                <w:sz w:val="32"/>
                <w:szCs w:val="32"/>
              </w:rPr>
              <w:t>กับ</w:t>
            </w:r>
            <w:r>
              <w:rPr>
                <w:sz w:val="32"/>
                <w:sz w:val="32"/>
                <w:szCs w:val="32"/>
              </w:rPr>
              <w:t>ปัจจัยหลัก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7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รียนรู้ด้านคุณสมบัติ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379" w:leader="none"/>
              </w:tabs>
              <w:ind w:left="379" w:right="-10" w:hanging="346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การดูดกลืน การคายความร้อน โดยการแผ่รังสี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นำความรู้ไปใช้ประโยชน์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30" w:leader="none"/>
              </w:tabs>
              <w:ind w:left="430" w:hanging="37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ตถุที่แตกต่างกันมีสมบัติในการดูดกลืนความร้อนและคายความร้อนได้ต่างกัน</w:t>
            </w:r>
          </w:p>
          <w:p>
            <w:pPr>
              <w:pStyle w:val="Normal"/>
              <w:numPr>
                <w:ilvl w:val="0"/>
                <w:numId w:val="25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ความรู้เรื่องการดูดกลืนความร้อนและการคายความร้อนไปใช้ประโยชน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รพสิ่งล้วนพันเกี่ยว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60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รียนรู้ธรรมชาต</w:t>
            </w:r>
            <w:r>
              <w:rPr>
                <w:sz w:val="32"/>
                <w:sz w:val="32"/>
                <w:szCs w:val="32"/>
              </w:rPr>
              <w:t>ิของปัจจัย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ีวภาพอื่</w:t>
            </w:r>
            <w:r>
              <w:rPr>
                <w:sz w:val="32"/>
                <w:sz w:val="32"/>
                <w:szCs w:val="32"/>
              </w:rPr>
              <w:t>นที่เข้ามาเกี่ยวข้อง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60"/>
              <w:rPr/>
            </w:pPr>
            <w:r>
              <w:rPr>
                <w:sz w:val="32"/>
                <w:sz w:val="32"/>
                <w:szCs w:val="32"/>
              </w:rPr>
              <w:t>กับ</w:t>
            </w:r>
            <w:r>
              <w:rPr>
                <w:sz w:val="32"/>
                <w:sz w:val="32"/>
                <w:szCs w:val="32"/>
              </w:rPr>
              <w:t>ปัจจัยหลัก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รียนรู้ด้านคุณสมบัติ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16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379" w:leader="none"/>
              </w:tabs>
              <w:ind w:left="379" w:hanging="34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สมดุลความร้อนและผลของความร้อนต่อการขยายตัวของสาร และนำความรู้ไปใช้ในชีวิตประจำวัน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6"/>
              </w:numPr>
              <w:tabs>
                <w:tab w:val="clear" w:pos="720"/>
                <w:tab w:val="left" w:pos="430" w:leader="none"/>
              </w:tabs>
              <w:ind w:left="430" w:hanging="37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วัตถุสองสิ่งอยู่ในสมดุลความร้อน วัตถุทั้งสองมีอุณหภูมิเท่ากัน</w:t>
            </w:r>
          </w:p>
          <w:p>
            <w:pPr>
              <w:pStyle w:val="Normal"/>
              <w:numPr>
                <w:ilvl w:val="1"/>
                <w:numId w:val="46"/>
              </w:numPr>
              <w:tabs>
                <w:tab w:val="clear" w:pos="720"/>
                <w:tab w:val="left" w:pos="430" w:leader="none"/>
              </w:tabs>
              <w:ind w:left="430" w:hanging="37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ขยายตัวของวัตถุเป็นผลจากความร้อนที่วัตถุได้รับเพิ่มขึ้น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7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ความรู้เรื่องการขยายตัวของวัตถุเมื่อได้รับความร้อนไปใช้ประโยชน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รพสิ่งล้วนพันเกี่ยว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60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รียนรู้ธรรมชาต</w:t>
            </w:r>
            <w:r>
              <w:rPr>
                <w:sz w:val="32"/>
                <w:sz w:val="32"/>
                <w:szCs w:val="32"/>
              </w:rPr>
              <w:t>ิของปัจจัย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ีวภาพอื่</w:t>
            </w:r>
            <w:r>
              <w:rPr>
                <w:sz w:val="32"/>
                <w:sz w:val="32"/>
                <w:szCs w:val="32"/>
              </w:rPr>
              <w:t>นที่เข้ามาเกี่ยวข้อง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60"/>
              <w:rPr/>
            </w:pPr>
            <w:r>
              <w:rPr>
                <w:sz w:val="32"/>
                <w:sz w:val="32"/>
                <w:szCs w:val="32"/>
              </w:rPr>
              <w:t>กับ</w:t>
            </w:r>
            <w:r>
              <w:rPr>
                <w:sz w:val="32"/>
                <w:sz w:val="32"/>
                <w:szCs w:val="32"/>
              </w:rPr>
              <w:t>ปัจจัยหลัก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รียนรู้ด้านคุณสมบัติ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การสะท้อนของแสง การหักเหของแสง และนำความรู้ไปใช้ประโยชน์       </w:t>
            </w:r>
          </w:p>
          <w:p>
            <w:pPr>
              <w:pStyle w:val="Normal"/>
              <w:tabs>
                <w:tab w:val="clear" w:pos="720"/>
                <w:tab w:val="left" w:pos="379" w:leader="none"/>
              </w:tabs>
              <w:ind w:left="379" w:hanging="34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430" w:leader="none"/>
              </w:tabs>
              <w:ind w:left="430" w:hanging="37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แสงตกกระทบผิววัตถุหรือตัวกลางอีก     ตัวกลางหนึ่ง แสงจะเปลี่ยนทิศทางการเคลื่อนที่โดยการสะท้อนของแสง หรือการหักเหของแสง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7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ความรู้เกี่ยวกับการสะท้อนของแสง และการหักเหของแสงไปใช้อธิบายแว่นตา ทัศนอุปกรณ์  กระจก   เส้นใยนำแส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" w:hanging="43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๒</w:t>
            </w:r>
          </w:p>
          <w:p>
            <w:pPr>
              <w:pStyle w:val="Normal"/>
              <w:ind w:left="430" w:hanging="43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วจ ศึกษา วิเคราะห์</w:t>
            </w:r>
          </w:p>
          <w:p>
            <w:pPr>
              <w:pStyle w:val="Normal"/>
              <w:ind w:left="430" w:hanging="43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ภาพพื้นที่ รายงานสภาพ</w:t>
            </w:r>
          </w:p>
          <w:p>
            <w:pPr>
              <w:pStyle w:val="Normal"/>
              <w:ind w:left="430" w:hanging="43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ูมิศาสตร์ของพื้นที่</w:t>
            </w:r>
          </w:p>
        </w:tc>
      </w:tr>
      <w:tr>
        <w:trPr>
          <w:trHeight w:val="17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ผลของความสว่างที่มีต่อมนุษย์และสิ่งมีชีวิตอื่น ๆ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ยน์ตาของคนเราเป็นอวัยวะใช้มองดูสิ่ง</w:t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ต่างๆ นัยน์ตามีองค์ประกอบสำคัญหลายอย่าง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ว่างมีผลต่อนัยน์ตามนุษย์ จึงมีการนำความรู้เกี่ยวกับความสว่างมาช่วยในการจัดความสว่างให้เหมาะสมกับการทำงาน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แบบวิธีการตรวจสอบว่าความสว่างมีผลต่อสิ่งมีชีวิตอื่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๒</w:t>
            </w:r>
          </w:p>
          <w:p>
            <w:pPr>
              <w:pStyle w:val="Normal"/>
              <w:ind w:left="430" w:hanging="43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วจ ศึกษา วิเคราะห์</w:t>
            </w:r>
          </w:p>
          <w:p>
            <w:pPr>
              <w:pStyle w:val="Normal"/>
              <w:ind w:left="430" w:hanging="43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พื้นที่ รายงานสภาพ</w:t>
            </w:r>
          </w:p>
          <w:p>
            <w:pPr>
              <w:pStyle w:val="Normal"/>
              <w:ind w:left="430" w:hanging="43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ูมิศาสตร์ของพื้นที่</w:t>
            </w:r>
          </w:p>
          <w:p>
            <w:pPr>
              <w:pStyle w:val="Normal"/>
              <w:ind w:left="430" w:hanging="430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รียนรู้ธรรมชาติของ</w:t>
            </w:r>
          </w:p>
          <w:p>
            <w:pPr>
              <w:pStyle w:val="Normal"/>
              <w:ind w:left="430" w:hanging="430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ทรัพยากรกายภาพที่เข้ามา</w:t>
            </w:r>
          </w:p>
          <w:p>
            <w:pPr>
              <w:pStyle w:val="Normal"/>
              <w:ind w:left="430" w:hanging="430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เกี่ยวข้อง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ดิน น้ำ อากาศ </w:t>
            </w:r>
          </w:p>
          <w:p>
            <w:pPr>
              <w:pStyle w:val="Normal"/>
              <w:ind w:left="430" w:hanging="430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แสง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)</w:t>
            </w:r>
          </w:p>
          <w:p>
            <w:pPr>
              <w:pStyle w:val="Normal"/>
              <w:ind w:left="70" w:hanging="0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7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7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การดูดกลืนแสงสี  การมองเห็นสีของวัตถุ และนำความรู้ไปใช้ประโยชน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แสงตกกระทบวัตถุ วัตถุจะดูดกลืนแสงสีบางสีไว้ และสะท้อนแสงสีที่เหลือออกมาทำให้เรามองเห็นวัตถุเป็นสีต่าง ๆ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ความรู้เกี่ยวกับการดูดกลืนแสงสีการมองเห็น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สีของวัตถุไปใช้ประโยชน์ในการถ่ายรูปและในการแสด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๒</w:t>
            </w:r>
          </w:p>
          <w:p>
            <w:pPr>
              <w:pStyle w:val="Normal"/>
              <w:ind w:left="430" w:hanging="43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วจ ศึกษา วิเคราะห์</w:t>
            </w:r>
          </w:p>
          <w:p>
            <w:pPr>
              <w:pStyle w:val="Normal"/>
              <w:ind w:left="430" w:hanging="43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พื้นที่ รายงานสภาพ</w:t>
            </w:r>
          </w:p>
          <w:p>
            <w:pPr>
              <w:pStyle w:val="Normal"/>
              <w:ind w:left="430" w:hanging="43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ูมิศาสตร์ของพื้นที่</w:t>
            </w:r>
          </w:p>
          <w:p>
            <w:pPr>
              <w:pStyle w:val="Normal"/>
              <w:ind w:left="430" w:hanging="430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รียนรู้ธรรมชาติของ</w:t>
            </w:r>
          </w:p>
          <w:p>
            <w:pPr>
              <w:pStyle w:val="Normal"/>
              <w:ind w:left="430" w:hanging="430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ทรัพยากรกายภาพที่เข้ามา</w:t>
            </w:r>
          </w:p>
          <w:p>
            <w:pPr>
              <w:pStyle w:val="Normal"/>
              <w:ind w:left="430" w:hanging="430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เกี่ยวข้อง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ดิน น้ำ อากาศ </w:t>
            </w:r>
          </w:p>
          <w:p>
            <w:pPr>
              <w:pStyle w:val="Normal"/>
              <w:ind w:left="430" w:hanging="430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แสง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)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>
          <w:trHeight w:val="2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360" w:right="74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อธิบายงาน พลังงานจลน์ พลัง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ักย์โน้มถ่วง กฎการอนุรักษ์พลังงาน และความสัมพันธ์ระหว่างปริมาณเหล่านี้ รวมทั้งนำความรู้ไปใช้ประโยชน์  </w:t>
            </w:r>
          </w:p>
          <w:p>
            <w:pPr>
              <w:pStyle w:val="Normal"/>
              <w:tabs>
                <w:tab w:val="clear" w:pos="720"/>
                <w:tab w:val="left" w:pos="379" w:leader="none"/>
                <w:tab w:val="left" w:pos="792" w:leader="none"/>
              </w:tabs>
              <w:ind w:left="379" w:hanging="34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9" w:leader="none"/>
                <w:tab w:val="left" w:pos="792" w:leader="none"/>
              </w:tabs>
              <w:ind w:left="379" w:hanging="34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9" w:leader="none"/>
                <w:tab w:val="left" w:pos="792" w:leader="none"/>
              </w:tabs>
              <w:ind w:left="379" w:hanging="34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9" w:leader="none"/>
                <w:tab w:val="left" w:pos="792" w:leader="none"/>
              </w:tabs>
              <w:ind w:left="379" w:hanging="34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9" w:leader="none"/>
                <w:tab w:val="left" w:pos="792" w:leader="none"/>
              </w:tabs>
              <w:ind w:left="379" w:hanging="34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tabs>
                <w:tab w:val="clear" w:pos="720"/>
                <w:tab w:val="left" w:pos="430" w:leader="none"/>
              </w:tabs>
              <w:ind w:left="430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งานแก่วัตถุเป็นการถ่ายโอนพลังงานให้วัตถุ พลังงานนี้เป็นพลังงานกลซึ่งประกอบด้วยพลังงานศักย์และพลังงานจลน์  พลังงานจลน์เป็นพลังงานของวัตถุขณะวัตถุเคลื่อนที่ ส่วนพลังงานศักย์โน้ม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ถ่วงของวัตถุเป็นพลังงานของวัตถุที่อยู่สูงจากพื้นโลก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  <w:w w:val="90"/>
                <w:sz w:val="32"/>
                <w:szCs w:val="32"/>
              </w:rPr>
            </w:pP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กฎการอนุรักษ์พลังงานกล่าวว่า พลังงานรวม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วัตถุไม่สูญหาย แต่สามารถเปลี่ยนจากรูปหนึ่งไปเป็นอีกรูปหนึ่งได้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ารนำกฎการอนุรักษ์พลังงานไปใช้ประโยชน์ในการอธิบายปรากฏการณ์ เช่น พลังงานน้ำเหนือเขื่อน</w:t>
            </w:r>
            <w:r>
              <w:rPr>
                <w:rFonts w:ascii="Angsana New" w:hAnsi="Angsana New"/>
                <w:spacing w:val="-18"/>
                <w:sz w:val="32"/>
                <w:sz w:val="32"/>
                <w:szCs w:val="32"/>
              </w:rPr>
              <w:t>เปลี่ยนรูปจากพลังงานศักย์โน้มถ่วงเป็นพลังงานจลน์</w:t>
            </w: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ปั้นจั่นตอกเสาเข็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" w:hanging="43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ทดลองและอธิบายความสัมพันธ์</w:t>
            </w:r>
            <w:r>
              <w:rPr>
                <w:rFonts w:ascii="Angsana New" w:hAnsi="Angsana New"/>
                <w:spacing w:val="-14"/>
                <w:w w:val="90"/>
                <w:sz w:val="32"/>
                <w:sz w:val="32"/>
                <w:szCs w:val="32"/>
              </w:rPr>
              <w:t>ระหว่างความต่างศักย์ กระแสไฟฟ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ความต้านทาน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 xml:space="preserve">และนำความรู้ไปใช้ประโยชน์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tabs>
                <w:tab w:val="clear" w:pos="720"/>
                <w:tab w:val="left" w:pos="430" w:leader="none"/>
              </w:tabs>
              <w:ind w:left="430" w:hanging="360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ความต่างศักย์ กระแสไฟฟ้าและความต้านทานมีความสัมพันธ์กันตามกฎของโอห์ม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-52" w:hanging="360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1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pacing w:val="-18"/>
                <w:sz w:val="32"/>
                <w:sz w:val="32"/>
                <w:szCs w:val="32"/>
              </w:rPr>
              <w:t>การนำกฎของโอห์มไปใช้วิเคราะห์วงจรไฟฟ้าอย่างง่า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tabs>
                <w:tab w:val="clear" w:pos="720"/>
                <w:tab w:val="left" w:pos="430" w:leader="none"/>
              </w:tabs>
              <w:snapToGrid w:val="false"/>
              <w:ind w:left="430" w:hanging="360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นวณพลังงานไฟฟ้าของเครื่องใช้ไฟฟ้า และนำความรู้ไปใช้ประโยชน์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การคำนวณพลังงานไฟฟ้าของเครื่องใช้ไฟฟ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่วนหนึ่งของการคิดค่าไฟฟ้า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และเป็นแนวทางในการประหยัดพลังงานไฟฟ้าในบ้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และอภิปรายการต่อวงจรไฟฟ้าในบ้านอย่างถูกต้องปลอดภัย และประหยัด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การต่อวงจรไฟฟ้าในบ้านต้องออกแบบวงจร ติดตั้งเครื่องใช้ไฟฟ้า อุปกรณ์ไฟฟ้าอย่างถูกต้อง โดยการต่อสวิตช์แบบอนุกรม  ต่อเต้ารับแบบขนาน และเพื่อความปลอดภัยต้องต่อสายดินและฟิวส์  รวมทั้งต้องคำนึงถึงการใช้ไฟฟ้าอย่างประหยั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tabs>
                <w:tab w:val="clear" w:pos="720"/>
                <w:tab w:val="left" w:pos="430" w:leader="none"/>
              </w:tabs>
              <w:snapToGrid w:val="false"/>
              <w:ind w:left="430" w:hanging="360"/>
              <w:jc w:val="left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ตัวต้านทาน ไดโอด ทรานซิสเตอร์ และทดลองต่อวงจรอิเล็กทรอนิกส์เบื้องต้นที่มีทรานซิสเตอร์  </w:t>
            </w:r>
          </w:p>
          <w:p>
            <w:pPr>
              <w:pStyle w:val="Normal"/>
              <w:tabs>
                <w:tab w:val="clear" w:pos="720"/>
                <w:tab w:val="left" w:pos="379" w:leader="none"/>
              </w:tabs>
              <w:ind w:left="379" w:hanging="34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 xml:space="preserve">ชิ้นส่วนอิเล็กทรอนิกส์ เช่น ตัวต้านทาน ไดโอด </w:t>
            </w:r>
            <w:r>
              <w:rPr>
                <w:rFonts w:ascii="Angsana New" w:hAnsi="Angsana New"/>
                <w:spacing w:val="-18"/>
                <w:w w:val="90"/>
                <w:sz w:val="32"/>
                <w:sz w:val="32"/>
                <w:szCs w:val="32"/>
              </w:rPr>
              <w:t>ทรานซิสเตอร์ มีสมบัติทางไฟฟ้าแตกต่างกัน                   ตัวต้านทาน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ทำหน้าที่จำกัดกระแสไฟฟ้าในวงจร ไดโอดมีสมบัติให้กระแสไฟฟ้าผ่านได้ทิศทางเดียวและทรานซิสเตอร์ทำหน้าที่เป็นสวิตซ์ปิด</w:t>
            </w: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  <w:t>-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เปิดวงจร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การประกอบวงจรอิเล็กทรอนิกส์เบื้องต้นที่มีทรานซิสเตอร์  ๑ ตัวทำหน้าที่เป็นสวิตซ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tabs>
                <w:tab w:val="clear" w:pos="720"/>
                <w:tab w:val="left" w:pos="430" w:leader="none"/>
              </w:tabs>
              <w:snapToGrid w:val="false"/>
              <w:ind w:left="430" w:hanging="360"/>
              <w:jc w:val="left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ind w:left="379" w:hanging="346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pacing w:val="-10"/>
                <w:w w:val="90"/>
                <w:sz w:val="32"/>
                <w:sz w:val="32"/>
                <w:szCs w:val="32"/>
              </w:rPr>
              <w:t>ทดลองและอธิบายสมบัติของคลื่นกล</w:t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 xml:space="preserve"> และอธิบายความสัมพันธ์ระหว่าง อัตราเร็ว ความถี่และความยาวคล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-1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cs="Angsana New" w:ascii="Angsana New" w:hAnsi="Angsana New"/>
                <w:spacing w:val="-7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คลื่นกลมีสมบัติ การสะท้อน การหักเห การแทรกสอด และการเลี้ยวเบน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90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อัตราเร็ว ความถี่และความยาวคลื่นมีความสัมพั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ดังนี้                              อัตราเร็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ถี่ 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ความยาวคลื่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รรมชาติแห่งชีวิต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-10" w:hanging="360"/>
              <w:jc w:val="left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ศึกษา</w:t>
            </w:r>
            <w:r>
              <w:rPr>
                <w:sz w:val="32"/>
                <w:sz w:val="32"/>
                <w:szCs w:val="32"/>
              </w:rPr>
              <w:t>ด้านคุณสมบัติ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-1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มูลการเปลี่ยนแปลงและ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-1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แตกต่างด้านคุณสมบัติ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-1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างฟิสิกส์</w:t>
            </w:r>
          </w:p>
        </w:tc>
      </w:tr>
      <w:tr>
        <w:trPr>
          <w:trHeight w:val="12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ind w:left="379" w:hanging="34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การเกิดคลื่นเสียงบีตส์ของเสียง     ความเข้มเสียง ระดับความเข้มเสียง การได้ยินเสียง คุณภาพเสียง และนำความรู้ไปใช้ประโยชน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ื่นเสียงเกิดจากการสั่นของแหล่งกำเนิดเสียง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ีตส์ของเสียงเกิดจากคลื่นเสียงจากแหล่งกำเนิดสองแหล่งที่มีความถี่ต่างกันเล็กน้อย มารวมกัน ทำให้ได้ยินเสียงดังค่อยเป็นจังหวะ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ข้มเสียง คือ พลังงานเสียงที่ตกตั้งฉากบนหนึ่งหน่วยพื้นที่ในหนึ่งหน่วยเวลา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-24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วามเข้มเสียงจะบอกความดังค่อยของเสียงที่ได้ยิน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ดนตรีแต่ละชนิดที่ใช้ตัวโน้ตเดียวกัน จะให้รูปคลื่นที่แตกต่างกัน เรียกว่ามีคุณภาพเสียงต่างกั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๒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right="90" w:hanging="1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จารณาคุณ แ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ะ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right="90" w:hanging="1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นทรีย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พรรณไม้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-10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รรมชาติแห่ง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-10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ีวิต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ศึกษา</w:t>
            </w:r>
            <w:r>
              <w:rPr>
                <w:sz w:val="32"/>
                <w:sz w:val="32"/>
                <w:szCs w:val="32"/>
              </w:rPr>
              <w:t>ด้านคุณสมบัติ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มูลการเปลี่ยนแปลงและ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แตกต่างด้าน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ุณสม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ฟิสิกส์</w:t>
            </w:r>
          </w:p>
        </w:tc>
      </w:tr>
      <w:tr>
        <w:trPr>
          <w:trHeight w:val="30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ind w:left="379" w:hanging="34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ภิปรายผลการสืบค้นข้อมูลเกี่ยวกับมลพิษทางเสียงที่มีต่อสุขภาพของมนุษย์ และการเสนอวิธีป้องกัน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ลพิษทางเสียงมีผลต่อสุขภาพของมนุษย์  ถ้าฟังเสียงที่มีระดับความเข้มเสียงสูงกว่ามาตรฐานเป็นเวลานาน อาจก่อให้เกิดอันตรายต่อการได้ยินและสภาพจิตใจได้ การป้องกันโดยการหลีกเลี่ยงหรือใช้เครื่องครอบหูหรือลดการสั่นของแหล่งกำเนิดเสียง เช่น เครื่องจัก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๒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right="90" w:hanging="18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สำรว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ศึกษ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เคราะห์สภาพพื้นที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right="90" w:hanging="182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ชนิดพรรณไม้ที่จะปลูก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ind w:left="379" w:hanging="34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คลื่นแม่เหล็กไฟฟ้า สเปกตรัมคลื่นแม่เหล็กไฟฟ้า และนำเสนอผลการสืบค้นข้อมูลเกี่ยวกับประโยชน์ และการป้องกันอันตรายจากคลื่นแม่เหล็กไฟฟ้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  <w:tab/>
            </w:r>
            <w:r>
              <w:rPr>
                <w:rFonts w:ascii="Angsana New" w:hAnsi="Angsana New"/>
                <w:spacing w:val="-7"/>
                <w:w w:val="90"/>
                <w:sz w:val="32"/>
                <w:sz w:val="32"/>
                <w:szCs w:val="32"/>
              </w:rPr>
              <w:t>คลื่นแม่เหล็กไฟฟ้าประกอบด้วยสนามแม่เหล็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นามไฟฟ้าที่เปลี่ยนแปลงตลอดเวลา  สเปกตรัมคลื่นแม่เหล็กไฟฟ้ามีความถี่ต่อเนื่องกัน โดยคลื่นแม่เหล็กไฟฟ้าช่วงความถี่ต่างๆ มีลักษณะเฉพาะตัว ซึ่งสามารถนำไปใช้ประโยชน์ได้แตกต่างกัน เช่น การรับส่งวิทยุ โทรทัศน์ การป้องกันอันตรายจากคลื่นแม่เหล็กไฟฟ้า เช่น ไม่อยู่ใกล้เตาไมโครเวฟขณะเตาทำง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รรมชาติแห่ง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ีวิต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430" w:right="90" w:hanging="360"/>
              <w:jc w:val="left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ศึกษา</w:t>
            </w:r>
            <w:r>
              <w:rPr>
                <w:sz w:val="32"/>
                <w:sz w:val="32"/>
                <w:szCs w:val="32"/>
              </w:rPr>
              <w:t>ด้านคุณสมบัติ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430" w:right="9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มูลการเปลี่ยนแปลงและ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430" w:right="9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แตกต่างด้า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430" w:right="9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ุณสม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ฟิสิกส์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430" w:right="90" w:hanging="360"/>
              <w:jc w:val="left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สรุปแนวทางเพื่อนำไปสู่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430" w:right="9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ระยุกต์ใช้ในการ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430" w:right="90" w:hanging="3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ำเนินชีวิต</w:t>
            </w:r>
          </w:p>
        </w:tc>
      </w:tr>
      <w:tr>
        <w:trPr>
          <w:trHeight w:val="2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ind w:left="379" w:hanging="34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ปฏิกิริยานิวเคลียร์ ฟิชชัน ฟิวชัน และความสัมพันธ์ระหว่างมวลกับพลังงาน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กิริยานิวเคลียร์เป็นปฏิกิริยาที่ทำให้นิวเคลียสเกิดการเปลี่ยนแปลง ปฏิกิริยาที่นิวเคลียสของธาตุที่มีเลขมวลมากแตกตัว เรียกว่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ฟิชช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ปฏิกิริยาที่เกิดจากการหลอมรวมนิวเคลียสของธาตุที่มีเลขมวลน้อย เรียกว่า ฟิวชัน ความสัมพันธ์ระหว่างมวลและพลังงานเป็นไปตามสมการ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รรมชาติแห่ง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ีวิต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ศึกษา</w:t>
            </w:r>
            <w:r>
              <w:rPr>
                <w:sz w:val="32"/>
                <w:sz w:val="32"/>
                <w:szCs w:val="32"/>
              </w:rPr>
              <w:t>ด้านคุณสมบัติ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มูลการเปลี่ยนแปลงและ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แตกต่างด้าน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ุณสม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ฟิสิกส์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รพสิ่งล้วนพัน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ี่ยว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เรียนรู้ธรรมชาติของ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พันเกี่ยวระหว่าง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ัจจัย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right="90" w:hanging="182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รียนรู้ วิเคราะห์ให้เห็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right="90" w:hanging="182"/>
              <w:rPr/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ความสัมพันธ์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right="90" w:hanging="1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สัมพันธภาพ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right="90" w:hanging="1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8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ind w:left="379" w:hanging="34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บค้นข้อมูลเกี่ยวกับพลังงานที่ได้จากปฏิกิริยานิวเคลียร์และผลต่อสิ่งมีชีวิต และสิ่งแวดล้อม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กิริยานิวเคลียร์ทำให้เกิดผลกระทบต่อสิ่งมีชีวิตและสิ่งแวดล้อ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รพสิ่งล้วนพัน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ี่ยว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เรียนรู้ธรรมชาติของ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พันเกี่ยวระหว่าง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ัจจัย</w:t>
            </w:r>
          </w:p>
        </w:tc>
      </w:tr>
      <w:tr>
        <w:trPr>
          <w:trHeight w:val="18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ind w:left="379" w:hanging="34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ภิปรายผลการสืบค้นข้อมูลเกี่ยวกับโรงไฟฟ้านิวเคลียร์ และนำไปใช้ประโยชน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ไฟฟ้านิวเคลียร์เป็นโรงไฟฟ้าพลังงานความร้อนประเภทหนึ่ง ซึ่งได้พลังงานความร้อนจากพลังงานนิวเคลียร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รรมชาติแห่ง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ีวิต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right="90" w:hanging="182"/>
              <w:jc w:val="left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ศึกษา</w:t>
            </w:r>
            <w:r>
              <w:rPr>
                <w:sz w:val="32"/>
                <w:sz w:val="32"/>
                <w:szCs w:val="32"/>
              </w:rPr>
              <w:t>ด้านคุณสมบัติ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right="90" w:hanging="182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มูลการเปลี่ยนแปลงและ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right="90" w:hanging="182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แตกต่างด้า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right="90" w:hanging="18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ุณสม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ฟิสิกส์</w:t>
            </w:r>
          </w:p>
        </w:tc>
      </w:tr>
      <w:tr>
        <w:trPr>
          <w:trHeight w:val="8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ind w:left="379" w:hanging="34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ชนิดและสมบัติของรังสีจากธาตุกัมมันตรังส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งสีจากธาตุกัมมันตรังสีมี ๓ ชนิด คือ แอลฟา บีตาและแกมมา  ซึ่งมีอำนาจทะลุผ่านต่างกั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รรมชาติแห่ง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ีวิต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right="90" w:hanging="182"/>
              <w:jc w:val="left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ศึกษา</w:t>
            </w:r>
            <w:r>
              <w:rPr>
                <w:sz w:val="32"/>
                <w:sz w:val="32"/>
                <w:szCs w:val="32"/>
              </w:rPr>
              <w:t>ด้านคุณสมบัติ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right="90" w:hanging="182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มูลการเปลี่ยนแปลงและ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right="90" w:hanging="182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แตกต่างด้า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right="90" w:hanging="18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ุณสม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ฟิสิกส์</w:t>
            </w:r>
          </w:p>
        </w:tc>
      </w:tr>
      <w:tr>
        <w:trPr>
          <w:trHeight w:val="35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ind w:left="379" w:hanging="34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การเกิดกัมมันตภาพรังสีและบอกวิธีการตรวจสอบรังสีในสิ่งแวดล้อม การใช้ประโยชน์ ผลกระทบต่อสิ่งมีชีวิตและสิ่งแวดล้อม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69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pacing w:val="-9"/>
                <w:sz w:val="32"/>
                <w:sz w:val="32"/>
                <w:szCs w:val="32"/>
              </w:rPr>
              <w:t>กัมมันตภาพรังสีเกิดจากการสลายของไอโซโทปของธาตุที่ไม่เสถียร สามารถตรวจจับได้โดยเครื่องตรวจวัดรังสี 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รรมชาติมีรังสีแต่ส่วนใหญ่อยู่ในระดับต่ำมาก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pacing w:val="-5"/>
                <w:sz w:val="32"/>
                <w:sz w:val="32"/>
                <w:szCs w:val="32"/>
              </w:rPr>
              <w:t>รังสีมีประโยชน์ในด้านอุตสาหกรรม การเกษตร การแพทย์ โบราณคดี รังสีในระดับสูงมีอันตรายต่อสิ่งมีชีว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รรมชาติแห่ง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ีวิต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69" w:hanging="360"/>
              <w:jc w:val="left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ศึกษา</w:t>
            </w:r>
            <w:r>
              <w:rPr>
                <w:sz w:val="32"/>
                <w:sz w:val="32"/>
                <w:szCs w:val="32"/>
              </w:rPr>
              <w:t>ด้านคุณสมบัติ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69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มูลการเปลี่ยนแปลงและ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69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แตกต่างด้าน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69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ุณสม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ฟิสิกส์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69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โยชน์แท้แก่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69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หาชน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69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สรรค์สร้างวิธีการ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69" w:hanging="360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วิเคราะห์ศักยภาพของ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69" w:hanging="360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ัมมันตรังสี  สรรค์สร้าง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69" w:hanging="360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แนวคิด แนวทาง วิธีการ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69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นำไปใช้ประโยชน์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-180" w:right="-1414"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80" w:right="-1414"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80" w:right="-1414"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80" w:right="-1414"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80" w:right="-1414"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๖    กระบวนการเปลี่ยนแปลงของโลก</w:t>
      </w:r>
    </w:p>
    <w:p>
      <w:pPr>
        <w:pStyle w:val="Normal"/>
        <w:spacing w:before="120" w:after="120"/>
        <w:ind w:left="1627" w:right="29" w:hanging="16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 ว ๖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๑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ข้าใจกระบวนการต่าง ๆ   ที่เกิดขึ้นบนผิวโลกและภายในโลก ความสัมพันธ์ของกระบวนการต่าง ๆ </w:t>
      </w:r>
      <w:r>
        <w:rPr>
          <w:rFonts w:ascii="Angsana New" w:hAnsi="Angsana New"/>
          <w:sz w:val="32"/>
          <w:sz w:val="32"/>
          <w:szCs w:val="32"/>
        </w:rPr>
        <w:t>ที่มีผลต่อการเปลี่ยนแปลงภูมิอากาศ ภูมิประเทศ และสัณฐานของโลก มีกระบวนการสืบเสาะหาความรู้และจิตวิทยาศาสตร์ สื่อสารสิ่งที่เรียนรู้และนำความรู้ไปใช้ประโยชน์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060"/>
        <w:gridCol w:w="25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วนพฤกษศาสตร์โรงเรียน</w:t>
            </w:r>
          </w:p>
        </w:tc>
      </w:tr>
      <w:tr>
        <w:trPr>
          <w:trHeight w:val="2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60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รวจ ทดลองและอธิบายองค์ประกอบและสมบัติทางกายภาพของดินในท้องถิ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58"/>
              <w:jc w:val="left"/>
              <w:rPr>
                <w:rFonts w:ascii="Angsana New" w:hAnsi="Angsana New" w:cs="Angsana New"/>
                <w:spacing w:val="-7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  <w:tab/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ดินประกอบด้วย เศษหิน  ซากพืช ซากสัตว์ โดยมีน้ำและอากาศแทรกอยู่ในช่องว่างของเม็ดดิน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58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ินในแต่ละท้องถิ่นมีสมบัติทางกายภาพแตกต่างกันในด้านของสี  เนื้อดิน การอุ้มน้ำและการจับตัวของดิ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๒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วจ ศึกษา วิเคราะห์สภาพพื้นที่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รียนรู้องค์ประกอบของดิ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วิธีการรายงานผ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งานผล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อกสาร  บรรยาย  ศิลปะ นิทรรศกา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ผยแพร่องค์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บรรยายหน้าชั้นเรีย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จัดแสดงนิทรรศการภายในและภายนอก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สรรพสิ่งล้วนพันเกี่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นรู้ธรรมชาติของปัจจัยกาย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ิน น้ำ แสง อากาศ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ช่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ด้านของสี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ดิ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 เนื้อดิน การอุ้มน้ำและการจั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ตัวของดิ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และจำแนกประเภทของดินโดยใช้สมบัติทางกายภาพเป็นเกณฑ์ และนำความรู้ไปใช้ประโยชน์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58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ินจำแนกออกเป็นประเภทใหญ่ ๆ ได้แก่ ดินร่วน  ดินเหนียวและดินทราย  ตามลักษณะที่แตกต่างกันในด้านของสี เนื้อดิน การอุ้มน้ำและการจับตัวของดิน ซึ่งนำไปใช้ประโยชน์ได้แตกต่างกันตามสมบัติของดิ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๒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สำรว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ศึกษ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เคราะห์สภาพพื้นที่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จำแนกประเภทดิน การใช้ประโยชน์ตามสมบัติของดิ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วิธีการรายงานผ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งานผล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อกสาร  บรรยาย  ศิลปะ นิทรรศกา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ผยแพร่องค์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บรรยายหน้าชั้นเรีย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จัดแสดงนิทรรศการภายในและภายนอก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สรรพสิ่งล้วนพันเกี่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นรู้ธรรมชาติของปัจจัยกาย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ิน น้ำ แสง อากาศ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รียนรู้ธรรมชาติของดิ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และอธิบายสมบัติทางกายภาพของน้ำจากแหล่งน้ำในท้องถิ่น และนำความรู้ไปใช้ประโยชน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58"/>
              <w:jc w:val="left"/>
              <w:rPr>
                <w:rFonts w:ascii="Angsana New" w:hAnsi="Angsana New" w:cs="Angsana New"/>
                <w:spacing w:val="-7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cs="Angsana New" w:ascii="Angsana New" w:hAnsi="Angsana New"/>
                <w:spacing w:val="-7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 xml:space="preserve">น้ำพบได้ทั้งที่เป็นของเหลว ของแข็งและแก๊ส น้ำละลายสารบางอย่างได้  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 xml:space="preserve"> น้ำเปลี่ยนแปลงรูปร่างตามภาชนะที่บรรจุ และรักษาระดับในแนวราบ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5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ภาพของน้ำพิจารณาจาก  สี  กลิ่น  ความโปร่งใสของน้ำ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0" w:leader="none"/>
              </w:tabs>
              <w:ind w:left="430" w:hanging="35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  <w:tab/>
            </w:r>
            <w:r>
              <w:rPr>
                <w:rFonts w:ascii="Angsana New" w:hAnsi="Angsana New"/>
                <w:spacing w:val="-16"/>
                <w:w w:val="90"/>
                <w:sz w:val="32"/>
                <w:sz w:val="32"/>
                <w:szCs w:val="32"/>
              </w:rPr>
              <w:t>น้ำเป็นทรัพยากรธรรมชาติที่มีความจำเป็นต่อชีวิ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ทั้ง</w:t>
            </w:r>
            <w:r>
              <w:rPr>
                <w:rFonts w:ascii="Angsana New" w:hAnsi="Angsana New"/>
                <w:spacing w:val="-6"/>
                <w:w w:val="90"/>
                <w:sz w:val="32"/>
                <w:sz w:val="32"/>
                <w:szCs w:val="32"/>
              </w:rPr>
              <w:t>ในการบริโภค อุปโภค จึงต้องใช้อย่างประหยั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วิธีการรายงานผ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งานผล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อกสาร  บรรยาย  ศิลปะ นิทรรศกา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ผยแพร่องค์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บรรยายหน้าชั้นเรีย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จัดแสดงนิทรรศการภายในและภายนอก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สรรพสิ่งล้วนพันเกี่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นรู้ธรรมชาติของปัจจัยกาย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ิน น้ำ แสง อากาศ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รียนรู้ธรรมชาติของน้ำเรียนรู้ความสัมพันธ์ของน้ำกับสิ่งมีชีวิต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บค้นข้อมูลและอภิปรายส่วนประกอบของอากาศและความสำคัญของอากา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</w:tabs>
              <w:ind w:left="409" w:right="72" w:hanging="34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กาศประกอบด้วย แก๊สไนโตรเจน  แก๊ส          ออกซิเ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๊สคาร์บอนไดออกไซด์และ          แก๊ส อื่น ๆ รวมทั้งไอน้ำ และฝุ่นละออง</w:t>
            </w:r>
          </w:p>
          <w:p>
            <w:pPr>
              <w:pStyle w:val="Normal"/>
              <w:tabs>
                <w:tab w:val="clear" w:pos="720"/>
                <w:tab w:val="left" w:pos="409" w:leader="none"/>
              </w:tabs>
              <w:ind w:left="409" w:right="72" w:hanging="34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กาศมีความสำคัญต่อการดำรงชีวิต  สิ่งมีชีวิตทุกชนิดต้องใช้อากาศในการหายใจ และอากาศยังมีประโยชน์ในด้านอื่นๆ อีกมากมา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วิธีการรายงานผ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งานผล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อกสาร  บรรยาย  ศิลปะ นิทรรศกา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ผยแพร่องค์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บรรยายหน้าชั้นเรีย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จัดแสดงนิทรรศการภายในและภายนอก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สรรพสิ่งล้วนพันเกี่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นรู้ธรรมชาติของปัจจัยกาย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ิน น้ำ แสง อากาศ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รียนรู้ธรรมชาติของน้ำเรียนรู้ความสัมพันธ์ของน้ำกับสิ่งมีชีวิต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อธิบายการเคลื่อนที่ของอากาศที่มีผลจากความแตกต่างของอุณหภูม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กาศจะเคลื่อนจากบริเวณที่มีอุณหภูมิต่ำไปยังบริเวณที่มีอุณหภูมิสูงกว่า โดยอากาศที่เคลื่อนที่ในแนวราบทำให้เกิดล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และอธิบายการเกิดดิน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ินเกิดจากหินที่ผุพังผสมกับซากพืช ซากสัตว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๒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สำรว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ศึกษ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เคราะห์สภาพพื้นที่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จำแนกองค์ประกอบของดิ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วิธีการรายงานผ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งานผล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อกสาร  บรรยาย  ศิลปะ นิทรรศกา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ผยแพร่องค์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บรรยายหน้าชั้นเรีย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จัดแสดงนิทรรศการภายในและภายนอก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ุชนิดและสมบัติของดินที่ใช้ปลูกพืชในท้องถิ่น 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ินมีส่วนประกอบของเศษหิน อินทรียวัตถุ น้ำ และอากาศในสัดส่วนที่แตกต่างกันทำให้เกิดดินหลายชนิด  พืชแต่ละชนิดเจริญเติบโตได้ดีในดินที่แตกต่างกัน  ดังนั้นการปลูกพืชจึงควรเลือกใช้ดินให้เหมาะส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๒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สำรว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ศึกษ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เคราะห์สภาพพื้นที่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จำแนกคุณสมบัติของดินที่มีผลต่อการเจริญเติบโตและการเลือกวัสดุปลูก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วิธีการรายงานผ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งานผล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อกสาร  บรรยาย  ศิลปะ นิทรรศกา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ผยแพร่องค์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บรรยายหน้าชั้นเรีย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จัดแสดงนิทรรศการภายในและภายนอก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 ทดลองและอธิบายการเกิดเมฆ  หมอก น้ำค้าง ฝน และลูกเห็บ 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อน้ำในอากาศที่ควบแน่นเป็นละอองน้ำเล็ก ๆ ทำให้เกิดหมอกและเมฆละอองน้ำเล็ก ๆที่รวมกันเป็นหยดน้ำจะทำให้เกิดน้ำค้างและฝ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ยดน้ำที่กลายเป็นน้ำแข็งแล้วถูกพายุพัดวนในเมฆระดับสูงจนเป็นก้อนน้ำแข็งขนาดใหญ่ขึ้นแล้วตกลงมาทำให้เกิดลูกเห็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972" w:leader="none"/>
              </w:tabs>
              <w:ind w:left="354" w:right="72" w:hanging="3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ดลองและอธิบายการเกิดวัฏจักรน้ำ</w:t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972" w:leader="none"/>
              </w:tabs>
              <w:ind w:left="354" w:right="72" w:hanging="3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ฏจักรน้ำเกิดจากการหมุนเวียนอย่างต่อเนื่อง   ระหว่างน้ำบริเวณผิวโลกกับน้ำในบรรยากา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54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แบบและสร้างเครื่องมืออย่างง่ายในการวัดอุณหภูมิ  ความชื้น  และความกดอากาศ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ณหภูมิ ความชื้น ความกดอากาศ มีการเปลี่ยนแปลง ซึ่งสามารถตรวจสอบโดยใช้เครื่องมืออย่างง่ายได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การเกิดลมและนำความรู้ไปใช้ประโยชน์ในชีวิตประจำวัน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กิดลมเกิดจากการเคลื่อนที่ของอากาศตามแนวพื้นราบ อากาศบริเวณที่มีอุณหภูมิสูง  มวลอากาศจะขยายตัวลอยตัวสูงขึ้น ส่วนอากาศบริเวณที่มีอุณหภูมิต่ำ มวลอากาศจะจมตัวลงและเคลื่อนที่ไปแทนที่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-1414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ลังงานจากลมนำไปใช้ประโยชน์ได้มากมายในด้านการผลิตกระแสไฟฟ้าและการทำกังหันล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54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 จำแนกประเภทของหิน โดยใช้ลักษณะของหิน สมบัติของหินเป็นเกณฑ์และนำความรู้ไปใช้ประโยชน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0" w:right="72" w:hanging="360"/>
              <w:jc w:val="left"/>
              <w:rPr>
                <w:rFonts w:ascii="Angsana New" w:hAnsi="Angsana New" w:cs="Angsana New"/>
                <w:spacing w:val="-7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ินแต่ละชนิดมีลักษณะแตกต่างกัน จำแนกตามลักษณะที่สังเกตได้เป็นเกณฑ์ เช่น สี     เนื้อหิน ความแข็ง   ความหนาแน่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0" w:right="72" w:hanging="360"/>
              <w:jc w:val="left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7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 xml:space="preserve">นักธรณีวิทยาจำแนกหินตามลักษณะการเกิด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 xml:space="preserve">ได้สามประเภท คือ หินอัคนี  หินตะกอน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 xml:space="preserve">และหินแปร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0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ลักษณะหินและสมบัติของหินที่แตกต่างกัน นำมาใช้ให้เหมาะกับงานทั้งในด้านก่อสร้างด้านอุตสาหกรรมและอื่น 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และอธิบายการเปลี่ยนแปลงของหิ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ลี่ยนแปลงของหินในธรรมชาติโดยการผุพังอยู่กับที่ การกร่อน ทำให้หินมีขนาดเล็กลง  จนเป็นส่วนประกอบของดิ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บค้นและอธิบายธรณีพิบัติภัยที่มีผลต่อมนุษย์และสภาพแวดล้อมในท้องถิ่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นุษย์ควรเรียนรู้และปฏิบัติตนให้ปลอดภัยจากธรณีพิบัติภัยที่อาจเกิดขึ้น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้องถิ่นได้แก่ น้ำป่าไหลหลาก น้ำท่วม แผ่นดินถล่ม แผ่นดินไหว      สึนามิและอื่นๆ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ind w:left="354" w:right="72" w:hanging="32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792" w:leader="none"/>
                <w:tab w:val="left" w:pos="100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บค้นและอธิบายองค์ประกอบและการ  แบ่งชั้นบรรยากาศที่ปกคลุมผิวโลก </w:t>
            </w:r>
          </w:p>
          <w:p>
            <w:pPr>
              <w:pStyle w:val="Normal"/>
              <w:tabs>
                <w:tab w:val="left" w:pos="354" w:leader="none"/>
                <w:tab w:val="left" w:pos="720" w:leader="none"/>
              </w:tabs>
              <w:ind w:left="354" w:right="72" w:hanging="3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5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กาศของโลกประกอบด้วยส่วนผสมของแก๊สต่าง ๆ  ที่อยู่รอบโลกสูงขึ้นไปจากพื้นผิวโลกหลายกิโลเมตร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5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กาศแบ่งเป็นชั้นตามอุณหภูมิและการเปลี่ยนแปลงอุณหภูมิตามความสูงจากพื้นดิ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รพสิ่งล้วนพันเกี่ยว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5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bookmarkStart w:id="2" w:name="OLE_LINK7"/>
            <w:bookmarkStart w:id="3" w:name="OLE_LINK6"/>
            <w:bookmarkEnd w:id="2"/>
            <w:bookmarkEnd w:id="3"/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ธรรมชาติของ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5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ัจจัยกาย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ิน น้ำ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5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ง อากา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58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bookmarkStart w:id="4" w:name="OLE_LINK7"/>
            <w:bookmarkStart w:id="5" w:name="OLE_LINK6"/>
            <w:bookmarkEnd w:id="4"/>
            <w:bookmarkEnd w:id="5"/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รียนรู้ด้านคุณสมบัติ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37" w:leader="none"/>
              </w:tabs>
              <w:jc w:val="left"/>
              <w:rPr/>
            </w:pP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ทดลองและอธิบายความสัมพั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หว่าง อุณหภูมิ ความชื้นและความกดอากาศที่มีผลต่อปรากฏการณ์ทางลมฟ้าอากา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ณหภูมิ   ความชื้นและความกดอากาศ       มีผลต่อปรากฏการณ์ทางลมฟ้าอากาศ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รพสิ่งล้วนพันเกี่ยว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5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ธรรมชาติของ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5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ัจจัยกาย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ิน น้ำ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5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ง อากา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รียนรู้ด้านคุณสมบัติ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2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792" w:leader="none"/>
                <w:tab w:val="left" w:pos="85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 วิเคราะห์และ อภิปรายการเกิดปรากฏการณ์ทางลมฟ้าอากาศที่มีผลต่อมนุษย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ากฏการณ์ทางลมฟ้าอากาศ ได้แก่ การเกิดเมฆ   ฝน พายุฟ้าคะนอง  พายุหมุนเขตร้อน ลมมรสุมฯล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รพสิ่งล้วนพันเกี่ยว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5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ธรรมชาติของ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5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ัจจัยกาย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ิน น้ำ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5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ง อากา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09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รียนรู้ด้านคุณสมบัติ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1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pacing w:val="-14"/>
                <w:w w:val="90"/>
                <w:sz w:val="32"/>
                <w:sz w:val="32"/>
                <w:szCs w:val="32"/>
              </w:rPr>
              <w:t>สืบค้น วิเคราะห์ และแปลความหม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มูลจากการพยากรณ์อากาศ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ยากรณ์อากาศอาศัยข้อมูลเกี่ยวกับอุณหภูมิ  ความกดอากาศ   ความชื้น ปริมาณเมฆ ปริมาณน้ำฝนและนำมาแปลความหมายเพื่อใช้ในการทำนายสภาพอากา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รพสิ่งล้วนพันเกี่ยว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5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ธรรมชาติของ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5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ัจจัยกาย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ิน น้ำ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5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ง อากา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09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รียนรู้ด้านคุณสมบัติ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09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บค้น วิเคราะห์ และอธิบายผลของลมฟ้าอากาศต่อการดำรงชีวิตของสิ่งมีชีวิต และสิ่งแวดล้อม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ภาพลมฟ้าอากาศที่เปลี่ยนแปลงบนโลกทำให้เกิดพายุ   ปรากฏการณ์เอลนิโญ  ลานีญา ซึ่งส่งผลต่อการดำรงชีวิตของมนุษย์ และสิ่งแวดล้อม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รพสิ่งล้วนพันเกี่ยว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5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ธรรมชาติของ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5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ัจจัยกาย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ิน น้ำ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5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ง อากา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09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รียนรู้ด้านคุณสมบัติ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บค้น วิเคราะห์ และอธิบายปัจจัยทางธรรมชาติและการกระทำของมนุษย์ที่มีผลต่อการเปลี่ยนแปลงอุณหภูมิของโลก รูโหว่โอโซน และฝนกรด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ปัจจัยทางธรรมชาติและการกระทำของมนุษย์ เช่นภูเขาไฟระเบิด  การตัดไม้ทำลายป่า  การเผาไหม้ของเครื่องยนต์และการปล่อยแก๊สเรือนกระจก มีผลทำให้เกิดภาวะโลกร้อน รูโหว่ของชั้นโอโซน และฝนกรด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ภาวะโลกร้อนคือปรากฏการณ์ที่อุณหภูมิเฉลี่ยของโลกสูงขึ้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รพสิ่งล้วนพันเกี่ยว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5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ธรรมชาติของ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5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ัจจัยกาย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ิน น้ำ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5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ง อากา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09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รียนรู้ด้านคุณสมบัติ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4" w:leader="none"/>
                <w:tab w:val="left" w:pos="720" w:leader="none"/>
              </w:tabs>
              <w:ind w:left="354" w:right="72" w:hanging="32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สืบค้น วิเคราะห์และอธิบายผลของภาวะโลกร้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รูโหว่โอโซน และฝนกรด ที่มีต่อสิ่งมีชีวิตและสิ่งแวดล้อม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วะโลกร้อนทำให้เกิดการละลายของธารน้ำแข็ง   ระดับน้ำทะเลสูงขึ้น  การกัดเซาะชายฝั่งเพิ่มขึ้น น้ำท่วม ไฟป่า ส่งผลให้สิ่งมีชีวิตบางชนิดสูญพันธุ์และทำให้สิ่งแวดล้อมเปลี่ยนแปลงไป </w:t>
            </w:r>
          </w:p>
          <w:p>
            <w:pPr>
              <w:pStyle w:val="Normal"/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  <w:tab/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รูโหว่โอโซน และฝนกรดมีผลต่อการเปลี่ยนแปลงของสิ่งมีชีวิตและสิ่งแวดล้อ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รพสิ่งล้วนพันเกี่ยว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5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ธรรมชาติของ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5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ัจจัยกาย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ิน น้ำ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5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ง อากา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09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รียนรู้ด้านคุณสมบัติ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09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4" w:leader="none"/>
                <w:tab w:val="left" w:pos="720" w:leader="none"/>
              </w:tabs>
              <w:ind w:left="354" w:right="72" w:hanging="32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 xml:space="preserve">สำรวจ ทดลองและอธิบายลักษณะของชั้นหน้าตัดดิน สมบัติของดิน และกระบวนการเกิดดิน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ินมีลักษณะและสมบัติแตกต่างกันตามวัตถุต้นกำเนิดดิน ลักษณะภูมิอากาศ  ลักษณะภูมิประเทศ พืชพรรณ สิ่งมีชีวิต และระยะเวลาในการเกิดดิน และตรวจสอบสมบัติบางประการของดิน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2" w:hanging="360"/>
              <w:jc w:val="left"/>
              <w:rPr>
                <w:rFonts w:ascii="Angsana New" w:hAnsi="Angsana New" w:cs="Angsana New"/>
                <w:w w:val="9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้นหน้าตัดดินแต่ละชั้นและแต่ละพื้นที่มี</w:t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ลักษณะ สมบัติ และองค์ประกอบแตกต่างกั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2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๒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สำรว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ศึกษ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เคราะห์สภาพพื้นที่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 วิเคราะห์และอธิบายการใช้ประโยชน์และการปรับปรุงคุณภาพของดิน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ินในแต่ละท้องถิ่นมีลักษณะและสมบัติต่างกันตามสภาพของดิน จึงนำไปใช้ประโยชน์ต่างกัน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ับปรุงคุณภาพดินขึ้นอยู่กับสภาพของดินเพื่อทำให้ดินมีความเหมาะสมต่อการใช้ประโยชน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2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๒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2" w:hanging="360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ำรว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ศึกษ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เคราะห์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ภาพพื้นที่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hanging="32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ทดลองเลียนแบบเพื่ออธิบายกระบวนการเกิด  และลักษณะองค์ประกอบของห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958" w:leader="none"/>
              </w:tabs>
              <w:ind w:left="354" w:right="72" w:hanging="3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  <w:tab/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กระบวนการเปลี่ยนแปลงทางธรณีวิทยาทั้งบนและใต้พื้นผิวโลก ทำให้เกิดหินที่มีลักษณะองค์ประกอบแตกต่างกันทั้งทางด้านกายภาพ และทางเคม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2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๒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2" w:hanging="360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ำรว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ศึกษ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เคราะห์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ภาพพื้นที่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hanging="32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สอบ และสังเกตองค์ประกอบและสมบัติของหิน เพื่อจำแนกประเภทของหิน และนำความรู้ไปใช้ประโยชน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ินแบ่งเป็น หินอัคนี หินแปรและหินตะกอนหินแต่ละประเภทมีความสัมพันธ์กัน และนำไปใช้ประโยชน์ในทางอุตสาหกรรม  การก่อสร้างและอื่น 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รพสิ่งล้วน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ันเกี่ยว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bookmarkStart w:id="6" w:name="OLE_LINK5"/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ธรรมชาติของ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กายภาพ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ิน น้ำ 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ง อากาศ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bookmarkEnd w:id="6"/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เรียนรู้ด้านรูปลักษณ์ 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คุณสมบัติ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วจสอบและอธิบาย ลักษณะทางกายภาพของแร่ และการนำไปใช้ประโยชน์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สภาวะแวดล้อมธรรมชาติที่อยู่ภายใต้อุณหภูมิและความดันที่เหมาะสม ธาตุและสารประกอบจะ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ตกผลึกเป็นแร่ที่มีลักษณะและสมบัติต่างกัน ซึ่งต้องใช้วิธีตรวจสอบสมบัติแต่ละอย่างแตกต่างกันไป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ร่ที่สำรวจพบในประเทศไทยมีหลายชนิด แต่ละชนิดตรวจสอบทางกายภาพได้จากรูปผลึก ความถ่วงจำเพาะ   ความแข็ง   ความวาว   แนวแตกเรียบ สีและสีผงของแร่และนำไปใช้ประโยชน์ต่างกันเช่นใช้ทำเครื่องประดับ  ใช้ในด้านอุตสาห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รพสิ่งล้วน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ันเกี่ยว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ธรรมชาติของ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กายภาพ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ิน น้ำ 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ง อากาศ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เรียนรู้ด้านรูปลักษณ์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คุณสมบัติ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๖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บค้นและอธิบายกระบวนการเกิด  ลักษณะและสมบัติของปิโตรเลียม ถ่านหิน หินน้ำมัน และการนำไปใช้ประโยชน์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ิโตรเลียม ถ่านหิน หินน้ำมัน เป็นเชื้อเพลิงธรรมชาติที่เกิดจากกระบวนการเปลี่ยนแปลงทางธรณีวิทยา ซึ่งแต่ละชนิดจะมีลักษณะ สมบัติและวิธีการนำไปใช้ประโยชน์แตกต่างกั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รพสิ่งล้วน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ันเกี่ยว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ธรรมชาติของ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กายภาพ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ิน น้ำ 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ง อากาศ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เรียนรู้ด้านรูปลักษณ์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คุณสมบัติ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และอธิบายลักษณะแหล่งน้ำธรรมชาติแห่งชีวิต  การใช้ประโยชน์และการอนุรักษ์แหล่งน้ำในท้องถิ่น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น้ำบนโลก มีทั้งน้ำจืด น้ำเค็ม โดย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น้ำจืดมีอยู่ทั้งบนดิน  ใต้ดิน และใน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กาศ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left" w:pos="612" w:leader="none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ประโยชน์ของแหล่งน้ำ ต้องมีการวางแผนการใช้  การอนุรักษ์  การป้องกัน      การ</w:t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แก้ไข และผลกระทบ ด้วยวิธีการที่เหมาะส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รพสิ่งล้วน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ันเกี่ยว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ธรรมชาติของ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กายภาพ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ิน น้ำ 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ง อากาศ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เรียนรู้ด้านรูปลักษณ์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คุณสมบัติ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13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เลียนแบบ และอธิบาย การเกิดแหล่งน้ำบนดิน   แหล่งน้ำใต้ดิน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น้ำบนดินมีหลายลักษณะขึ้นอยู่กับ ลักษณะภูมิประเทศ  ลักษณะทางน้ำ และความเร็วของกระแสน้ำ ในแต่ละฤดูกาล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บนดินบางส่วนจะไหลซึมสู่ใต้ผิวดิน     ถูก</w:t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กักเก็บไว้ในชั้นดินและหิน เกิดเป็นน้ำใต้ด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ซึ่งส่วนหนึ่งจะซึมอยู่ตามช่องว่างระหว่างเม็ดตะกอน เรียกว่าน้ำในดิน อีกส่วนหนึ่ง จะไหลซึมลึกลงไป จนถูกกัก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ก็บไว้ตามช่องว่างระหว่างเม็ดตะกอน ตามรูพรุน หรือ</w:t>
            </w:r>
            <w:r>
              <w:rPr>
                <w:rFonts w:ascii="Angsana New" w:hAnsi="Angsana New"/>
                <w:spacing w:val="-6"/>
                <w:w w:val="90"/>
                <w:sz w:val="32"/>
                <w:sz w:val="32"/>
                <w:szCs w:val="32"/>
              </w:rPr>
              <w:t>ตามรอยแตกของหิน หรือชั้นหินเรียกว่าน้ำบาดาล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pacing w:val="-22"/>
                <w:sz w:val="32"/>
                <w:sz w:val="32"/>
                <w:szCs w:val="32"/>
              </w:rPr>
              <w:t>สมบัติของน้ำบาดาลขึ้นอยู่กับชนิดของดิน แหล่งแร่และหิน ที่เป็นแหล่งกักเก็บน้ำบาดาล และชั้นหินอุ้มน้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รพสิ่งล้วน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ันเกี่ยว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ธรรมชาติของ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กายภาพ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ิน น้ำ 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ง อากาศ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เรียนรู้ด้านรูปลักษณ์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คุณสมบัติ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958" w:leader="none"/>
              </w:tabs>
              <w:ind w:left="354" w:right="72" w:hanging="32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ดลองเลียนแบบและอธิบาย</w:t>
            </w:r>
            <w:r>
              <w:rPr>
                <w:rFonts w:ascii="Angsana New" w:hAnsi="Angsana New"/>
                <w:spacing w:val="-12"/>
                <w:w w:val="90"/>
                <w:sz w:val="32"/>
                <w:sz w:val="32"/>
                <w:szCs w:val="32"/>
              </w:rPr>
              <w:t>กระบวนการผุพังอยู่กับที่   การกร่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ารพัดพา การทับถม การตกผลึกและผลของ กระบวนการดังกล่าว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ผุพังอยู่กับที่การกร่อน การพัดพา การทับถม และการตกผลึก เป็นกระบวนการสำคัญที่ทำให้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พื้นผิวโลกเกิดการเปลี่ยนแปลงเป็นภูมิลักษณ์    ต่าง   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โดยมีลม   น้ำ    ธารน้ำแข็ง   คลื่นและแรงโน้มถ่วงของโลกเป็นตัวการสำคั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รพสิ่งล้วน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ันเกี่ยว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ธรรมชาติของ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กายภาพ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ิน น้ำ 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ง อากาศ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เรียนรู้ด้านรูปลักษณ์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คุณสมบัติ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hanging="322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บค้น สร้างแบบจำลองและ อธิบายโครงสร้างและองค์ประกอบของโลก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สร้างของโลกประกอบด้วยชั้นเปลือกโลก ชั้นเนื้อโลก และชั้นแก่นโลก โครงสร้างแต่ละชั้นจะมีลักษณะและส่วนประกอบแตกต่างกั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รพสิ่งล้วน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ันเกี่ยว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ธรรมชาติของ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กายภาพ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ิน น้ำ 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ง อากาศ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เรียนรู้ด้านรูปลักษณ์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คุณสมบัติ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4" w:leader="none"/>
                <w:tab w:val="left" w:pos="720" w:leader="none"/>
              </w:tabs>
              <w:ind w:left="354" w:right="72" w:hanging="3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left" w:pos="612" w:leader="none"/>
              </w:tabs>
              <w:ind w:left="252" w:firstLine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left" w:pos="612" w:leader="none"/>
              </w:tabs>
              <w:ind w:left="252" w:firstLine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บค้นและอธิบายหลักการในการแบ่งโครงสร้างโลก 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ลกเปนดาวเคราะหหินดวงหนึ่งในระบบสุริยะ ภายในโลกยังคงมีอุณหภูมิสูงมาก และมีการเปลี่ยนแปลงตลอดเวลานับตั้งแตโลกเริ่มเกิดจนถึงปจจุบัน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วิทยาศาสตรแบงโครงสราง โลกโดยใช้ข้อมูลและหลักฐานต่างๆ ทางธรณีวิทยา และทางฟิสิกส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รพสิ่งล้วน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ันเกี่ยว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ธรรมชาติของ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กายภาพ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ิน น้ำ 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ง อากาศ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เรียนรู้ด้านรูปลักษณ์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คุณสมบัติ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ทางฟิสิกส์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1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ดลองเลียนแบบและอธิบายกระบวนการเปลี่ยนแปลงทางธรณีภาคของโลก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ลี่ยนแปลงของโลกสามารถอธิบายไดดวยทฤษฎีการแปรสัณฐานแผ่นธรณีภาค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ลี่ยนแปลงทางธรณีภาคของโลก      สวน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 xml:space="preserve">ใหญจะเกิดในชั้นธรณีภาค และชั้นฐานธรณีภาค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0" w:hanging="35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้นธรณีภาคแตกออกเปนแผนใหญๆ หลายแผน 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เรียกวา แผนธรณีภาค ซึ่งมีการเคลื่อนที่อยู่ตลอดเวลา ทําใหเกิดปรากฏการณตางๆ ทางธรณีวิทยาบนผิวโลกที่สามารถศึกษาไดจากรองรอยหลักฐานที่ปรากฏอยูในปจจุบัน เชน รอยตอ รอยแยกของแผนธรณีภาค เทือกเขา ใตมหาสมุทร และซากดึกดําบรรพ เปนต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รพสิ่งล้วน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ันเกี่ยว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ธรรมชาติของ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กายภาพ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ิน น้ำ 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ง อากาศ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เรียนรู้ด้านรูปลักษณ์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คุณสมบัติ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ทางฟิสิกส์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ดลองเลียนแบบ และอธิบาย</w:t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กระบวนการเกิดภูเขา รอยเลื่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รอยคดโคง แผนดินไหว ภูเขาไฟ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เบิด </w:t>
            </w:r>
          </w:p>
          <w:p>
            <w:pPr>
              <w:pStyle w:val="Normal"/>
              <w:tabs>
                <w:tab w:val="left" w:pos="354" w:leader="none"/>
                <w:tab w:val="left" w:pos="720" w:leader="none"/>
              </w:tabs>
              <w:ind w:left="354" w:right="72" w:hanging="3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0" w:hanging="358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จากการศึกษาทฤษฎีการแปรสัณฐานแผนธรณีภาคและปรากฏการณทางธรณีวิทยาตั้งแตอดีตจนถึง   ปจจุบัน ทําใหพบวาแผนดินไหวและภูเขาไฟสวนใหญจะเกิดอยูตามแนวรอยตะเข็บของขอบแผนธรณีภาค ที่เรียกวา         วงแห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หงไฟ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อยเลื่อน เปนแนวรอยแตกของหินที่เคลื่อนที่สัมพันธกันและขนานไปกับรอยแตก ซึ่งอาจสัมพันธกับการเกิดแผนดินไหวและภูเขาไฟระเบิด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อยคดโคง เปนรอยที่ปรากฏในหิน เกิดจากการแปรสัณฐานแผนธรณีภาค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บวนการเกิดรอยเลื่อน รอยคดโคง การแปรสัณฐานแผนธรณีภาค เปนสวนหนึ่งของการเกิดเทือกเขาบนโล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รพสิ่งล้วน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ันเกี่ยว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ธรรมชาติของ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กายภาพ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ิน น้ำ 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ง อากาศ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เรียนรู้ด้านรูปลักษณ์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คุณสมบัติ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ทางฟิสิกส์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สืบค้นและอธิบายความสําคัญของปรากฏการณทางธรณีวิทยา</w:t>
            </w:r>
            <w:r>
              <w:rPr>
                <w:rFonts w:ascii="Angsana New" w:hAnsi="Angsana New"/>
                <w:spacing w:val="-12"/>
                <w:w w:val="90"/>
                <w:sz w:val="32"/>
                <w:sz w:val="32"/>
                <w:szCs w:val="32"/>
              </w:rPr>
              <w:t xml:space="preserve">แผ่นดินไหว ภูเขาไฟระเบิดที่ส่งผล   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 xml:space="preserve">ตอสิ่งมีชีวิตและสิ่งแวดลอม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ากฏการณทางธรณีวิทยาที่สําคัญและมี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ตอสิ่งมีชีวิตที่เห็นไดชัดเจน ไดแก        แผนดินไหว ภูเขาไฟระเบิด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pacing w:val="-5"/>
                <w:sz w:val="32"/>
                <w:sz w:val="32"/>
                <w:szCs w:val="32"/>
              </w:rPr>
              <w:t>แผนดินไหวและภูเขาไฟระเบิดเปนปรากฏการณทางธรณีวิทยาที่ทําใหเกิดธรณีพิบัติภัย รูปแบบอื่นตามมา ทําใหสูญเสียชีวิตและทรัพยสินของมนุษ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 เกิดการเปลี่ยนแปลงลักษณะธรณีสัณฐาน ชนิดหิน และสภาพแวดลอ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รพสิ่งล้วน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ันเกี่ยว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ธรรมชาติของ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กายภาพ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ิน น้ำ 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ง อากาศ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เรียนรู้ด้านรูปลักษณ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คุณสมบัติ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ทางฟิสิกส์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สำรวจ วิเคราะห์และอธิบายการลําดับชั้นหิน จากการวางตัวของชั้นหิน ซากดึกดําบรรพ และโครงสรางทางธรณีวิทยา เพื่ออธิบายประวัติความเป็นมาของพื้น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ภาพเหตุการณ์ที่เกิดขึ้นในอดีตของโลก สามารถอธิบายได้จากร่องรอยต่างๆที่ปรากฏเป็นหลักฐานอยู่บนหิ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มูลทางธรณีวิทยาที่ใช้อธิบายความเป็นมาของโลก ได้แก่ ซากดึกดำบรรพ์ ชนิดของหิน โครงสร้างทางธรณีวิทยา และการลำดับชั้นหิน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วัติความเปนมาของพื้นที่ ไดจากการลําดับชั้นหินตามอายุการเกิดของหินจากอายุมากขึ้นไปสูหินที่มีอายุนอย ตามมาตราธรณีกาล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รพสิ่งล้วน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ันเกี่ยว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ธรรมชาติของ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กายภาพ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ิน น้ำ 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ง อากาศ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เรียนรู้ด้านรูปลักษณ์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คุณสมบัติ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ทางฟิสิกส์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บค้น วิเคราะห์ และอธิบายประโยชน์ของข้อมูลทางธรณีวิทยา</w:t>
            </w:r>
          </w:p>
          <w:p>
            <w:pPr>
              <w:pStyle w:val="Normal"/>
              <w:tabs>
                <w:tab w:val="left" w:pos="354" w:leader="none"/>
                <w:tab w:val="left" w:pos="720" w:leader="none"/>
              </w:tabs>
              <w:ind w:left="354" w:right="72" w:hanging="3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ลี่ยนแปลงต่างๆที่เกิดขึ้นตั้งแต่ในอดีตจนถึงปัจจุบันจะบอกถึงวิวัฒนาการของการเปลี่ยนแปลงของเปลือกโลกซึ่งจะให้ประโยชน์ ทั้งทางด้านวิวัฒนาการ  และการสำรวจค้นหาทรัพยากรธรณ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รพสิ่งล้วน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ันเกี่ยว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ธรรมชาติของ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กายภาพ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ิน น้ำ 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ง อากาศ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เรียนรู้ด้านรูปลักษณ์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คุณสมบัติ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ทางฟิสิกส์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right="-14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4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4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4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4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4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4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4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4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4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4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4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4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4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4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4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4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4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4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4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4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๗   ดาราศาสตร์และอวกาศ</w:t>
      </w:r>
    </w:p>
    <w:p>
      <w:pPr>
        <w:pStyle w:val="Normal"/>
        <w:spacing w:before="120" w:after="120"/>
        <w:ind w:left="1627" w:hanging="16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     เข้าใจวิวัฒนาการของระบบสุริยะ กาแล็กซีและเอกภพ การปฏิสัมพันธ์ภายในระบบสุริยะและผลต่อสิ่งมีชีวิตบนโลก มีกระบวนการสืบเสาะ หาความรู้และจิตวิทยาศาสตร์  การสื่อสารสิ่งที่เรียนรู้และนำความรู้ไปใช้ประโยชน์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060"/>
        <w:gridCol w:w="25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วนพฤกษศาสตร์โรงเรีย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ระบุว่าในท้องฟ้ามีดวงอาทิตย์ ดวงจันท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ดวงดาว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ท้องฟ้ามีดวงอาทิตย์  ดวงจันทร์และดวงดาว โดยจะมองเห็นท้องฟ้ามีลักษณะเป็นครึ่งทรงกลมครอบแผ่นดินไว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792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สืบค้นและอภิปรายความสำคัญของดวงอาทิตย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  <w:tab w:val="left" w:pos="5081" w:leader="none"/>
                <w:tab w:val="left" w:pos="5123" w:leader="none"/>
                <w:tab w:val="left" w:pos="5231" w:leader="none"/>
              </w:tabs>
              <w:ind w:left="430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วงอาทิตย์เป็นแหล่งพลังงานที่สำคัญของโลกเพราะให้ทั้งพลังงานความร้อนและพลังงานแสง ซึ่งช่วยในการดำรงชีวิตของสิ่งมีชีวิ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 และอธิบายการขึ้นตกของดวงอาทิตย์  ดวงจันทร์ การเกิดกลางวันกลางคืน และการกำหนดทิศ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right="7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ลกหมุนรอบตัวเองทำให้เกิดปรากฏการณ์ต่อไปนี้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0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ากฏการณ์ขึ้นตกของดวงอาทิตย์และดวงจันทร์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43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ิดกลางวันและกลางคืนโดยด้านที่หันรับแสงอาทิตย์เป็นเวลากลางวันและด้านตรงข้ามที่ไม่ได้รับแสงอาทิตย์เป็นเวลากลางคืน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43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  <w:t xml:space="preserve"> 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กำหนดทิศโดยสังเกตจากการขึ้นและการตกของดวงอาทิตย์ ให้ด้านที่เห็นดวงอาทิตย์ขึ้นเป็นทิศตะวันออก และด้านที่เห็นดวงอาทิตย์ตกเป็นทิศตะวันตก เมื่อใช้ทิศตะวันออกเป็นหลัก โดยให้ด้านขวามืออยู่ทางทิศตะวันออก ด้านซ้ายมืออยู่ทางทิศตะวันตก ด้านหน้าจะเป็นทิศเหนือและด้านหลังจะเป็นทิศใต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้างแบบจำลองเพื่ออธิบายลักษณะของระบบสุริย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43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สุริยะประกอบด้วยดวงอาทิตย์เป็นศูนย์กลางและมีบริวารโคจรอยู่โดยรอบ คือ ดาวเคราะห์แปดดวง  ดาวเคราะห์แคระ ดาวเคราะห์น้อย ดาวหาง และวัตถุขนาดเล็กอื่นๆ ส่วนดาวตก หรือผีพุ่งไต้ อุกกาบาต อาจเกิดมาจาก ดาวหาง ดาวเคราะห์น้อย หรือวัตถุขนาดเล็กอื่น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58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400" w:hanging="32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และอธิบายการเกิดทิศ  และปรากฏการณ์การขึ้นตกของดวงดาวโดยใช้แผนที่ดาว 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400" w:hanging="32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400" w:hanging="32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400" w:hanging="32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400" w:hanging="32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400" w:hanging="32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400" w:hanging="32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400" w:hanging="32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400" w:hanging="32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ี่โลกหมุนรอบตัวเองนี้ทำให้เกิดการกำหนดทิศ โดยโลกหมุนรอบตัวเอง ทวนเข็มนาฬิกาจากทิศตะวันตกไปยังทิศตะวันออกเมื่อสังเกตจากขั้วเหนือ จึงปรากฏให้เห็นดวงอาทิตย์และดวงดาวต่างๆ ขึ้นทางทิศตะวันออก และตกทางทิศตะวันตก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ที่ดาวช่วยในการสังเกตตำแหน่งดาวบนท้องฟ้า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บค้นและอธิบายความสัมพันธ์ระหว่างดวงอาทิตย์ โลก ดวงจันทร์และดาวเคราะห์อื่น ๆ และผลที่เกิดขึ้นต่อสิ่งแวดล้อมและสิ่งมีชีวิตบนโลก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วงอาทิตย์ โลก และดวงจันทร์อยู่เป็นระบบได้ภายใต้แรงโน้มถ่วง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รงโน้มถ่วงระหว่างโลกกับดวงจันทร์ ทำให้ดวงจันทร์โคจรรอบโลก แรงโน้มถ่วงระหว่างดวงอาทิตย์กับบริวาร ทำให้บริวารเคลื่อนรอบดวงอาทิตย์กลายเป็นระบบสุริยะ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รงโน้มถ่วงที่ดวงจันทร์ ดวงอาทิตย์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ระทำต่อโลกทำให้เกิดปรากฏการณ์น้ำขึ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น้ำลง ซึ่งส่งผลต่อสิ่งแวดล้อมและสิ่งมีชีวิตบนโล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บค้นและอธิบายองค์ประกอบของเอกภพ กาแล็กซี และระบบสุริย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ภพประกอบด้วยกาแล็กซีมากมายนับแสนล้านแห่ง แต่ละกาแล็กซีประกอบด้วยดาวฤกษ์จำนวนมาก  ที่อยู่เป็นระบบด้วยแรงโน้มถ่วง    กาแล็กซีทางช้างเผือกมีระบบสุริยะอยู่ที่แขนของกาแล็กซี่ด้านกลุ่มดาวนายพร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ุตำแหน่งของกลุ่มดาว และนำความรู้ไปใช้ประโยชน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ดาวฤกษ์ประกอบด้วยดาวฤกษ์หลายดวงที่ปรากฏอยู่ในขอบเขตแคบๆ และเรียงเป็นรูปต่างๆกันบนทรงกลมฟ้า โดยดาวฤกษ์ที่อยู่ในกลุ่มเดียวกัน ไม่จำเป็นต้องอยู่ใกล้กันอย่างที่ตาเห็น แต่มีตำแหน่งที่แน่นอนบนทรงกลมฟ้า จึงใช้บอกทิศและเวลาได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๖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ind w:left="432" w:hanging="32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บค้นและอธิบายการเกิดและวิวัฒนาการของระบบสุริยะ กาแล็กซี และเอกภพ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อกภพกําเนิด ณ จุดที่เรียกวาบิกแบง เป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จุดที่พลังงานเริ่มเปลี่ยนเปนสสาร เกิดเป็นอนุภาค ควาร์ก  อิเล็กตรอน นิวทริโน พร้อมปฏิอนุภาค เมื่ออุณหภูมิของเอกภพ  ลดต่ำลง ควาร์กจะรวมตัวกันเป็นอนุภาค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6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้นฐาน คือโปรตรอนและนิวตรอน ต่อมาโปรตรอนและนิวตรอนรวมตัวกันเป็นนิวเคลียสของฮีเลียม และเกิดเป็นอะตอมของไฮโดรเจนและฮีเลียม  อะตอมของไฮโดรเจนและฮีเลียม ซึ่งเป็นองค์ประกอบส่วนใหญ่ของเนบิวลาดั้งเดิม เนบิวลาดั้งเดิมกระจาย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 xml:space="preserve">อยู่เป็นหย่อมๆกลายเป็นกาแล็กซ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กาแล็กซี่ เกิดเป็นดาวฤกษ์  ระบบดาวฤกษ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รพสิ่งล้วน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ันเกี่ยว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ธรรมชาติของ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กายภาพ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ิน น้ำ 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ง อากาศ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เรียนรู้ด้านรูปลักษณ์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คุณสมบัติ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ทางฟิสิกส์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2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บค้นและอธิบายธรรมชาติและวัฒนาการของดาวฤกษ์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าวฤกษ เปนกอนแกสรอนขนาดใหญ กําเนิดมาจากเนบิวลา ที่มีองคประกอบสวนใหญ่เปนธาตุไฮโดรเจน ที่แกนกลางของ   ดาวฤกษจะเกิดปฏิกิริยาเทอรโมนิวเคลียร หลอมนิวเคลียสของไฮโดรเจนเปน  นิวเคลียสของฮีเลียม ไดพลังงานออกมา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นดับความสวางของดาวฤกษที่สังเกตเห็นได้มาจาก  ความสวางปรากฏที่ขึ้นอยูกับความสวางจริงและระยะหางจากโลก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ีของดาวฤกษมีความสัมพันธกับอุณหภูมิผิวของดาวฤกษและอายุของดาวฤกษ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าวฤกษมีอายุยาวหรือสั้น มีจุดจบเปนหลุมดํา หรือดาวนิวตรอน หรือดาวแคระขาว ขึ้นอยูกับมวลของดาว ฤกษ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รพสิ่งล้วน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ันเกี่ยว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ธรรมชาติของ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กายภาพ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ิน น้ำ 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ง อากาศ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เรียนรู้ด้านรูปลักษณ์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คุณสมบัติ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ทางฟิสิกส์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๗   ดาราศาสตร์และอวกาศ</w:t>
      </w:r>
    </w:p>
    <w:p>
      <w:pPr>
        <w:pStyle w:val="Normal"/>
        <w:spacing w:before="120" w:after="120"/>
        <w:ind w:left="1627" w:right="29" w:hanging="1627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/>
        <w:t>เข้าใจความสำคัญของเทคโนโลยีอวกาศที่นำมาใช้ในการสำรวจอวกาศและ       ทรัพยากรธรรมชาติ ด้านการเกษตรและการสื่อสาร มีกระบวนการสืบเสาะหาความรู้และจิตวิทยาศาสตร์ สื่อสารสิ่งที่เรียนรู้และนำความรู้ไปใช้ประโยชน์อย่างมีคุณธรรมต่อชีวิตและสิ่งแวดล้อม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240"/>
        <w:gridCol w:w="25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วนพฤกษศาสตร์โรงเรียน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6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บค้นอภิปรายความก้าวหน้าและประโยชน์ของเทคโนโลยีอวกาศ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60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7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ความก้าวหน้าของ จรวด  ดาวเทียม  และยานอวกาศ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ก้าวหน้าของเทคโนโลยีอวกาศ  ได้นำมาใช้ในการสำรวจข้อมูลของวัตถุท้องฟ้า  ทำให้ได้เรียนรู้ เกี่ยวกับระบบสุริยะทั้งในและนอกระบบ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สุริยะเพิ่มขึ้นอีกมากมายและยังมีประโยชน์ในการพัฒนาเทคโนโลยีในด้านการสำรวจทรัพยากรธรรมชาติ    การสื่อสาร   การสำรวจสภาพอากาศ ด้านการแพทย์ และด้านอื่น ๆ  อีกมากมาย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" w:leader="none"/>
              </w:tabs>
              <w:ind w:left="432" w:hanging="341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" w:leader="none"/>
              </w:tabs>
              <w:ind w:left="432" w:hanging="341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บค้นและอภิปรายความก้าวหน้าของเทคโนโลยีอวกาศที่ใช้สำรวจอวกาศ วัตถุ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ท้องฟ้า สภาวะอากาศ ทรัพยากรธรรมชาติแห่งชีวิ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กษตร และการสื่อสาร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นุษย์ใช้กล้องโทรทรรศน์  จรวด  ดาวเทียม     ยานอวกาศ    สำรวจอวกาศ   วัตถุท้องฟ้า   สภาวะอากาศ   ทรัพยากรธรรมชาติแห่งชีวิตการเกษตรและใช้ในการสื่อสาร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๖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" w:leader="none"/>
              </w:tabs>
              <w:ind w:left="432" w:hanging="341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บค้นและอธิบายการสงและคำนวณความเร็วในการโคจรของดาวเทียมรอบโล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การสงดาวเทียมไปโคจรรอบโลก ณ ระดับความสูงจากผิวโลกตางๆกัน จรวดตองมีความเร็วที่แตกตางก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" w:leader="none"/>
              </w:tabs>
              <w:ind w:left="432" w:hanging="341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บค้นและอธิบายประโยชนของดาวเทียมใน</w:t>
            </w:r>
          </w:p>
          <w:p>
            <w:pPr>
              <w:pStyle w:val="Normal"/>
              <w:tabs>
                <w:tab w:val="clear" w:pos="720"/>
                <w:tab w:val="left" w:pos="451" w:leader="none"/>
              </w:tabs>
              <w:ind w:left="432" w:hanging="341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านตาง ๆ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าวเทียมถูกนํามาใชประโยชนในดา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ุตุนิยมวิทยา สํารวจทรัพยากรโลก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การสื่อสารและบอกตำแหน่งของวัตถุบนโล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๑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สำรวจพรรณไม้ใ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ื้นที่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ทำผังแสดงตำแหน่ง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รณไม้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๒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ำรว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ศึกษ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เคราะห์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ภาพพื้นที่</w:t>
            </w:r>
          </w:p>
        </w:tc>
      </w:tr>
      <w:tr>
        <w:trPr>
          <w:trHeight w:val="1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" w:leader="none"/>
              </w:tabs>
              <w:ind w:left="432" w:hanging="341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บค้นและอธิบายการส่งและสํารวจอวกาศโดยใชยานอวกาศและสถานีอวกาศ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บยานขนสงอวกาศถูกพัฒนาขึ้นมาใชสง ดาวเทียมและยานอวกาศ แทนการใชจรวด     อยางเดียวเนื่องจากสามารถนํากลับมาใชใหมได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สงยานอวกาศไปสํารวจอวกาศ จรวดที่พายานอวกาศ ตองมีความเร็วมากกวาความเร็ว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หลุดพน จึงจะสามารถออกจากวงโคจรของโลกได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านอวกาศและสถานีอวกาศมีภารกิจในการสำรวจโลกและวัตถุท้องฟ้าอื่น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snapToGrid w:val="false"/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ระที่ ๘    ธรรมชาติของวิทยาศาสตร์และเทคโนโลยี</w:t>
      </w:r>
    </w:p>
    <w:p>
      <w:pPr>
        <w:pStyle w:val="Normal"/>
        <w:spacing w:before="120" w:after="120"/>
        <w:ind w:left="1627" w:hanging="1627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 ว ๘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๑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ใช้กระบวนการทางวิทยาศาสตร์และจิตวิทยาศาสตร์ในการสืบเสาะหาความรู้ การแก้ปัญหา รู้ว่าปรากฏการณ์ทางธรรมชาติที่เกิดขึ้นส่วนใหญ่มีรูปแบบที่แน่นอน สามารถอธิบายและตรวจสอบได้ ภายใต้ข้อมูลและเครื่องมือที่มีอยู่ในช่วงเวลานั้นๆ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เข้าใจว่า วิทยาศาสตร์  เทคโนโลยี สังคม และสิ่งแวดล้อมมีความเกี่ยวข้องสัมพันธ์กัน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520"/>
        <w:gridCol w:w="28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วนพฤกษศาสตร์โรงเรียน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้งคำถามเกี่ยวกับเรื่องที่จะศึกษาตามที่กำหนดให้หรือตาม ความสนใ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างแผนการสังเกต สำรวจตรวจสอบ  ศึกษาค้นคว้า โดยใช้ความคิดของตนเองและของคร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๑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ำหนดพื้นที่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สำรวจพรรณไม้ในพื้นที่ศึกษ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๒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วจ ศึกษา วิเคราะห์</w:t>
            </w:r>
          </w:p>
          <w:p>
            <w:pPr>
              <w:pStyle w:val="Normal"/>
              <w:ind w:lef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ภาพพื้นที่ การศึกษาพรรณไม้หลังการปลูก</w:t>
            </w:r>
          </w:p>
          <w:p>
            <w:pPr>
              <w:pStyle w:val="Normal"/>
              <w:ind w:lef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๓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sz w:val="32"/>
                <w:sz w:val="32"/>
                <w:szCs w:val="32"/>
              </w:rPr>
              <w:t>การศึกษาพรรณไม้ในสวนพฤกษศาสตร์โรงเรียน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๗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๐๐๓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ครบตามทะเบียนพรรณไม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วัสดุอุปกรณ์ในการสำรวจตรวจสอบ และบันทึกผลด้วยวิธีง่าย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ดกลุ่มข้อมูลที่ได้จากการ</w:t>
            </w:r>
            <w:r>
              <w:rPr>
                <w:rFonts w:ascii="Angsana New" w:hAnsi="Angsana New"/>
                <w:color w:val="000000"/>
                <w:w w:val="90"/>
                <w:sz w:val="32"/>
                <w:sz w:val="32"/>
                <w:szCs w:val="32"/>
              </w:rPr>
              <w:t>สำรวจตรวจสอบและนำเสนอผ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สดงความคิดเห็นในการสำรวจ  ตรวจสอ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ันทึกและอธิบายผลการสังเกต สำรวจตรวจสอบ โดยเขียนภาพหรือข้อความสั้น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ำเสนอผลงานด้วยวาจาให้ผู้อื่นเข้าใ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2520" w:leader="none"/>
              </w:tabs>
              <w:ind w:left="504" w:hanging="360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้งคำถามเกี่ยวกับเรื่องที่จะศึกษา ตามที่กำหนดให้และตามความสนใ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างแผนการสังเกต สำรวจตรวจสอบ  ศึกษาค้นคว้า โดยใช้ความคิดของตนเองของกลุ่มและของคร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๑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กำหนดพื้นที่ศึกษา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พรรณไม้ในพื้นที่ศึกษ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๒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 ศึกษา วิเคราะห์สภาพพื้นที่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ุณของพืชพรรณ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ลูก ออกแบบบันทึกการเปลี่ยนแปล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๓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ศึกษาพรรณไม้ในสวนพฤกษศาสตร์โรง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๗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๐๐๓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ครบตามทะเบียนพรรณไม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2520" w:leader="none"/>
              </w:tabs>
              <w:ind w:left="504" w:hanging="36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วัสดุอุปกรณ์ เครื่องมือที่เหมาะสมในการสำรวจตรวจสอบ และบันทึกข้อมู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2520" w:leader="none"/>
              </w:tabs>
              <w:ind w:left="504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ดกลุ่มข้อมูล เปรียบเทียบและนำเสนอผ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บรวมผลการเรียนรู้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ัดแยกสาระสำคัญ  และจัดให้เป็นหมวดหมู่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รียนรู้วิธีการรายงานผล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2520" w:leader="none"/>
              </w:tabs>
              <w:ind w:left="504" w:hanging="36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้งคำถามใหม่จากผลการสำรวจตรวจสอ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ข้อมูล  ต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ถาม  เพื่อเป็นงาน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นื่องต่อ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2520" w:leader="none"/>
              </w:tabs>
              <w:ind w:left="504" w:hanging="36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สดงความคิดเห็นเป็นกลุ่มและรวบรวมเป็นความร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  เรียบเรียงสาร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2520" w:leader="none"/>
              </w:tabs>
              <w:ind w:left="504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ันทึกและอธิบายผลการสังเกต สำรวจ  ตรวจสอบ อย่างตรงไปตรงมา โดยเขียนภาพ แผนภาพหรือคำอธิบา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  เรียบเรียงสาระ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รายงานแบบต่างๆ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ผล</w:t>
            </w:r>
          </w:p>
        </w:tc>
      </w:tr>
      <w:tr>
        <w:trPr>
          <w:trHeight w:val="8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ำเสนอผลงานด้วยวาจาให้ผู้อื่น  เข้าใจกระบวนการและผลของ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วิธีการรายงาน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บรรยาย 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ช่น  การเล่านิทาน  รายงานในห้อ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้งคำถามเกี่ยวกับเรื่องที่จะศึกษา ตามที่กำหนดให้และตามความสนใ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4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างแผนการสังเกต เสนอวิธีสำรวจตรวจสอบ ศึกษาค้นคว้า โดยใช้ความคิดของตนเอง ของกลุ่มและคาดการณ์สิ่งที่จะพบจากการสำรวจ ตรวจสอ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๑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ำหนดพื้นที่ศึกษา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พรรณไม้ในพื้นที่ศึกษ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๒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รว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ศึกษ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เคราะห์สภาพพื้นที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พรรณไม้หลังการปลูก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๓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ศึกษาพรรณไม้ในสวนพฤกษศาสตร์โรง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๗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๐๐๓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ครบตามทะเบียนพรรณไม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ลือกใช้วัสดุอุปกรณ์ เครื่องมือที่เหมาะสมในการสำรวจตรวจสอบ และบันทึกข้อมู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B050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color w:val="00B05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ดกลุ่มข้อมูล เปรียบเทียบกับสิ่งที่คาดการณ์ไว้และนำเสนอผ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บรวมผลการเรียนรู้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sz w:val="32"/>
                <w:sz w:val="32"/>
                <w:szCs w:val="32"/>
              </w:rPr>
              <w:t>คัดแยกสาระสำคัญ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จัดให้เป็นหมวดหมู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sz w:val="32"/>
                <w:sz w:val="32"/>
                <w:szCs w:val="32"/>
              </w:rPr>
              <w:t>กำหนดวิธีการรายงานผล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้งคำถามใหม่จากผลการสำรวจตรวจสอ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ข้อมูล  ต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ถาม  เพื่อเป็นงาน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ื่องต่อ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สดงความคิดเห็นและรวบรวมข้อมูลจากกลุ่มนำไปสู่การสร้างความร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  และเรียบเรีย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ันทึกและ  อธิบายผลการสังเกต สำรวจตรวจสอบตามความเป็นจริง มีแผนภาพประกอบคำอธิบา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sz w:val="32"/>
                <w:sz w:val="32"/>
                <w:szCs w:val="32"/>
              </w:rPr>
              <w:t>เรียนรู้รูปแบบการเขียนราย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นรู้วิธีการรายงานผลแบบบรรยาย 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ช่น  การเล่านิทาน รายงานในห้อ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ำเสนอ จัดแสดงผลงาน โดยอธิบายด้วยวาจา และเขียนแสดงกระบวนการและผลของงานให้     ผู้อื่นเข้าใ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ผยแพร่องค์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บรรยายหน้าชั้นเรีย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จัดแสดงนิทรรศการภายในและภายนอก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้งคำถามเกี่ยวกับประเด็น หรือเรื่อง หรือสถานการณ์ ที่จะศึกษา ตามที่กำหนดให้และตามความสนใ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างแผนการสังเกต เสนอวิธีสำรวจตรวจสอบ หรือศึกษาค้นคว้า และคาดการณ์สิ่งที่จะพบจากการสำรวจตรวจสอ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๑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กำหนดพื้นที่ศึกษา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พรรณไม้ในพื้นที่ศึกษ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๒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/>
              <w:t xml:space="preserve">     </w:t>
            </w:r>
            <w:r>
              <w:rPr>
                <w:sz w:val="32"/>
                <w:sz w:val="32"/>
                <w:szCs w:val="32"/>
              </w:rPr>
              <w:t>สำรว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ศึกษ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เคราะห์สภาพพื้นที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ุณของพืชพรรณที่ปลูก ออกแบบบันทึกการเปลี่ยนแปล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๓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ศึกษาพรรณไม้ในสวนพฤกษศาสตร์โรง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๗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๐๐๓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ครบตามทะเบียนพรรณไม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ลือกอุปกรณ์ ที่ถูกต้องเหมาะสมในการสำรวจตรวจสอ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บันทึกข้อมูลในเชิงปริมาณ นำเสนอผล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รุปผ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บรวมผลการเรียนรู้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ัดแยกสาระสำคัญ  และจัดให้เป็นหมวดหมู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sz w:val="32"/>
                <w:sz w:val="32"/>
                <w:szCs w:val="32"/>
              </w:rPr>
              <w:t>กำหนดวิธีการรายงานผล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ร้างคำถามใหม่เพื่อการสำรวจตรวจสอบต่อไ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sz w:val="32"/>
                <w:sz w:val="32"/>
                <w:szCs w:val="32"/>
              </w:rPr>
              <w:t>คัดแยกสาระสำคัญ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จัดให้เป็นหมวดหมู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วิเคราะห์ข้อมูล  ตั้งคำถาม  เพื่อเป็นงานที่เนื่องต่อ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สดงความคิดเห็นและสรุปสิ่งที่ได้ เรียนร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รูปแบบการเขียนรายงา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ันทึกและอธิบายผลการสำรวจ ตรวจสอบอย่าง ตรงไปตรงม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รูปแบบการเขียนราย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วิธีการรายงานผล</w:t>
            </w:r>
          </w:p>
        </w:tc>
      </w:tr>
      <w:tr>
        <w:trPr>
          <w:trHeight w:val="7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ำเสนอ จัดแสดงผลงาน โดยอธิบายด้วยวาจา หรือ</w:t>
            </w:r>
            <w:r>
              <w:rPr>
                <w:rFonts w:ascii="Angsana New" w:hAnsi="Angsana New"/>
                <w:color w:val="000000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/>
                <w:color w:val="000000"/>
                <w:spacing w:val="-6"/>
                <w:sz w:val="32"/>
                <w:sz w:val="32"/>
                <w:szCs w:val="32"/>
              </w:rPr>
              <w:t>ขียนอธิบายกระบวนการและผลของงานให้ผู้อื่นเข้าใ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ผยแพร่องค์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่น การบรรยาย การจัดนิทรรศ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้งคำถามเกี่ยวกับประเด็น หรือเรื่อง หรือสถานการณ์ ที่จะศึกษา ตามที่กำหนดให้และตามความสนใ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างแผนการสังเกต เสนอการสำรวจตรวจสอบ หรือศึกษาค้นคว้า และคาดการณ์สิ่งที่จะพบจากการสำรวจตรวจสอ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๑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ำหนดพื้นที่ศึกษา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พรรณไม้ในพื้นที่ศึกษ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๒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0" w:leader="none"/>
              </w:tabs>
              <w:ind w:left="538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รวจ 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</w:t>
            </w:r>
          </w:p>
          <w:p>
            <w:pPr>
              <w:pStyle w:val="Normal"/>
              <w:ind w:left="53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ภาพพื้นที่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ุณของพืชพรรณที่ปลูก ออกแบบบันทึกการเปลี่ยนแปล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๓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ศึกษาพรรณไม้ในสวนพฤกษศาสตร์โรงเรียน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๗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๐๐๓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ครบตามทะเบียนพรรณไม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w w:val="90"/>
                <w:sz w:val="32"/>
                <w:sz w:val="32"/>
                <w:szCs w:val="32"/>
              </w:rPr>
              <w:t>เลือกอุปกรณ์ที่ถูกต้องเหมาะส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นการสำรวจ  ตรวจสอบให้ได้ข้อมูลที่เชื่อถือได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ันทึกข้อมูลในเชิงปริมาณ</w:t>
            </w:r>
            <w:r>
              <w:rPr>
                <w:rFonts w:ascii="Angsana New" w:hAnsi="Angsana New"/>
                <w:color w:val="000000"/>
                <w:w w:val="90"/>
                <w:sz w:val="32"/>
                <w:sz w:val="32"/>
                <w:szCs w:val="32"/>
              </w:rPr>
              <w:t>และคุณภาพ และตรวจสอบ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ลกับสิ่งที่คาดการณ์ไว้ นำเสนอผลและข้อสรุ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บรวมผลการเรียนรู้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ัดแยกสาระสำคัญ และ จัดให้เป็นหมวดหมู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นรู้วิธีการรายงานผล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เช่น หนังสือ แผ่นพับ การเล่านิทาน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ร้างคำถามใหม่เพื่อการสำรวจตรวจสอบต่อไ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ัดแยกสาระสำคัญ และ จัดให้เป็นหมวดหมู่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color w:val="FF0000"/>
                <w:sz w:val="32"/>
                <w:sz w:val="32"/>
                <w:szCs w:val="32"/>
              </w:rPr>
              <w:t>วิเคราะห์</w:t>
            </w:r>
            <w:r>
              <w:rPr>
                <w:rFonts w:eastAsia="Times New Roman" w:cs="Times New Roman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</w:rPr>
              <w:t>เรียบเรียงสาระ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สดงความคิดเห็นอย่างอิสระ อธิบาย และสรุปสิ่งที่ได้ เรียนร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และเรียบเรีย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04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ันทึกและอธิบายผลการสำรวจ  ตรวจสอบตามความเป็นจริง มีการอ้างอิง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วิธีการรายงาน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ำเสนอ จัดแสดง  ผลงาน โดยอธิบายด้วยวาจา หรือเขียนอธิบายแสดงระบวนการและผลของงานให้ผู้อื่นเข้าใ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ผยแพร่องค์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บรรยายหน้าชั้นเรีย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จัดแสดงนิทรรศการภายในและภายนอก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้งคำถามเกี่ยวกับประเด็น หรือเรื่อง หรือสถานการณ์ ที่จะศึกษา ตามที่กำหนดให้และตามความสนใ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างแผนการสังเกต เสนอการสำรวจตรวจสอบ หรือศึกษาค้นคว้า  คาดการณ์  สิ่งที่จะพบจากการสำรวจตรวจสอ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๑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sz w:val="32"/>
                <w:sz w:val="32"/>
                <w:szCs w:val="32"/>
              </w:rPr>
              <w:t>กำหนดพื้นที่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sz w:val="32"/>
                <w:sz w:val="32"/>
                <w:szCs w:val="32"/>
              </w:rPr>
              <w:t>สำรวจพรรณไม้ในพื้นที่ศึกษ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๒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 ศึกษา วิเคราะห์สภาพพื้นที่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ุณของพืชพรรณที่ปลูก ออกแบบบันทึกการเปลี่ยนแปล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๓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ศึกษาพรรณไม้ในสวนพฤกษศาสตร์โรง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๗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๐๐๓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ครบตามทะเบียนพรรณไม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ลือกอุปกรณ์ และวิธีการสำรวจตรวจสอบที่ถูกต้องเหมาะสมให้ได้ผลที่ครอบคลุมและเชื่อถือได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บรวมผลการเรียนรู้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sz w:val="32"/>
                <w:sz w:val="32"/>
                <w:szCs w:val="32"/>
              </w:rPr>
              <w:t>คัดแยกสาระสำคัญ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จัดให้เป็นหมวดหมู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sz w:val="32"/>
                <w:sz w:val="32"/>
                <w:szCs w:val="32"/>
              </w:rPr>
              <w:t>เรียนรู้วิธีการรายงาน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ร้างคำถามใหม่เพื่อการสำรวจ    ตรวจสอบต่อไ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sz w:val="32"/>
                <w:sz w:val="32"/>
                <w:szCs w:val="32"/>
              </w:rPr>
              <w:t>คัดแยกสาระสำคัญ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จัดให้เป็นหมวดหมู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รียบเรียงสาระ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สดงความคิดเห็นอย่างอิสระ  อธิบาย ลงความเห็นและสรุปสิ่งที่ได้เรียนร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และเรียบเรีย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ันทึกและอธิบายผลการ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รวจ  ตรวจสอบตาม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เป็นจริง มีเหตุผล และ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ีประจักษ์พยานอ้างอิ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sz w:val="32"/>
                <w:sz w:val="32"/>
                <w:szCs w:val="32"/>
              </w:rPr>
              <w:t>เรียนรู้รูปแบบการเขียนราย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sz w:val="32"/>
                <w:sz w:val="32"/>
                <w:szCs w:val="32"/>
              </w:rPr>
              <w:t>เรียนรู้วิธีการรายงานผล</w:t>
            </w:r>
          </w:p>
        </w:tc>
      </w:tr>
      <w:tr>
        <w:trPr>
          <w:trHeight w:val="31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ำเสนอ จัดแสดงผลงาน โดยอธิบายด้วยวาจา และเขียนรายงานแสดงกระบวนการและผลของงานให้ผู้อื่นเข้าใจ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ผยแพร่องค์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บรรยายหน้าชั้นเรีย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จัดแสดงนิทรรศการภายในและภายนอก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้งคำถามที่กำหนดประเด็นหรือตัวแปรที่สำคัญในการสำรวจตรวจสอบ หรือศึกษาค้นคว้าเรื่องที่สนใจได้อย่างครอบคลุมและเชื่อถือได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๓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ศึกษาพรรณไม้ในสวนพฤกษศาสตร์โรงเรียน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๗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๐๐๓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ครบตามทะเบียนพรรณไม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ข้อมูล และลักษณะพรรณไม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ร้างสมมติฐานที่สามารถตรวจสอบได้และวางแผนการสำรวจตรวจสอบหลาย ๆ วิธ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๓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ศึกษาพรรณไม้ในสวนพฤกษศาสตร์โรงเรียน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๗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๐๐๓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ครบตามทะเบียนพรรณไม้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ศึกษาข้อมูล พรรณไม้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ลือกเทคนิควิธีการสำรวจตรวจสอบทั้งเชิงปริมาณและเชิงคุณภาพที่ได้ผลเที่ยงตรงและปลอดภัย โดยใช้วัสดุและเครื่องมือที่เหมาะส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๓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ศึกษาพรรณไม้ในสวนพฤกษศาสตร์โรงเรียน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๗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๐๐๓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ครบตามทะเบียนพรรณไม้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ศึกษาข้อมูล พรรณไม้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pacing w:val="-8"/>
                <w:sz w:val="32"/>
                <w:sz w:val="32"/>
                <w:szCs w:val="32"/>
              </w:rPr>
              <w:t>รวบรวมข้อมูล จัดกระทำข้อมูลเชิงปริมาณและคุณภา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๓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ศึกษาพรรณไม้ในสวนพฤกษศาสตร์โรงเรียน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๗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๐๐๓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ครบตามทะเบียนพรรณไม้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สรุปลักษณะและข้อมูลพรรณไม้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ำหนดรูปแบบการเขียนราย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รียนรู้วิธีการรายงานผล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ผยแพร่องค์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บรรยายหน้าชั้นเรีย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จัดแสดงนิทรรศการภายในและภายนอกโรงเรีย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187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เคราะห์และประเมินความสอดคล้องของประจักษ์พยานกับข้อสรุป ทั้งที่สนับสนุนหรือขัดแย้งกับสมมติฐาน และความผิดปกติของข้อมูลจากการสำรวจตรวจสอ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๓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ศึกษาพรรณไม้ในสวนพฤกษศาสตร์โรงเรียน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๗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๐๐๓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ครบตามทะเบียนพรรณไม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บค้นข้อม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กษศาสตร์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การศึกษาพรรณไม้ที่สนใจ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ร้างแบบจำลอง หรือรูปแบบ  ที่อธิบายผลหรือแสดงผลของการสำรวจตรวจสอ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๓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ศึกษาพรรณไม้ในสวนพฤกษศาสตร์โรงเรียน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๗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๐๐๓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ครบตามทะเบียนพรรณไม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วจสอบผลงานเป็นระย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สร้างคำถามที่นำไปสู่การสำรวจตรวจสอบ  ในเรื่องที่เกี่ยวข้อง และนำความรู้ที่ได้ไปใช้ในสถานการณ์ใหม่หรืออธิบายเกี่ยวกับแนวคิด </w:t>
            </w:r>
            <w:r>
              <w:rPr>
                <w:rFonts w:ascii="Angsana New" w:hAnsi="Angsana New"/>
                <w:color w:val="000000"/>
                <w:spacing w:val="-14"/>
                <w:w w:val="90"/>
                <w:sz w:val="32"/>
                <w:sz w:val="32"/>
                <w:szCs w:val="32"/>
              </w:rPr>
              <w:t>กระบวนการ และผลของโครงงาน</w:t>
            </w:r>
            <w:r>
              <w:rPr>
                <w:rFonts w:ascii="Angsana New" w:hAnsi="Angsana New"/>
                <w:color w:val="000000"/>
                <w:w w:val="90"/>
                <w:sz w:val="32"/>
                <w:sz w:val="32"/>
                <w:szCs w:val="32"/>
              </w:rPr>
              <w:t>หรือชิ้นงานให้ผู้อื่นเข้าใ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๓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ศึกษาพรรณไม้ในสวนพฤกษศาสตร์โรงเรียน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๗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๐๐๓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ครบตามทะเบียนพรรณไม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ข้อมูล พรรณไม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ันทึกและอธิบายผลการสังเกต การสำรวจ ตรวจสอบ ค้นคว้าเพิ่มเติมจากแหล่งความรู้ต่าง ๆ ให้ได้ข้อมูลที่เชื่อถือได้ และยอมรับการ         เปลี่ยนแปลงความรู้ที่ค้นพบเมื่อมีข้อมูลและประจักษ์พยานใหม่เพิ่มขึ้นหรือโต้แย้งจากเดิ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๓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ศึกษาพรรณไม้ในสวนพฤกษศาสตร์โรงเรียน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๗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๐๐๓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ครบตามทะเบียนพรรณไม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ุปลักษณะและข้อมูล พรรณไม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บค้นข้อมูลพฤกษ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วจสอบผลงานเป็นระยะ</w:t>
            </w:r>
          </w:p>
        </w:tc>
      </w:tr>
      <w:tr>
        <w:trPr>
          <w:trHeight w:val="26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ดแสดงผลงาน เขียนรายงาน และ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รืออธิบายเกี่ยวกับแนวคิด กระบวนการ และผลของโครงงานหรือชิ้นงานให้ผู้อื่นเข้าใ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ผยแพร่องค์ความรู้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แสดง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้งคำถามที่อยู่บนพื้นฐานของความรู้และความเข้าใจทางวิทยาศาสตร์ หรือความสนใจ หรือจากประเด็นที่เกิดขึ้นในขณะนั้น ที่สามารถทำการสำรวจตรวจสอบหรือศึกษาค้นคว้าได้อย่างครอบคลุมและเชื่อถือได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รรมชาติแห่งชีวิ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รพสิ่งล้วนพันเกี่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รียนรู้แบบตั้งคำถามที่เนื่องต่อกับปัจจัยชีวภาพ กายภาพ </w:t>
            </w:r>
          </w:p>
        </w:tc>
      </w:tr>
      <w:tr>
        <w:trPr>
          <w:trHeight w:val="2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ร้างสมมติฐานที่มีทฤษฎีรองรับ หรือคาดการณ์สิ่งที่จะพบ หรือสร้างแบบจำลอง หรือสร้างรูปแบบ เพื่อนำไปสู่การสำรวจตรวจสอ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ธรรมชาติแห่งชีวิต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รพสิ่งล้วนพันเกี่ยว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้งวัตถุประสงค์ หรือเป้าหมายของการเรียนรู้ </w:t>
            </w:r>
          </w:p>
        </w:tc>
      </w:tr>
      <w:tr>
        <w:trPr>
          <w:trHeight w:val="2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้นคว้ารวบรวมข้อมูลที่ต้องพิจารณาปัจจัยหรือ  ตัวแปรสำคัญ ปัจจัยที่มีผลต่อปัจจัยอื่น ปัจจัยที่ควบคุมไม่ได้ และจำนวนครั้งของการสำรวจ  ตรวจสอบ  เพื่อให้ได้ผลที่มีความเชื่อมั่นอย่างเพียงพ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ธรรมชาติแห่งชีวิต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รรพสิ่งล้วนพันเกี่ยว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 เรียนรู้ปัจจัย</w:t>
            </w:r>
          </w:p>
        </w:tc>
      </w:tr>
      <w:tr>
        <w:trPr>
          <w:trHeight w:val="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ลือกวัสดุ เทคนิควิธี อุปกรณ์ที่ใช้ในการสังเกต การวัด การสำรวจตรวจสอบอย่างถูกต้องทั้งทางกว้างและลึกในเชิงปริมาณและคุณภา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ธรรมชาติแห่งชีวิต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รพสิ่งล้วนพันเกี่ยว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รค์สร้างภูมิปัญญาในการใช้วัสดุ อุปกรณ์</w:t>
            </w:r>
          </w:p>
        </w:tc>
      </w:tr>
      <w:tr>
        <w:trPr>
          <w:trHeight w:val="3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วบรวมข้อมูลและบันทึกผลการสำรวจตรวจสอบอย่างเป็นระบบถูกต้อง ครอบคลุมทั้งในเชิงปริมาณและคุณภาพ โดยตรวจสอบความเป็นไปได้ ความเหมาะสมหรือความผิดพลาดของข้อมู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๔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เรียน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และเรียบเรีย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ธรรมชาติแห่งชีวิต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รพสิ่งล้วนพันเกี่ยว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ที่ถูกตรงตามความเป็นจริง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ดกระทำข้อมูล โดยคำนึงถึงการรายงานผลเชิงตัวเลขที่มีระดับความถูกต้องและนำเสนอข้อมูลด้วยเทคนิควิธีที่เหมาะส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ัดแยกสาร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คั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เป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วดหมู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รูป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รายง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วิธ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ายงานผล</w:t>
            </w:r>
          </w:p>
        </w:tc>
      </w:tr>
      <w:tr>
        <w:trPr>
          <w:trHeight w:val="2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เคราะห์ข้อมูล แปลความหมายข้อมูล และประเมินความสอดคล้องของข้อสรุป หรือสาระสำคัญ เพื่อ</w:t>
            </w:r>
            <w:r>
              <w:rPr>
                <w:rFonts w:ascii="Angsana New" w:hAnsi="Angsana New"/>
                <w:color w:val="000000"/>
                <w:spacing w:val="-10"/>
                <w:sz w:val="32"/>
                <w:sz w:val="32"/>
                <w:szCs w:val="32"/>
              </w:rPr>
              <w:t>ตรวจสอบกับสมมติฐานที่ตั้งไว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รียบเรียบเรียงสา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 และเรียบเรียง</w:t>
            </w:r>
          </w:p>
        </w:tc>
      </w:tr>
      <w:tr>
        <w:trPr>
          <w:trHeight w:val="1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ิจารณาความน่าเชื่อถือของวิธีการและผลการสำรวจตรวจสอบ โดยใช้หลักความคลาดเคลื่อนของการวัดและการสังเกต เสนอแนะการปรับปรุงวิธีการสำรวจตรวจสอ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รียบเรียงสาระ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รูป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รายงาน</w:t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ำผลของการสำรวจตรวจสอบที่ได้ ทั้งวิธีการและองค์ความรู้ที่ได้ไปสร้างคำถามใหม่ นำไปใช้แก้ปัญหาในสถานการณ์ใหม่และในชีวิตจริ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ภิปร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มมนา สนทนา เสวน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ระหนักถึงความสำคัญในการที่จะต้องมีส่วนร่วมรับผิดชอบการอธิบาย  การลงความเห็น และการสรุปผลการเรียนรู้วิทยาศาสตร์ ที่นำเสนอต่อสาธารณชนด้วยความถูกต้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ผยแพร่องค์ความรู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แหล่งเรียนรู้</w:t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504" w:leader="none"/>
              </w:tabs>
              <w:ind w:left="504" w:hanging="3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color w:val="000000"/>
                <w:sz w:val="32"/>
                <w:szCs w:val="32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</w:rPr>
              <w:t>บันทึกและอธิบายผลการสำรวจตรวจสอบอย่างมีเหตุผล ใช้พยานหลักฐานอ้างอิงหรือค้นคว้าเพื่อเติม เพื่อหาหลักฐานอ้างอิงที่เชื่อถือได้ และยอมรับว่าความรู้เดิมอาจมีการเปลี่ยนแปลงได้   เมื่อมีข้อมูลและประจักษ์พยานใหม่เพิ่มเติมหรือโต้แย้งจากเดิม   ซึ่งท้าทายให้มีการตรวจสอบ    อย่างระมัดระวัง อันจะนำมาสู่    การยอมรับเป็นความรู้ใหม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นำสวนพฤกษศาสตร์โรงเรียนบูรณาการสู่การเรียนการสอน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ดแสดงผลงาน เขียนรายงาน และ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รืออธิบายเกี่ยวกับแนวคิด กระบวนการ และผลของโครงงานหรือชิ้นงานให้ผู้อื่นเข้าใ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รูป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ราย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นำสวนพฤกษศาสตร์โรงเรียนบูรณาการสู่การเรียนการสอน</w:t>
            </w:r>
          </w:p>
        </w:tc>
      </w:tr>
    </w:tbl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ทยาศาสตร์พื้นฐานหลักสูตรประกาศนียบัตรวิชาชีพ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วช</w:t>
      </w:r>
      <w:r>
        <w:rPr>
          <w:rFonts w:cs="Angsana New" w:ascii="Angsana New" w:hAnsi="Angsana New"/>
          <w:b/>
          <w:bCs/>
          <w:sz w:val="32"/>
          <w:szCs w:val="32"/>
        </w:rPr>
        <w:t>.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๕ ข้อ</w:t>
      </w:r>
    </w:p>
    <w:tbl>
      <w:tblPr>
        <w:tblW w:w="10774" w:type="dxa"/>
        <w:jc w:val="left"/>
        <w:tblInd w:w="-1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402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สวนพฤกษศาสตร์โรงเรีย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ระบวนการและโครงงานทางวิทยาศาสตร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ระบวนการทางวิทยาศาสตร์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ักษะกระบวนการทางวิทยาศาสตร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พื้นฐ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ักษะกระบวนการทางวิทยาศาสตร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สู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งาน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ของโครงงาน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โครงร่างโครงงานวิทย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รูปเล่มโครงงานวิทยาศาสตร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รูป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ราย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รียนรู้วิธีการรายงานผ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นิเวศและความสัมพันธ์ระหว่างสิ่งมีชีวิ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นิเว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ของระบบนิเว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ของระบบนิเว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ัยที่มีอิทธิพลต่อสื่งมีชีวิต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นิเว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ของสิ่งมีชีวิต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นิเว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ต่างๆของสิ่งมีชีวิตในระบ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เว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ขั้นการบริโภคของสิ่งมี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ระบบนิเว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่ายทอดพลังงานในระบบนิเว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บ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ลังงานในระบบชีวภา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๑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ศึกษาและบันทึกลักษณะทางพฤกษศาสตร์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๗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๐๐๓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น้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๗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๒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ศึกษาข้อมูลจากผังพรรณไม้เดิมและศึกษาธรรมชาติของพรรณไม้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รรมชาติแห่ง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นรู้ธรรมชาติด้านรูปลักษณ์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สมบัติ พฤติกรร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รพสิ่งล้วนพันเกี่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เรียนรู้ธรรมชาติของปัจจัยชีวภาพอื่น</w:t>
            </w:r>
            <w:r>
              <w:rPr>
                <w:sz w:val="32"/>
                <w:sz w:val="32"/>
                <w:szCs w:val="32"/>
              </w:rPr>
              <w:t>ที่เข้ามาเกี่ยวข้องกับ</w:t>
            </w:r>
            <w:r>
              <w:rPr>
                <w:sz w:val="32"/>
                <w:sz w:val="32"/>
                <w:szCs w:val="32"/>
              </w:rPr>
              <w:t>ปัจจัยหล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นรู้ธรรมชาติของปัจจัยกาย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ิน น้ำ แสง อากา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รียนรู้ธรรมชาติของความพันเกี่ยวระหว่างปัจจั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รัพยากรธรรมชาติกับ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รัพยากรธรรมชา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ของทรัพยากรธรรมชา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ทรัพยากรธรรมชา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วนพฤกษศาสตร์โรงเรี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</w:p>
        </w:tc>
      </w:tr>
      <w:tr>
        <w:trPr>
          <w:trHeight w:val="7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ทรัพยากรธรรมชา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เหตุที่ทำให้ทรัพยากรธรรมชาติลดน้อยล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ของทรัพยากรธรรมชา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รัพยากรด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รัพยากรน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รัพยากรแร่ธาต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รัพยากรป่าไม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รัพยากรสัตว์ป่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๑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ำรวจพรรณไม้ในพื้นที่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ทำผังแสดงตำแหน่งพรรณไม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๒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วจ ศึกษา วิเคราะห์ส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กำหนดการใช้ประโยชน์ในพื้นที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ผังภูมิทัศน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ศึกษาคุณของพืชพรรณที่ปลูก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อกแบบบันทึกการเปลี่ยนแปล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รรมชาติแห่ง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ธรรมชาติด้านรูปลักษ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สมบัติ พฤติกรร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รพสิ่งล้วนพันเกี่ยว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รุปผลการเรียนรู้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ดุลยภาพของความพันเกี่ย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กษาสมดุลของร่างกายสิ่งมีชีวิ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กษาดุลยภาพของสิ่งมี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กษาดุลยภาพของน้ำในร่างก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มี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กษาดุลยภาพของร่าต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กษาดุลยภาพของกรด – เบส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กษาดุลยภาพของอุณหภูมิ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างกา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รรมชาติแห่งชีวิ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ัมผัสเรียนรู้วงจรชีวิตของชีวภาพ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ปรียบเทียบการเปลี่ยนแปลงและความแตกต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รุปองค์ความรู้ที่ได้จากการศึกษาธรรมชาติแห่งชีวิ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สารรอบๆตัวเร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จำแนก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ละลายกับสารบริสุทธิ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าตุ สาร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อลลอยด์และสารแขวนล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ยก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 ๓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ศึกษาพรรณไม้ที่สนใจ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color w:val="FF0000"/>
                <w:sz w:val="32"/>
                <w:sz w:val="32"/>
                <w:szCs w:val="32"/>
              </w:rPr>
              <w:t>การศึกษาลักษณะภายนอก</w:t>
            </w:r>
            <w:r>
              <w:rPr>
                <w:rFonts w:eastAsia="Times New Roman" w:cs="Times New Roman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</w:rPr>
              <w:t>ภายในของพืชแต่ละส่วนโดยละเอีย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วนพฤกษศาสตร์โรงเรียน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รรมชาติแห่ง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สัมผัสเรียนรู้วงจรชีวิตของชีวภาพ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ศึกษาด้านคุณสมบัติ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สร้างอะตอ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ฤษฎีเกี่ยวกับอะต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จำลองอะตอมของดาลต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จำลองอะตอมของทอมส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จำลองอะตอม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ทเทอร์ฟอร์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จำลองอะตอมของโบ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จำลองอะตอมแบบกลุ่มหมอ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ลังงานไอออไนเซชั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รรมชาติแห่ง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สัมผัสเรียนรู้วงจรชีวิตของชีวภาพ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ศึกษาด้านคุณสมบัติทางเคมี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รางธาตุและพันธะเคม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ความเป็นมาของตาร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าต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บัติของธาตุในตารางธาต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รงยึดเหนี่ยวระหว่างอนุภาค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ธะเค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ธะไอออนิ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ธะโควาเลน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ธะโลห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รรมชาติแห่ง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สัมผัสเรียนรู้วงจรชีวิตของชีวภาพ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ศึกษาด้านคุณสมบัติทางเคมี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รงและการเคลื่อน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แร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นิดของแร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วลและน้ำหน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รงตามกฎการเคลื่อนที่ของนิวต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รงในชีวิตประจำว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ลื่อน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ลื่อนที่แบบต่าง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รรมชาติแห่ง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สัมผัสเรียนรู้วงจรชีวิตของชีวภาพ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ศึกษาด้านคุณสมบัติทางฟิสิกส์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และพลัง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ลัง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ลังงานศัก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ลังงานจล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รรมชาติแห่ง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สัมผัสเรียนรู้วงจรชีวิตของชีวภาพ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ศึกษาด้านคุณสมบัติทางฟิสิกส์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รพสิ่งล้วนพันเกี่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เรียนรู้ธรรมชาติของความพันเกี่ยวระหว่างปัจจ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วัตถุ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ับ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พลัง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0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45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right="-45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right="-45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right="-45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right="-45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right="-45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right="-45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706" w:top="1440" w:footer="706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9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4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9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1008"/>
        </w:tabs>
        <w:ind w:left="1008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2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2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4"/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Angsana New" w:hAnsi="Angsana New" w:cs="Angsana New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4"/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Angsana New" w:hAnsi="Angsana New" w:cs="Angsana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2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2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ngsana New" w:hAnsi="Angsana New" w:cs="Angsana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24"/>
      <w:numFmt w:val="bullet"/>
      <w:lvlText w:val="-"/>
      <w:lvlJc w:val="left"/>
      <w:pPr>
        <w:tabs>
          <w:tab w:val="num" w:pos="525"/>
        </w:tabs>
        <w:ind w:left="525" w:hanging="360"/>
      </w:pPr>
      <w:rPr>
        <w:rFonts w:ascii="Angsana New" w:hAnsi="Angsana New" w:cs="Angsana New" w:hint="default"/>
      </w:rPr>
    </w:lvl>
  </w:abstractNum>
  <w:abstractNum w:abstractNumId="25">
    <w:lvl w:ilvl="0">
      <w:start w:val="24"/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Angsana New" w:hAnsi="Angsana New" w:cs="Angsana New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92"/>
        </w:tabs>
        <w:ind w:left="492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rdia New" w:hAnsi="Cordia New" w:cs="Cordia New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rdia New" w:hAnsi="Cordia New" w:cs="Cordia New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24"/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Angsana New" w:hAnsi="Angsana New" w:cs="Angsana New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rdia New" w:hAnsi="Cordia New" w:cs="Cordia New" w:hint="default"/>
      </w:rPr>
    </w:lvl>
  </w:abstractNum>
  <w:abstractNum w:abstractNumId="49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rdia New" w:hAnsi="Cordia New" w:cs="Cordia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rdia New" w:hAnsi="Cordia New" w:cs="Cordia New" w:hint="default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7z1">
    <w:name w:val="WW8Num7z1"/>
    <w:qFormat/>
    <w:rPr>
      <w:rFonts w:ascii="Angsana New" w:hAnsi="Angsana New" w:eastAsia="Times New Roman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Angsana New" w:hAnsi="Angsana New" w:eastAsia="Times New Roman" w:cs="Angsana New"/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3z1">
    <w:name w:val="WW8Num23z1"/>
    <w:qFormat/>
    <w:rPr>
      <w:rFonts w:ascii="Angsana New" w:hAnsi="Angsana New" w:eastAsia="Times New Roman" w:cs="Angsana New"/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lang w:bidi="th-TH"/>
    </w:rPr>
  </w:style>
  <w:style w:type="character" w:styleId="WW8Num26z2">
    <w:name w:val="WW8Num26z2"/>
    <w:qFormat/>
    <w:rPr>
      <w:rFonts w:ascii="Angsana New" w:hAnsi="Angsana New" w:eastAsia="Times New Roman" w:cs="Angsana New"/>
    </w:rPr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 New" w:hAnsi="Angsana New" w:eastAsia="SimSun;宋体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ngsana New" w:hAnsi="Angsana New" w:eastAsia="Times New Roman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Angsana New" w:hAnsi="Angsana New" w:eastAsia="Times New Roman" w:cs="Angsana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ngsana New" w:hAnsi="Angsana New" w:eastAsia="SimSun;宋体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WW8Num42z0">
    <w:name w:val="WW8Num42z0"/>
    <w:qFormat/>
    <w:rPr>
      <w:b w:val="false"/>
      <w:bCs w:val="false"/>
      <w:i w:val="false"/>
      <w:iCs w:val="false"/>
    </w:rPr>
  </w:style>
  <w:style w:type="character" w:styleId="WW8Num43z0">
    <w:name w:val="WW8Num43z0"/>
    <w:qFormat/>
    <w:rPr>
      <w:b w:val="false"/>
      <w:bCs w:val="false"/>
      <w:i w:val="false"/>
      <w:iCs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ngsana New" w:hAnsi="Angsana New" w:eastAsia="Times New Roman" w:cs="Angsana New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Angsana New" w:hAnsi="Angsana New" w:eastAsia="Times New Roman" w:cs="Angsana New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ngsana New" w:hAnsi="Angsana New" w:eastAsia="Times New Roman" w:cs="Angsana New"/>
    </w:rPr>
  </w:style>
  <w:style w:type="character" w:styleId="WW8Num49z0">
    <w:name w:val="WW8Num49z0"/>
    <w:qFormat/>
    <w:rPr>
      <w:rFonts w:ascii="Angsana New" w:hAnsi="Angsana New" w:eastAsia="SimSun;宋体" w:cs="Angsana Ne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rdia New" w:hAnsi="Cordia New" w:cs="Cordia New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bCs w:val="false"/>
      <w:i w:val="false"/>
      <w:iCs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bCs w:val="false"/>
      <w:i w:val="false"/>
      <w:iCs w:val="false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Cordia New" w:hAnsi="Cordia New" w:cs="Cordia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ngsana New" w:hAnsi="Angsana New" w:eastAsia="Times New Roman" w:cs="Angsana New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Angsana New" w:hAnsi="Angsana New" w:eastAsia="Times New Roman" w:cs="Angsana New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ngsana New" w:hAnsi="Angsana New" w:eastAsia="Times New Roman" w:cs="Angsana New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ordia New" w:hAnsi="Cordia New" w:cs="Cordia New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ngsana New" w:hAnsi="Angsana New" w:eastAsia="Times New Roman" w:cs="Angsana New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Angsana New" w:hAnsi="Angsana New" w:eastAsia="Times New Roman" w:cs="Angsana New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rdia New" w:hAnsi="Cordia New" w:cs="Cordia New"/>
    </w:rPr>
  </w:style>
  <w:style w:type="character" w:styleId="WW8Num71z0">
    <w:name w:val="WW8Num71z0"/>
    <w:qFormat/>
    <w:rPr>
      <w:rFonts w:ascii="Cordia New" w:hAnsi="Cordia New" w:cs="Cordia New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การอ้างอิงข้อคิดเห็น"/>
    <w:basedOn w:val="Style14"/>
    <w:qFormat/>
    <w:rPr>
      <w:sz w:val="16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rFonts w:ascii="Angsana New" w:hAnsi="Angsana New" w:eastAsia="Cordia New" w:cs="Angsan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6">
    <w:name w:val="ข้อความข้อคิดเห็น"/>
    <w:basedOn w:val="Normal"/>
    <w:qFormat/>
    <w:pPr/>
    <w:rPr>
      <w:sz w:val="20"/>
      <w:szCs w:val="23"/>
    </w:rPr>
  </w:style>
  <w:style w:type="paragraph" w:styleId="Style17">
    <w:name w:val="ชื่อเรื่องของข้อคิดเห็น"/>
    <w:basedOn w:val="Style16"/>
    <w:next w:val="Style16"/>
    <w:qFormat/>
    <w:pPr/>
    <w:rPr>
      <w:b/>
      <w:bCs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SimSun;宋体" w:cs="Angsana New"/>
      <w:color w:val="000000"/>
      <w:sz w:val="24"/>
      <w:szCs w:val="24"/>
      <w:lang w:val="en-US" w:eastAsia="zh-CN" w:bidi="th-TH"/>
    </w:rPr>
  </w:style>
  <w:style w:type="paragraph" w:styleId="Style19">
    <w:name w:val="....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6:18:00Z</dcterms:created>
  <dc:creator>ntoop</dc:creator>
  <dc:description/>
  <cp:keywords/>
  <dc:language>en-US</dc:language>
  <cp:lastModifiedBy>MoZarD</cp:lastModifiedBy>
  <cp:lastPrinted>2009-10-18T11:56:00Z</cp:lastPrinted>
  <dcterms:modified xsi:type="dcterms:W3CDTF">2009-10-18T04:59:00Z</dcterms:modified>
  <cp:revision>1</cp:revision>
  <dc:subject/>
  <dc:title>สาระที่ 3 : สารและสมบัติของสาร</dc:title>
</cp:coreProperties>
</file>