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ิเคราะห์ความสอดคล้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หลักสูตรแกนกลาง การศึกษาขั้นพื้นฐ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พุทธศักราช ๒๕๕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และสาระการเรียนรู้แกน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ระที่ ๑    ศาสนา ศีลธรรม จริยธรรม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 ส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>รู้ และเข้าใจประวัติ ความสำคัญ ศาสดา หลักธรรมของพระพุทธศาสนาหรือศาสนาที่ตนนับถือและศาสนาอื่น  มีศรัทธาที่ถูกต้อง ยึดมั่นและปฏิบัติตามหลักธรรม</w:t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21"/>
        <w:gridCol w:w="3780"/>
        <w:gridCol w:w="3416"/>
      </w:tblGrid>
      <w:tr>
        <w:trPr>
          <w:tblHeader w:val="true"/>
          <w:trHeight w:val="4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>
          <w:trHeight w:val="99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และสวดมนต์ แผ่เมตตามีสติที่เป็นพื้นฐานของสมาธิในพระพุทธศาสนา หรือการพัฒนาจิตตามแนวทางของศาสนาที่ตนนับถือตามที่กำหนด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คุณค่าและสวดมนต์แผ่เมตต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ที่เป็นพื้นฐานของสมาธิในพระพุทธศาสนา หรือการพัฒนาจิตตามแนวทางของศาสนาที่ตนนับถือตาม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3"/>
              <w:spacing w:lineRule="exact" w:line="40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เห็นคุณค่าและสวดมนต์แผ่เมตตา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บริหารจิตเจริญปัญญา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สติที่เป็นพื้นฐานของสมาธิในพระพุทธศาสนา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หรือการพัฒนาจิตตามแนวทางของศาสนาที่ตนนับถือตามที่กำหน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6"/>
              </w:numPr>
              <w:spacing w:lineRule="exact" w:line="460" w:before="0" w:after="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ฝึกการกำหนดรู้ความรู้สึก  เมื่อตาเห็นรูป  หูฟังเสียง  จมูกดมกลิ่น  ลิ้นลิ้มรส  กายสัมผัสสิ่งที่มากระทบ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ใจรับรู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ธรรมารมณ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กำหนดรู้ความรู้สึก  เมื่อต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รูป  หูฟังเสียง  จมูกดมกลิ่น  ลิ้นลิ้มรส  กายสัมผัสสิ่งที่มากระทบใจรับรู้ธรรมารมณ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652" w:leader="none"/>
              </w:tabs>
              <w:spacing w:lineRule="exact" w:line="400"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ฝึกการกำหนดรู้ความรู้สึกเมื่อตาเห็นรูป  หูฟังเสียง  จมูกดมกลิ่น  ลิ้นลิ้มรส  กายสัมผัสสิ่งที่มากระทบ   ใจรับรู้ธรรมารมณ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พิจารณาคุ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สุนทรียภาพของพรรณไม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สวนพฤกษศาสตร์โรงเรียนบูรณาการสู่การเรียนการสอน </w:t>
            </w:r>
          </w:p>
          <w:p>
            <w:pPr>
              <w:pStyle w:val="Normal"/>
              <w:ind w:left="16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ให้สัมผัส พืชพรรณไม้ใน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พิจารณาคุ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สุนทรียภาพของพรรณไม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สวนพฤกษศาสตร์โรงเรียนบูรณาการสู่การเรียนการสอ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ให้สัมผัส พืชพรรณไม้ใน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พิจารณาคุ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สุนทรียภาพของพรรณไม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สวนพฤกษศาสตร์โรงเรียนบูรณาการสู่การเรียนการสอ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ให้สัมผัส พืชพรรณไม้ใน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right="3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   ศาสนา ศีลธรรม จริยธรรม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 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เข้าใจ ตระหนักและปฏิบัติตนเป็นศาสนิกชนที่ดี  และธำรงรักษาพระพุทธศาสนา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๒   หน้าที่พลเมือง  วัฒนธรรม  และการดำเนินชีวิตในสังค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softHyphen/>
      </w:r>
    </w:p>
    <w:p>
      <w:pPr>
        <w:pStyle w:val="Normal"/>
        <w:spacing w:lineRule="exact" w:line="380" w:before="120" w:after="120"/>
        <w:ind w:left="1598" w:hanging="1598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ส 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  </w:t>
      </w:r>
      <w:r>
        <w:rPr>
          <w:rFonts w:ascii="Angsana New" w:hAnsi="Angsana New"/>
          <w:color w:val="000000"/>
          <w:sz w:val="32"/>
          <w:sz w:val="32"/>
          <w:szCs w:val="32"/>
        </w:rPr>
        <w:t>เข้าใจและปฏิบัติตนตามหน้าที่ของการเป็นพลเมืองดี  มีค่านิยมที่ดีงามและธำรงรักษา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ประเพณีและวัฒนธรรมไทย ดำรงชีวิตอยู่ร่วมกันใ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น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สังคมไทยและสังคมโลกอย่างสันติสุข</w:t>
      </w:r>
    </w:p>
    <w:p>
      <w:pPr>
        <w:pStyle w:val="Normal"/>
        <w:spacing w:before="120" w:after="0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21"/>
        <w:gridCol w:w="3780"/>
        <w:gridCol w:w="3416"/>
      </w:tblGrid>
      <w:tr>
        <w:trPr>
          <w:tblHeader w:val="true"/>
          <w:trHeight w:val="4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ส่วนร่วมในการอนุรักษ์และเผยแพร่ภูมิปัญญาท้องถิ่นของชุมชน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position w:val="-6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position w:val="-6"/>
                <w:sz w:val="32"/>
                <w:sz w:val="32"/>
                <w:szCs w:val="32"/>
              </w:rPr>
              <w:t>ระบุความสามารถของตนเอง</w:t>
            </w:r>
            <w:r>
              <w:rPr>
                <w:rFonts w:ascii="Angsana New" w:hAnsi="Angsana New"/>
                <w:color w:val="000000"/>
                <w:position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position w:val="-6"/>
                <w:sz w:val="32"/>
                <w:sz w:val="32"/>
                <w:szCs w:val="32"/>
              </w:rPr>
              <w:t>ในการทำประโยชน์ต่อสังคมและประเทศชาติ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นุรักษ์วัฒนธรรมไทยและเลือกรับวัฒนธรรมสากลที่เหมาะสม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ความจำเป็นที่ต้องมีการปรับปรุงเปลี่ยนแปลงและอนุรักษ์วัฒนธรรมไทยและเลือกรับวัฒนธรรมสาก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ำคัญของภูมิปัญญาท้องถิ่น 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ภูมิปัญญาท้องถิ่นในชุม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ต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และเผยแพร่ภูมิปัญญาท้องถิ่นของชุมช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ascii="Angsana New" w:hAnsi="Angsana New"/>
                <w:position w:val="-6"/>
                <w:sz w:val="32"/>
                <w:sz w:val="32"/>
                <w:szCs w:val="32"/>
              </w:rPr>
              <w:t xml:space="preserve">บทบาทและหน้าที่ของเยาวชนที่มีต่อสังคมและประเทศชาติ โดยเน้นจิตสาธารณะ เช่น </w:t>
            </w:r>
            <w:r>
              <w:rPr>
                <w:rFonts w:ascii="Angsana New" w:hAnsi="Angsana New"/>
                <w:position w:val="-6"/>
                <w:sz w:val="32"/>
                <w:sz w:val="32"/>
                <w:szCs w:val="32"/>
              </w:rPr>
              <w:t xml:space="preserve">เคารพกติกาสังคม </w:t>
            </w: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position w:val="-6"/>
                <w:sz w:val="32"/>
                <w:sz w:val="32"/>
                <w:szCs w:val="32"/>
              </w:rPr>
              <w:t xml:space="preserve">ปฏิบัติตนตามกฎหมาย </w:t>
            </w:r>
            <w:r>
              <w:rPr>
                <w:rFonts w:ascii="Angsana New" w:hAnsi="Angsana New"/>
                <w:position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position w:val="-6"/>
                <w:sz w:val="32"/>
                <w:sz w:val="32"/>
                <w:szCs w:val="32"/>
              </w:rPr>
              <w:t>มีส่วนร่วมและรับผิดชอบในกิจกรรมทางสังคม อนุรักษ์ทรัพยากรธรรมชาติ รักษาสาธารณประโยชน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ำคัญของวัฒนธรรมไท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และวัฒนธรรมสาก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628" w:leader="none"/>
              </w:tabs>
              <w:ind w:left="372" w:hanging="32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วัฒนธรรมไทย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ูมิปัญญาไทยที่เหมาะสม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รับวัฒนธรรมสากลที่เหมาะส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color w:val="000000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>ความหมายและความสำคัญของวัฒนธรร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color w:val="000000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 xml:space="preserve">ลักษณะและ ความสำคัญของวัฒนธรรมไทยที่สำคัญ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 xml:space="preserve">การปรับปรุงเปลี่ยนแปลงและอนุรักษ์วัฒนธรรมไทย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val="fr-FR"/>
              </w:rPr>
              <w:t>ความแตกต่างระหว่างวัฒนธรรมไทยกับวัฒนธรรมสาก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นวทางการอนุรักษ์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ดีงา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เลือก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สากล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๓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ารศึกษาข้อมูลพื้นบ้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ันสู่วิถีใหม่ในฐา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รวบรวมฐานข้อมูลชุมชน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ันสู่วิถีใหม่ในฐาย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ฐานข้อมูล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วิถี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ภูมิปัญญา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ันสู่วิถีใหม่ในฐา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บรวมฐานข้อมูลชุมช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ถีชุมช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๒    หน้าที่พลเมือง  วัฒนธรรม  และการดำเนินชีวิตในสังค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softHyphen/>
        <w:t xml:space="preserve"> </w:t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 ส 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๒   </w:t>
      </w:r>
      <w:r>
        <w:rPr>
          <w:rFonts w:ascii="Angsana New" w:hAnsi="Angsana New"/>
          <w:color w:val="000000"/>
          <w:sz w:val="32"/>
          <w:sz w:val="32"/>
          <w:szCs w:val="32"/>
        </w:rPr>
        <w:t>เข้าใจระบบการเมืองการปกครองในสังคมปัจจุบัน  ยึดมั่น ศรัทธาและธำรงรักษาไว้ซึ่งการปกครองระบอบประชาธิปไตยอันมีพระมหากษัตริย์ทรงเป็นประมุข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ศรษฐศาสตร์</w:t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 การใช้ทรัพย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อยู่จำกัดได้อย่างมีประสิทธิภาพและคุ้มค่า รวมทั้งเข้าใจหลักการของเศรษฐกิจพอเพีย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การดำรงชีวิตอย่างมีดุลย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21"/>
        <w:gridCol w:w="3780"/>
        <w:gridCol w:w="3416"/>
      </w:tblGrid>
      <w:tr>
        <w:trPr>
          <w:tblHeader w:val="true"/>
          <w:trHeight w:val="4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การใช้ทรัพยากรในชีวิตประจำวันอย่างประหย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ทรัพยากรที่นำมาผลิตสินค้าและบริการที่ใช้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ยุกต์ใช้แนวคิดของปรัชญาของเศรษฐกิจพอเพียงในการทำ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ในครอบครัว โรงเรียนและชุมช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บทบาทของผู้ผลิตที่มี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และประโยชน์ของการใช้ทรัพยากรอย่างยั่งยื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และความสำคัญของเศรษฐ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เป็นมาหลักการและความสำคัญของปรัชญาของเศรษฐกิจพอเพียงต่อสังคม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แก้ไขปัญหาและพัฒนาท้องถิ่นตามปรัชญาของเศรษฐกิจพอเพีย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ที่ใช้ในชีวิตประจำวัน เช่น ดินสอ กระดาษ  เสื้อผ้า อาหาร</w:t>
            </w:r>
          </w:p>
          <w:p>
            <w:pPr>
              <w:pStyle w:val="Normal"/>
              <w:spacing w:lineRule="exact" w:line="40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รัพยากรส่วนรวม เช่น โต๊ะ เก้าอี้ นักเรียน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ูปโภคต่าง ๆ</w:t>
            </w:r>
          </w:p>
          <w:p>
            <w:pPr>
              <w:pStyle w:val="Normal"/>
              <w:spacing w:lineRule="exact" w:line="40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ทรัพยากรทั้งของส่วนตัว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มอย่างถูกต้อง และประหยัดและคุ้มค่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ที่นำ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ในการผลิตสินค้าและบริการที่ใช้ในครอบครัวและโรงเรียน เช่น ดินสอและกระดา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ิตจากไม้ รวมทั้งเครื่องจักรและแรงงานการผล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ของการใช้ทรัพยากรในการผลิตที่หลากหลายที่มีต่อราคา คุณค่าและประโยชน์ของสินค้าและบริการ รวมทั้งสิ่งแวดล้อม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7" w:hanging="367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ปรัชญาของเศรษฐกิจพอเพ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ยุกต์ใช้ปรัชญาของเศรษฐกิจพอเพ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ิจกรรมต่าง ๆ ในครอบครัว โรงเรียนและชุมชน เช่นการประหยัดพลังงานและค่าใช้จ่ายในบ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การวาง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สินค้าและบร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ลดความสูญเสียทุกประเภท การใช้ภูมิปัญญาท้องถ่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ตัวอย่างการผลิตสินค้าและบริการในชุมชน เช่น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หนึ่งตำบลหนึ่งผลิตภัณฑ์หรือ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โอท๊อป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คติในการใช้ทรัพยากร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สิทธิภาพและประสิทธิผล</w:t>
            </w:r>
          </w:p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รัพยากรให้เกิดประโยชน์สูงส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การสูญเสียทุกประเภ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หมายของคำว่าทรัพยากรมีจำกัดกั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ต้องการมีไม่จำกัด ความขาดแคลนการเลือกและค่าเสียโอกาส</w:t>
            </w:r>
          </w:p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ความเป็นมาของปรัชญาของเศรษฐกิจพอเพียง</w:t>
            </w:r>
          </w:p>
          <w:p>
            <w:pPr>
              <w:pStyle w:val="Normal"/>
              <w:spacing w:lineRule="exact" w:line="42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มาของเศรษฐกิจพอเพียง และหลักการทรงงานของพระบาทสมเด็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เจ้าอยู่หัวรวมทั้งโครงการตามพระราชดำริ</w:t>
            </w:r>
          </w:p>
          <w:p>
            <w:pPr>
              <w:pStyle w:val="Normal"/>
              <w:spacing w:lineRule="exact" w:line="42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ของเศรษฐกิจพอเพียง</w:t>
            </w:r>
          </w:p>
          <w:p>
            <w:pPr>
              <w:pStyle w:val="Normal"/>
              <w:spacing w:lineRule="exact" w:line="420"/>
              <w:ind w:left="367" w:hanging="399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ประยุกต์ใช้ปรัชญา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ศรษฐกิจพอเพีย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ในกา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ดำรงชีวิต</w:t>
            </w:r>
          </w:p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และประโยชน์ของปรัชญ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กิจพอเพียงต่อ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สภาพปัจจุบันปัญหาท้องถิ่นทั้งทางด้านสังคม เศรษฐกิจและสิ่งแวดล้อม</w:t>
            </w:r>
          </w:p>
          <w:p>
            <w:pPr>
              <w:pStyle w:val="Normal"/>
              <w:spacing w:lineRule="exact" w:line="38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ญหาของท้องถิ่นโดยใช้ปรัชญ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แก้ไขและพัฒนาท้องถิ่นตามปรัชญาของเศรษฐกิจพอเพีย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ันสู่วิถีใหม่ในฐานไทย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รรค์สร้างสิ่งใหม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ใหม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ใช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ัชญาเศรษฐกิจพอเพีย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ใช้สวนพฤกษศาสตร์โรงเรียนบูรณาการสู่การเรียนการสอน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ันสู่วิถีใหม่ในฐานไทย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รรค์สร้างสิ่งใหม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ใหม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ใช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ัชญาเศรษฐกิจพอเพีย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ันสู่วิถีใหม่ในฐานไทย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วบรวมข้อมูลฐานชุมช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วามเป็นชุมช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ิถี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ภูมิปัญญาชุมช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เศรษฐศาสตร์</w:t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ระบบและสถาบันทางเศรษฐกิจต่าง ๆ ความสัมพันธ์ทางเศรษฐกิจและความจำเป็นของการร่วมมือกันทางเศรษฐกิจในสังคมโลก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ประวัติศาสตร์</w:t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>เข้าใจความหมาย ความสำคัญของเวลา และยุคสมัยทางประวัติศาสตร์ สามารถใช้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21"/>
        <w:gridCol w:w="3780"/>
        <w:gridCol w:w="3416"/>
      </w:tblGrid>
      <w:tr>
        <w:trPr>
          <w:tblHeader w:val="true"/>
          <w:trHeight w:val="4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ความเป็นมาของท้องถิ่นโดยใช้หลักฐานที่หลากหล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จากแหล่งต่าง ๆ    เพื่อตอบคำถามทางประวัติ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มี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แตกต่างระหว่าง ความจริงกับข้อเท็จจริงเกี่ยวกับเรื่องราว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วิธีการทางประวัติศาสตร์ในการศึกษาเรื่องราวทางประวัติศาสตร์อย่างง่าย 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ข้อมูลจากหลักฐานที่หลากหลายในการทำความเข้าใจเรื่องราวสำคัญในอดี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ืบค้นความเป็นมาของท้องถิ่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ฐานทางประวัติศาสตร์ที่มีอยู่ในท้องถิ่นที่เกิดขึ้นตามช่วงเวลาต่างๆ เช่น เครื่องมือเครื่องใช้  อาวุธ โบราณสถาน โบราณวัตถุ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ความเป็นมาของท้องถิ่นโดยอ้างอิงหลักฐานที่หลากหลายด้วยวิธีกา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่าง ๆ เช่น การเล่าเรื่องการเขียนอย่างง่าย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จัดนิทรรศก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ั้งคำถามทางประวัติศาสตร์เกี่ยวกับความเป็นมาของท้องถิ่น 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การณ์ใดเกิดขึ้นในช่วงเวลาใด เพราะสาเหตุใดและมีผลกระทบอย่างไรแหล่งข้อมูลและหลักฐานทางประวัติศาสตร์ในท้องถิ่นเพื่อตอบคำถามดังกล่าว เช่น เอกสาร เรื่องเล่า ตำนานท้องถิ่น โบราณสถาน โบราณวัตถุ ฯลฯการใช้ข้อมูลที่พบเพื่อตอบคำถามได้อย่างมีเหตุผลสรุปประเด็นสำคัญเกี่ยวกับข้อมูลในท้องถิ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วิธีการทางประวัติศาสตร์ไปใช้ศึกษาเรื่องราวในท้องถิ่น เช่น ความเป็นมา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ูมิน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สถานที่ในท้องถิ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ข้อมูลที่ได้จากหลัก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ประวัติศาสตร์ด้วยวิธีการต่าง ๆ  เช่น การเล่าเรื่อง  การจัดนิทรรศการ  การเขียนรายงาน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ันสู่วิถีใหม่ในฐา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ฐา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ป็นชุมช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ถี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ันสู่วิถีใหม่ในฐา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ฐา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รายงาน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ขียนรายงานข้อมูลในท้องถ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การเรียนรู้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ประวัติศาสตร์ท้องถิ่น เช่น ในรูปแบบการแสดงพื้นบ้า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การเรียนรู้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ประวัติศาสตร์ท้องถิ่น ในรูปแบบการการบรรยาย แสดง นิทรรศการ  และการเขียนรายงา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ารเผยแพร่องค์ความรู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ารบรรย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ารจัดแสดง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๔  ประวัติศาสตร์ </w:t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เข้าใจพัฒนาการของมนุษยชาติจากอดีตจนถึงปัจจุบัน ในด้านความสัมพันธ์และ                      การเปลี่ยนแปลงของเหตุการณ์อย่างต่อเนื่อง ตระหนักถึงความสำคัญและสามารถ          วิเคราะห์ผลกระทบที่เกิดขึ้น</w:t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21"/>
        <w:gridCol w:w="3780"/>
        <w:gridCol w:w="3416"/>
      </w:tblGrid>
      <w:tr>
        <w:trPr>
          <w:tblHeader w:val="true"/>
          <w:trHeight w:val="4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เปลี่ยนแปลงของสภาพแวดล้อม สิ่งของ เครื่องใช้ หรือการดำเนินชีวิตของตนเองกับสมัยของพ่อแม่ ปู่ย่า  ตายา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ถึงการ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วิถีชีวิตประจำวันของคนในชุม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อดีตถึงปัจจุบ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ผลกระทบของการเปลี่ยนแปลง ที่มีต่อวิถีชีวิตของค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ุมช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ปัจจัยที่มีอิทธิพลต่อการตั้งถิ่นฐานและพัฒนาการของชุมชน</w:t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ลักษณะที่สำคัญของขนบธรรมเนี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พณี และวัฒนธรรมของชุมชน</w:t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ความเหมือนและความต่างทางวัฒนธรรมของชุมชนตนเองกับชุมชนอื่น 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ลี่ยนแปลงของสภาพแวดล้อม สิ่งของ เครื่องใช้ หรือการดำเนินชีวิตของ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>อดีตกับปัจจุบันที่เป็นรูปธรรมและ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 เช่นการใช้ควาย ไถนา รถไถนา  เตารีด   ถนน เกว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ถอีแต๋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และผลของการเปลี่ยนแปลงของสิ่งต่างๆ ตามกาลเวล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ืบค้นข้อมูลอย่างง่าย ๆ 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อบถามพ่อแม่ ผู้รู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32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ถีชีวิตของคนในชุมชน 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กอบอาชีพ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ต่งกา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สาร ประเพณีในชุมชนจากอดี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ปัจจุบัน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ของการเปลี่ยนแปลงวิถีชีวิตของคนในชุมช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ลี่ยนแปลงของวิถีชีวิตของคนในชุมชนทางด้านต่าง ๆ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ของการเปลี่ยนแปลงที่มี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ถีชีวิตของคนในชุมช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การตั้งถิ่นฐานของชุมชนซึ่งขึ้นอยู่กับปัจจัยทางภูมิศาสตร์และปัจจัยทางสังคม เช่น ความ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จริญทางเทคโนโลยี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คมนาคม ความปลอดภัย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มีอิทธิพลต่อพัฒนาการของชุมชนทั้งปัจจัยทางภูมิศาสตร์ และปัจจัยทางสังค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บธรรมเนียม ประเพณีและวัฒนธรรมชุมชนของตนที่เกิดจากปัจจัยทางภูมิศาสตร์และปัจจัยทางสังค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บธรรมเนียมประเพณี และวัฒนธรรมของชุมชน  อื่น ๆ ที่มีความเหมือนและความต่างกับชุมชนของตนเอ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ันสู่วิถีใหม่ในฐา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บรวมข้อมูลวิถีชุมชน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อดีต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ปัจจุบัน โดยการสอบถาม พ่อแม่ ปู่ ย่า ตา ยาย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ารประกอบอาชีพ การแต่งกาย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สื่อสาร ประเพณีในชุมชนจากอดีต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ถึงปัจจุบัน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สามารถเล่าเรื่องได้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 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ันสู่วิถีใหม่ในฐา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บรวมข้อมูลฐานชุมช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ถีชุมชน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ารสอบถามพ่อแม่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ปู่ ย่า ตา ยาย  ในเรื่อ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วิถีชีวิตของคนในชุมชน เช่น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ารประกอบอาชีพ การแต่งกาย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สื่อสาร ประเพณีในชุมชนจากอดีต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ถึงปัจจุบัน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สามารถเล่าเรื่องได้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ผลการรวบรวมวิถีชีวิตในชุมช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เผยแพร่องค์ความรู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ำข้อมูลวิถีชุมชน มาอภิปราย ถึงผลกระทบ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ของการเปลี่ยนแปลงที่มีต่อ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ิถีชีวิตของคนในชุมช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ันสู่วิถีใหม่ในฐา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บรวมข้อมูลฐานชุมช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ป็นชุมช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นำข้อมูลความเป็นชุมชน มาอภิปราย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วามเหมือนและความต่างกับชุมชนของตนเอง</w:t>
            </w:r>
            <w:r>
              <w:rPr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๔  ประวัติศาสตร์ </w:t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ภูมิใจและธำรงความเป็นไทย</w:t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21"/>
        <w:gridCol w:w="3780"/>
        <w:gridCol w:w="3416"/>
      </w:tblGrid>
      <w:tr>
        <w:trPr>
          <w:tblHeader w:val="true"/>
          <w:trHeight w:val="4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๔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สถานที่สำคัญซึ่งเป็นแหล่งวัฒนธรรมในชุมชน</w:t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สิ่งที่ตนรัก และภาคภูมิใจ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วัฒนธรรม ประเพณี และภูมิปัญญาไทยที่ภาคภูมิใจและควรอนุรักษ์ไว้</w:t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แนว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มีส่วนร่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ภูมิปัญญาไทยและวัฒนธรรมไท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ของแหล่งวัฒนธรรมในชุม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ใกล้ตัวนักเรียน เช่น วัด ตลาด พิพิธภัณฑ์ มัสยิด โบสถ์คริสต์  โบราณสถาน  โบราณวัตถุ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และความสำคัญของแหล่งวัฒนธรรมในชุมชนในด้านต่างๆ เช่น เป็นแหล่งท่องเที่ยว  เป็นแหล่งเรียนรู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สิ่งที่เป็นความภาคภูมิใจในท้องถิ่น เช่น สิ่งของ สถานที่ ภาษาถิ่น ประเพณี และวัฒนธรรม ฯลฯ ที่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ใกล้ตัวนักเรียน และเป็นรูปธรรมชัดเจน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และประโยชน์ของสิ่งต่างๆเหล่านั้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อย่างของวัฒนธรรมประเพณีไท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 การทำความเคารพ อาหารไทย ภาษาไทย ประเพณีสงกรานต์ ฯลฯ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ของวัฒนธรรม และประเพณี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สังคมไท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ของคนไทยในท้องถิ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สภาพแวดล้อมที่มีผลต่อการสร้างสรรค์ภูมิปัญญาและวัฒนธรรมไทย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วิถีชีวิตของคนไทยในสมัยต่างๆ 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การสืบทอดและเปลี่ยนแปลงของวัฒนธรรมไทย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แนวทางการอนุรักษ์ภูมิปัญญาและวัฒนธรรมไทย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และการมีส่วนร่วมในการอนุรักษ์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วิธีการมีส่วนร่วม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อนุรักษ์ภูมิปัญญาและวัฒนธรรมไท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ind w:left="720" w:hanging="58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ผยแพร่องค์ความรู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ำข้อมูลฐานชุมชน มาอภิปรา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ันสู่วิถีใหม่ในฐานไท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0" w:firstLine="132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ียนรู้ความเป็นชุมช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ชุมช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ชุมช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อบโรง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รวบรวมข้อมูลฐานชุมชน เช่น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ัด ตลาด พิพิธภัณฑ์ มัสยิด โบสถ์คริสต์  โบราณสถาน  โบราณวัตถุ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จารณาคุ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สุนทรียภาพของพรรณไม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เผยแพร่องค์ความรู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ำข้อมูลฐานชุมชน มาอภิปร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ช่น ข้อมูล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สิ่งของ สถานที่ ภาษาถิ่น ประเพณี และ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ในท้องถิ่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ันสู่วิถีใหม่ในฐา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ฐา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ถี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ันสู่วิถีใหม่ในฐา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ความเป็นไท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</w:p>
        </w:tc>
      </w:tr>
    </w:tbl>
    <w:p>
      <w:pPr>
        <w:pStyle w:val="Heading1"/>
        <w:tabs>
          <w:tab w:val="clear" w:pos="720"/>
          <w:tab w:val="left" w:pos="1440" w:leader="none"/>
        </w:tabs>
        <w:spacing w:before="0" w:after="0"/>
        <w:rPr>
          <w:rFonts w:ascii="Angsana New" w:hAnsi="Angsana New" w:cs="Angsana New"/>
          <w:kern w:val="0"/>
          <w:szCs w:val="32"/>
        </w:rPr>
      </w:pPr>
      <w:r>
        <w:rPr>
          <w:rFonts w:cs="Angsana New" w:ascii="Angsana New" w:hAnsi="Angsana New"/>
          <w:kern w:val="0"/>
          <w:szCs w:val="32"/>
        </w:rPr>
      </w:r>
    </w:p>
    <w:p>
      <w:pPr>
        <w:pStyle w:val="Heading1"/>
        <w:tabs>
          <w:tab w:val="clear" w:pos="720"/>
          <w:tab w:val="left" w:pos="1440" w:leader="none"/>
        </w:tabs>
        <w:spacing w:before="0" w:after="0"/>
        <w:rPr>
          <w:rFonts w:ascii="Angsana New" w:hAnsi="Angsana New" w:cs="Angsana New"/>
          <w:kern w:val="0"/>
          <w:szCs w:val="32"/>
        </w:rPr>
      </w:pPr>
      <w:r>
        <w:rPr>
          <w:rFonts w:cs="Angsana New" w:ascii="Angsana New" w:hAnsi="Angsana New"/>
          <w:kern w:val="0"/>
          <w:szCs w:val="32"/>
        </w:rPr>
      </w:r>
    </w:p>
    <w:p>
      <w:pPr>
        <w:pStyle w:val="Normal"/>
        <w:rPr>
          <w:rFonts w:ascii="Angsana New" w:hAnsi="Angsana New" w:cs="Angsana New"/>
          <w:kern w:val="0"/>
          <w:szCs w:val="32"/>
        </w:rPr>
      </w:pPr>
      <w:r>
        <w:rPr>
          <w:rFonts w:cs="Angsana New" w:ascii="Angsana New" w:hAnsi="Angsana New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Angsana New"/>
          <w:b w:val="false"/>
          <w:b w:val="false"/>
          <w:bCs w:val="false"/>
          <w:kern w:val="0"/>
          <w:sz w:val="24"/>
          <w:szCs w:val="24"/>
        </w:rPr>
      </w:pPr>
      <w:r>
        <w:rPr>
          <w:rFonts w:cs="Angsana New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Angsana New"/>
          <w:b/>
          <w:b/>
          <w:bCs/>
          <w:kern w:val="0"/>
          <w:sz w:val="24"/>
          <w:szCs w:val="24"/>
        </w:rPr>
      </w:pPr>
      <w:r>
        <w:rPr>
          <w:rFonts w:cs="Angsana New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440" w:leader="none"/>
        </w:tabs>
        <w:spacing w:before="0" w:after="0"/>
        <w:rPr/>
      </w:pPr>
      <w:r>
        <w:rPr>
          <w:rFonts w:ascii="Angsana New" w:hAnsi="Angsana New" w:cs="Angsana New"/>
          <w:kern w:val="0"/>
          <w:szCs w:val="32"/>
        </w:rPr>
        <w:t>สาระที่ ๕  ภูมิศาสตร์</w:t>
      </w:r>
      <w:r>
        <w:rPr>
          <w:rFonts w:cs="Angsana New" w:ascii="Angsana New" w:hAnsi="Angsana New"/>
          <w:kern w:val="0"/>
          <w:szCs w:val="32"/>
        </w:rPr>
        <w:tab/>
        <w:tab/>
        <w:tab/>
        <w:tab/>
        <w:tab/>
        <w:t xml:space="preserve">   </w:t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1627" w:hanging="1627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ส 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เข้าใจลักษณะของโลกทางกายภาพ  และความสัมพันธ์ของสรรพสิ่งซึ่งม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ี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1627" w:hanging="162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ผลต่อกันและก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ระบบของธรรมชาติ  ใช้แผนที่และเครื่องมือทางภูมิศาสตร์ในกา</w:t>
      </w:r>
      <w:r>
        <w:rPr>
          <w:rFonts w:ascii="Angsana New" w:hAnsi="Angsana New"/>
          <w:color w:val="000000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1627" w:hanging="162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้นหา วิเคราะห์  สรุป และใช้ข้อมูลภูมิสารสนเทศอย่างมีประสิทธิภาพ</w:t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21"/>
        <w:gridCol w:w="3780"/>
        <w:gridCol w:w="3416"/>
      </w:tblGrid>
      <w:tr>
        <w:trPr>
          <w:tblHeader w:val="true"/>
          <w:trHeight w:val="4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>
          <w:trHeight w:val="42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ยกแยะสิ่งต่างๆ รอบตัวที่เกิดขึ้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ธรรมชาติและที่มนุษย์สร้าง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สัมพันธ์ของตำแหน่ง  ระยะ  ทิศของสิ่งต่างๆ รอบ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ทิศหลักและที่ตั้งของสิ่ง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แผนผังง่าย ๆ  ในการแสดงตำแหน่งของสิ่งต่างๆในห้องเรียน</w:t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และบอกการเปลี่ยนแปลง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อากาศในรอบ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ระบุตำแหน่งอย่างง่ายและลักษณะทางกายภาพของสิ่งต่างๆ ที่ปรากฏในลูกโลก  แผ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ผนผัง และภาพถ่าย</w:t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แผนที่ แผนผัง  และภาพถ่ายในการหาข้อมูลทางภูมิศาสตร์ในชุมชนได้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ผังง่ายๆ เพื่อแสดงตำแหน่งที่ตั้งของสถานที่สำคัญในบริเวณโรงเรียนและชุมช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ต่าง ๆ รอบตัว  ที่เกิดขึ้น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งตามธรรมชาติและที่มนุษย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ขึ้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ัมพันธ์ของตำแหน่ง  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ะ ทิศของสิ่งต่างๆ รอบตัว  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ที่อยู่อาศัย  บ้าน เพื่อนบ้าน  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ไม้  ถนน ทุ่งนา     ไร่  สวน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ราบ ภูเขา  แหล่งน้ำ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ิศหลัก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นือ    ตะวันออก  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ต้  ตะวันต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ที่ตั้งของสิ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รอบ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ผังแสดงตำแหน่งสิ่ง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อากาศ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รอบวัน เช่น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กลางวัน กลางคืน  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ความร้อนของอากาศ    ฝน 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เมฆ  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-  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ลม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ตำแหน่งอย่างง่ายและลักษณะทาง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กายภาพของสิ่งต่างๆ ที่ปรากฏในลูกโลก  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แผ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ผนผัง และภาพถ่ายเช่น  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ูเขา  ที่ราบ  แม่น้ำ  ต้นไม้  อากาศ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ะเ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ที่ แผนผัง  และภาพถ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ตำแหน่ง ระยะ ทิศ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ที่ตั้งสัมพันธ์ของ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สำคัญในบริเวณโรงเรียน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ชุมชน เช่นสถานที่ราชการ 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ำเภอ ตลาด โรงพยาบาล ไปรษณีย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ind w:left="720" w:hanging="517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รวจพรรณไม้ในพื้นที่ศึกษา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สำรวจ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จำแนกธรรมชาติและสิ่งที่มนุษย์สร้างขึ้น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ช่น  พืช กับ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สิ่งที่มนุษย์สร้างขึ้น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พืชมีกี่ชนิด ในพื้นที่ศึกษา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นพฤกษศาสตร์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๑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ำผังพรรณไม้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ิธีการหาตำแหน่งพรรณไม้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ัดทำผังแสดงตำแหน่งพรรณไม้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ฉพาะพื้น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นพฤกษศาสตร์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รูใช้พื้นที่โรงเรียนให้นักเรียนใช้ในการเรียนรู้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วามสัมพันธ์ของตำแหน่ง  ระยะ ทิศของสิ่งต่างๆ รอบตัว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๑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ำผังแสดงตำแหน่งพรรณไม้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ลือกพื้นที่ศึกษาในบริเวณโรงเรียนทำผังแสดงภาพพื้นที่ พร้อมกำหนดทิศ และตำแหน่งที่ตั้งของสิ่งต่างๆ เช่น พืช อาคารเรียน  อย่างง่ายๆ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นพฤกษศาสตร์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รูใช้พื้นที่โรงเรียนให้นักเรียนใช้ในการเรียนรู้วิธีการทำผังแสดงภาพพื้นที่ พร้อมกำหนดทิศ และตำแหน่งที่ตั้งของสิ่งต่างๆ ทั้งชีวภาพ กายภาพ อย่างง่ายๆ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๑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ผังแสดงตำแหน่งพรรณไม้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ลือกพื้นที่ศึกษาในบริเวณโรงเรียนทำผังแสดงภาพพื้นที่ พร้อมกำหนดทิศ และตำแหน่งต้นไม้ อย่างง่ายๆ เปลี่ยนห้องเรียนเป็นพื้นที่ส่วนใดส่วนหนึ่งของ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นพฤกษศาสตร์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ูรณาการสู่การเรียนการสอน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รูใช้พื้นที่โรงเรียนให้นักเรียนใช้ในการเรียนรู้วิธีการทำผังแสดงตำ แหน่งที่ตั้งของสิ่งต่างๆ ทั้งชีวภาพ กายภาพ อย่างง่ายๆ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  <w:tab w:val="left" w:pos="1440" w:leader="none"/>
              </w:tabs>
              <w:spacing w:before="120" w:after="120"/>
              <w:ind w:left="23" w:firstLine="18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รว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เคราะห์สภาพพื้น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วิเคราะห์สภาพพื้นที่ เช่น ทิศทางแสง  ลม อุณหภูมิ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นพฤกษศาสตร์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นพฤกษศาสตร์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ผังแสดงตำแหน่งพรรณไม้ในโร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ผังแสดงตำแหน่งพรรณไม้ในโรงเรีย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ฝึกเขียนผังแสดงพรรณไม้และลักษณะทางกายภาพในพื้นที่ศึกษาที่กำหน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นพฤกษศาสตร์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ูรณาการสู่การเรียนการสอน</w:t>
            </w:r>
          </w:p>
        </w:tc>
      </w:tr>
    </w:tbl>
    <w:p>
      <w:pPr>
        <w:pStyle w:val="Heading1"/>
        <w:spacing w:before="0" w:after="0"/>
        <w:rPr>
          <w:rFonts w:ascii="Angsana New" w:hAnsi="Angsana New" w:cs="Angsana New"/>
          <w:b w:val="false"/>
          <w:b w:val="false"/>
          <w:bCs w:val="false"/>
          <w:color w:val="FF0000"/>
          <w:kern w:val="0"/>
          <w:szCs w:val="32"/>
        </w:rPr>
      </w:pPr>
      <w:r>
        <w:rPr>
          <w:rFonts w:ascii="Angsana New" w:hAnsi="Angsana New" w:cs="Angsana New"/>
          <w:kern w:val="0"/>
          <w:szCs w:val="32"/>
        </w:rPr>
        <w:t>สาระที่ ๕  ภูมิศาสตร์</w:t>
      </w:r>
      <w:r>
        <w:rPr>
          <w:rFonts w:ascii="Angsana New" w:hAnsi="Angsana New" w:cs="Angsana New"/>
          <w:b w:val="false"/>
          <w:b w:val="false"/>
          <w:bCs w:val="false"/>
          <w:color w:val="000000"/>
          <w:kern w:val="0"/>
          <w:szCs w:val="32"/>
        </w:rPr>
        <w:t xml:space="preserve">  </w:t>
      </w:r>
    </w:p>
    <w:p>
      <w:pPr>
        <w:pStyle w:val="Heading1"/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ส ๕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๒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เข้าใจปฏิสัมพันธ์ระหว่างมนุษย์กับสภาพแวดล้อมทางกายภาพที่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่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อให้เกิดการสร้างสรรค์วัฒนธรรม  มีจิตสำนึกและมีส่วนร่วมในการอนุรักษ์ทรัพยากร และสิ่งแวดล้อม เพื่อการพัฒนาที่ยั่งยื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21"/>
        <w:gridCol w:w="3780"/>
        <w:gridCol w:w="3416"/>
      </w:tblGrid>
      <w:tr>
        <w:trPr>
          <w:tblHeader w:val="true"/>
          <w:trHeight w:val="4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>
          <w:trHeight w:val="42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ีย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ียบ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ารเปลี่ยน แปลง ของสภาพ แวดล้อมที่อยู่รอบตัว</w:t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position w:val="-6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ยกแย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ธรรมชาติที่ใช้แล้วไม่หมดไป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แล้วหมด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คุ้มค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ัมพันธ์ของฤดูกาลกับการดำเนินชีวิตของมนุษย์</w:t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ฟื้นฟูปรับปรุงสิ่งแวดล้อมในโรงเรียนและชุมชน</w:t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วดล้อมในชุมชนจากอดีตถึงปัจจุบัน</w:t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พึ่งพาสิ่งแวดล้อม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พย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ในการสนองความต้องการพื้นฐานของมนุษ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ประกอบอาชีพ</w:t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ถึงการเปลี่ยนแปลงของสิ่งแวดล้อม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อนุรักษ์สิ่ง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แวดล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จังหวัด  </w:t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ตัวอย่างที่สะท้อนให้เห็นผลจากการรักษาและการทำลายสภาพแวดล้อม และเสนอแนวคิดในการรักษาสภาพแวดล้อมในภูมิภาค</w:t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การใช้ทรัพยากรในชุมช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ารเปลี่ยนแปลงของสภาพ แวดล้อมที่อยู่รอบ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2"/>
              <w:spacing w:lineRule="exact" w:line="3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"/>
              <w:spacing w:lineRule="exact" w:line="3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ทรัพยากรธรรมชาติ</w:t>
            </w:r>
          </w:p>
          <w:p>
            <w:pPr>
              <w:pStyle w:val="2"/>
              <w:spacing w:lineRule="exact" w:line="380" w:before="0" w:after="0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ทรัพยากรธรรมชาติ</w:t>
            </w:r>
          </w:p>
          <w:p>
            <w:pPr>
              <w:pStyle w:val="2"/>
              <w:spacing w:lineRule="exact" w:line="380"/>
              <w:ind w:left="372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แล้วหมดไป เช่น แร่ </w:t>
            </w:r>
          </w:p>
          <w:p>
            <w:pPr>
              <w:pStyle w:val="2"/>
              <w:spacing w:lineRule="exact" w:line="380"/>
              <w:ind w:left="372" w:hanging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แล้วไม่หมด เช่น  บรรยากาศ น้ำ</w:t>
            </w:r>
          </w:p>
          <w:p>
            <w:pPr>
              <w:pStyle w:val="2"/>
              <w:spacing w:lineRule="exact" w:line="380"/>
              <w:ind w:left="372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แล้วมีการเกิดขึ้นมา ทดแทนหรือรักษาไว้ได้ เช่น ดิน ป่าไม้ สัตว์ป่า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ใช้ทรัพยากรอย่างคุ้มค่า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ฤดูกาลกับการดำเนินชีวิตของมนุษย์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"/>
              <w:spacing w:lineRule="auto" w:line="240" w:before="0" w:after="0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ของสิ่งแวดล้อม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และฟื้นฟูสิ่งแวดล้อม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วดล้อมในชุมชนในอดีตและปัจจุบัน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ึ่งพาสิ่งแวดล้อม ในการดำรงชีวิตของมนุษย์  เช่น  การคมนาคม  บ้านเรือน   และการประกอบอาชีพในชุมชน</w:t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และสูญเสียสิ่งแวดล้อมทำให้ชุมชนเปลี่ยนแปลง</w:t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สิ่งแวดล้อมและทรัพยากรธรรมชาติในจังหวัด</w:t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รักษ์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สภาพแวดล้อมในภูมิภาค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ทรัพย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ุมชนให้ใช้ได้นานขึ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มีจิตสำนึกรู้คุณค่าของทรัพยากร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อนุรักษ์ทรัยากรในชุมชน หรือแผนอนุรักษ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ind w:left="165" w:hanging="0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AngsanaNew;Arial Unicode MS" w:ascii="AngsanaNew;Arial Unicode MS" w:hAnsi="AngsanaNew;Arial Unicode MS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AngsanaNew;Arial Unicode MS" w:hAnsi="AngsanaNew;Arial Unicode MS" w:eastAsia="AngsanaNew;Arial Unicode MS"/>
                <w:sz w:val="32"/>
                <w:sz w:val="32"/>
                <w:szCs w:val="32"/>
                <w:lang w:eastAsia="ko-KR"/>
              </w:rPr>
              <w:t>ศึกษาข้อมูลจากผังพรรณไม้เดิมและศึกษาธรรมชาติของพรรณไม้</w:t>
            </w:r>
          </w:p>
          <w:p>
            <w:pPr>
              <w:pStyle w:val="Normal"/>
              <w:ind w:left="165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พรรณไม้หลังการปลูก</w:t>
            </w:r>
          </w:p>
          <w:p>
            <w:pPr>
              <w:pStyle w:val="Normal"/>
              <w:ind w:left="16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เปลี่ยนแปลง พืชและพื้นที่</w:t>
            </w:r>
          </w:p>
          <w:p>
            <w:pPr>
              <w:pStyle w:val="Normal"/>
              <w:ind w:left="1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ความสัมพันธ์ระหว่างปัจจัยต่างๆ ที่เกิดการเปลี่ยนแปลง </w:t>
            </w:r>
          </w:p>
          <w:p>
            <w:pPr>
              <w:pStyle w:val="Normal"/>
              <w:ind w:left="16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ind w:left="1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สวนพฤกษศาสตร์โรงเรียนบูรณาการสู่การเรียนการสอน </w:t>
            </w:r>
          </w:p>
          <w:p>
            <w:pPr>
              <w:pStyle w:val="Normal"/>
              <w:ind w:left="1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ผยแพร่องค์ความรู้ </w:t>
            </w:r>
          </w:p>
          <w:p>
            <w:pPr>
              <w:pStyle w:val="Normal"/>
              <w:ind w:left="1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ind w:left="1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แหล่งเรียน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ันสู่วิถีใหม่ในฐา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วีถี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ันสู่วิถีใหม่ในฐา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ฐานข้อมูลชุมช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วบรวมทรัพยากรธรรมชาติที่มีในชุมชน  อดีต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ปัจจุบ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อภิปรายการเปลี่ยนแปลงสิ่งแวด ล้อมในชุมช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ันสู่วิถีใหม่ในฐานไทย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ฐานข้อมูลชุมช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วบรวมข้อมูลสิ่งแวดล้อมในชุมชนที่มีการเปลี่ยนแปล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อนุรักษ์สิ่งแวดล้อมและทรัพยาก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ธรรมชาติ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ใน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วนพฤกษศาสตร์โรงเรียนบูรณาการสู่การเรียนการสอน</w:t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อภิปราย แนวทา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ใช้ทรัพยาก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ให้ใช้ได้นานขึ้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โดยมี</w:t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ิตสำนึกรู้คุณค่าของทรัพยาก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New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color w:val="000000"/>
      </w:rPr>
    </w:lvl>
  </w:abstractNum>
  <w:abstractNum w:abstractNumId="3">
    <w:lvl w:ilvl="0">
      <w:numFmt w:val="bullet"/>
      <w:lvlText w:val=""/>
      <w:lvlJc w:val="left"/>
      <w:pPr>
        <w:tabs>
          <w:tab w:val="num" w:pos="916"/>
        </w:tabs>
        <w:ind w:left="91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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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Angsana New" w:hAnsi="Angsana New" w:cs="Angsana New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AngsanaUPC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  <w:color w:val="000000"/>
      <w:sz w:val="18"/>
      <w:szCs w:val="18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SimSun;宋体" w:cs="Angsana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Symbol" w:hAnsi="Symbol" w:cs="Symbol"/>
      <w:color w:val="000000"/>
      <w:sz w:val="20"/>
      <w:szCs w:val="20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SimSun;宋体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SimSun;宋体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SimSun;宋体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Wingdings" w:hAnsi="Wingdings" w:eastAsia="SimSun;宋体" w:cs="Angsana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  <w:color w:val="000000"/>
      <w:sz w:val="20"/>
      <w:szCs w:val="20"/>
    </w:rPr>
  </w:style>
  <w:style w:type="character" w:styleId="WW8Num19z1">
    <w:name w:val="WW8Num19z1"/>
    <w:qFormat/>
    <w:rPr>
      <w:rFonts w:ascii="Wingdings" w:hAnsi="Wingdings" w:cs="Wingdings"/>
      <w:color w:val="000000"/>
      <w:sz w:val="20"/>
      <w:szCs w:val="20"/>
    </w:rPr>
  </w:style>
  <w:style w:type="character" w:styleId="WW8Num19z2">
    <w:name w:val="WW8Num19z2"/>
    <w:qFormat/>
    <w:rPr>
      <w:rFonts w:ascii="Symbol" w:hAnsi="Symbol" w:cs="Symbol"/>
      <w:color w:val="000000"/>
      <w:sz w:val="20"/>
      <w:szCs w:val="20"/>
    </w:rPr>
  </w:style>
  <w:style w:type="character" w:styleId="WW8Num19z3">
    <w:name w:val="WW8Num19z3"/>
    <w:qFormat/>
    <w:rPr>
      <w:rFonts w:ascii="Angsana New" w:hAnsi="Angsana New" w:cs="Angsana New"/>
      <w:color w:val="000000"/>
      <w:sz w:val="20"/>
      <w:szCs w:val="2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SimSun;宋体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SimSun;宋体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SimSun;宋体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  <w:color w:val="000000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3">
    <w:name w:val="WW8Num28z3"/>
    <w:qFormat/>
    <w:rPr>
      <w:rFonts w:ascii="Angsana New" w:hAnsi="Angsana New" w:cs="Angsana New"/>
      <w:color w:val="000000"/>
      <w:sz w:val="20"/>
      <w:szCs w:val="2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Angsana New" w:hAnsi="Angsana New" w:eastAsia="SimSun;宋体" w:cs="Angsana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SimSun;宋体" w:cs="Angsana New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7:00Z</dcterms:created>
  <dc:creator>MoZarD</dc:creator>
  <dc:description/>
  <cp:keywords/>
  <dc:language>en-US</dc:language>
  <cp:lastModifiedBy>MoZarD</cp:lastModifiedBy>
  <cp:lastPrinted>2009-10-18T10:56:00Z</cp:lastPrinted>
  <dcterms:modified xsi:type="dcterms:W3CDTF">2009-10-18T04:01:00Z</dcterms:modified>
  <cp:revision>17</cp:revision>
  <dc:subject/>
  <dc:title>กลุ่มสาระการเรียนรู้สังคมศึกษา  ศาสนา และวัฒนธรรม</dc:title>
</cp:coreProperties>
</file>