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1"/>
        <w:gridCol w:w="3364"/>
        <w:gridCol w:w="285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New-Bold;Arial Unicode MS" w:hAnsi="AngsanaNew-Bold;Arial Unicode MS" w:eastAsia="AngsanaNew-Bold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อ่านตัวเลขฮินดูอารบิก  และ ตัวเลขไทยแสดงปริมาณของสิ่งของหรือจำนวนนับที่ไม่เกินหนึ่งร้อย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จำนวนบอกปริมาณที่ได้จากการนับ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ฮินดูอารบิก และตัวเลขไทยแสดงจำนว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ับเพิ่มทีละ ๑  ทีละ ๒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ลดทีละ 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eastAsia="ko-KR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ารสำรว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พรรณไม้ในพื้นที่ศึกษา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FF0000"/>
                <w:sz w:val="32"/>
                <w:szCs w:val="32"/>
                <w:lang w:eastAsia="ko-KR"/>
              </w:rPr>
              <w:t>(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สามารถ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นับจำนวนต้นไม้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อกปริมาณ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เข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ัวเลขฮินดูอ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บิก และตัวเลขไทย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่านตัวเลข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eastAsia="AngsanaNew;Arial Unicode MS" w:cs="Angsana New" w:ascii="Angsana New" w:hAnsi="Angsana New"/>
                <w:color w:val="FF0000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ข้อมูลพรรณไม้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สูง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กว้างทรงพุ่ม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นาด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องใบ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จำนวนเมล็ด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จำนวนบอกปริมาณที่ได้จากการนั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ูรณาการสู่การเรียนการสอ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ขียนและอ่านตัวเลขฮินดูอารบิก  และ ตัวเลขไทยแสดงปริมาณของสิ่งของหรือจำนวนนั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จำนวนนับไม่เกินหนึ่งร้อย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&gt;   &lt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ไม่เกินห้าจำนว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eastAsia="ko-KR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ารสำรว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พรรณไม้ในพื้นที่ศึ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สามารถ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นั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จำนว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้นไม้หรือจำนวนชนิดในพื้นที่ศึกษ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และการใช้เครื่องหมาย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8"/>
              </w:rPr>
              <w:t>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 &gt;   &lt;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ข้อมูลพรรณไม้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สูง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กว้างทรงพุ่ม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นาด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องใบ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จำนวนเมล็ด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ปรียบเทียบจำนวน ขนาด ของจำนวนนับ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ูรณาการสู่การเรียนการสอน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ตัวเลขฮินดูอารบิก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 และตัวหนังสือแสดงปริมาณของสิ่งของหรือจำนวนนับที่ไม่เกินหนึ่งพัน 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ฮินดูอารบิก   ตัวเลขไทย และตัวหนังสือแสดงจำนว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เพิ่มทีละ ๕  ทีละ ๑๐  และทีละ ๑๐๐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ลดทีละ ๒  ทีละ ๑๐  และทีละ ๑๐๐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ู่  จำนวนคี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eastAsia="ko-KR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ารสำรว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พรรณไม้ในพื้นที่ศึกษา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color w:val="FF0000"/>
                <w:sz w:val="32"/>
                <w:szCs w:val="32"/>
                <w:lang w:eastAsia="ko-KR"/>
              </w:rPr>
              <w:t>(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สามารถ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นับจำนวนต้นไม้ อ่าน  เข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ัวเลขฮินดูอารบิก ตัวเลขไทย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ตัวหนังสือ 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่านตัวเลข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eastAsia="AngsanaNew;Arial Unicode MS" w:cs="Angsana New" w:ascii="Angsana New" w:hAnsi="Angsana New"/>
                <w:color w:val="FF0000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ูรณาการสู่การเรียนการสอ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ขียนและอ่านตัวเลขฮินดูอารบิก  และ ตัวเลขไทยแสดงปริมาณของสิ่งของหรือจำนวนนั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จำนวนนับไม่เกินหนึ่งพัน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  และการใช้  ๐ เพื่อยึดตำแหน่งของหลั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&gt;   &lt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ไม่เกินห้าจำนว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eastAsia="ko-KR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ารสำรว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พรรณไม้ในพื้นที่ศึ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สามารถ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นั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เรียงลำดับ 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จำนว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้นไม้หรือจำนวนชนิดในพื้นที่ศึกษ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และการใช้เครื่องหมาย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8"/>
              </w:rPr>
              <w:t>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 &gt;   &lt;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>
          <w:trHeight w:val="1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ตัวเลขฮินดูอารบิก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 และตัวหนังสือแสดงปริมาณของสิ่งของหรือจำนวนนับที่ไม่เกินหนึ่งแสน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ฮินดูอารบิก ตัวเลขไทย และตัวหนังสือแสดงจำนว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เพิ่มทีละ ๓  ทีละ ๔  ทีละ ๒๕  และ ทีละ ๕๐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ลดทีละ ๓  ทีละ ๔  ทีละ ๕                  ทีละ ๒๕  และทีละ ๕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eastAsia="ko-KR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ารสำรว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พรรณไม้ในพื้นที่ศึกษา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color w:val="FF0000"/>
                <w:sz w:val="32"/>
                <w:szCs w:val="32"/>
                <w:lang w:eastAsia="ko-KR"/>
              </w:rPr>
              <w:t>(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สามารถ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นับจำนวนต้นไม้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อกปริมาณ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เข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ัวเลขฮินดูอารบิก ตัวเลขไทย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และตัวหนังสือแสดงจำนวนได้</w:t>
            </w:r>
            <w:r>
              <w:rPr>
                <w:rFonts w:eastAsia="AngsanaNew;Arial Unicode MS" w:cs="Angsana New" w:ascii="Angsana New" w:hAnsi="Angsana New"/>
                <w:color w:val="FF0000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ข้อมูลพรรณไม้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สูง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กว้างทรงพุ่ม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นาด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องใบ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จำนวนเมล็ด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จำนวนบอกปริมาณที่ได้จากการนั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ูรณาการสู่การเรียนการสอ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ขียนและอ่านตัวเลขฮินดูอารบิก  และ ตัวเลขไทยแสดงปริมาณของสิ่งของหรือจำนวนนั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</w:tc>
      </w:tr>
      <w:tr>
        <w:trPr>
          <w:trHeight w:val="9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ไม่เกินหนึ่งแสน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  และการใช้ ๐ เพื่อยึดตำแหน่งของหลั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&gt;   &lt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ไม่เกินห้าจำนว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eastAsia="ko-KR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ารสำรว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พรรณไม้ในพื้นที่ศึ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สามารถ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นั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จำนว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้นไม้หรือจำนวนชนิดในพื้นที่ศึกษ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และการใช้เครื่องหมาย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8"/>
              </w:rPr>
              <w:t>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 &gt;   &lt;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ข้อมูลพรรณไม้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สูง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กว้างทรงพุ่ม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นาด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องใบ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จำนวนเมล็ด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ปรียบเทียบจำนวน ขนาด ของจำนวนนับ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>
          <w:trHeight w:val="1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ตัวเลขฮินดูอารบิก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 และตัวหนังสือแสดงจำนวนนับ  ศูนย์ เศษส่วน และทศนิยมหนึ่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ตัวเลขฮินดูอารบิก  ตัวเลขไทย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ตัวหนังสือแสดงจำนวนนับ  และการอ่า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การเขียน  และการอ่านเศษส่ว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การเขียน และการอ่านทศนิยมหนึ่งตำแหน่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eastAsia="ko-KR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ารสำรว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พรรณไม้ในพื้นที่ศึกษา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color w:val="FF0000"/>
                <w:sz w:val="32"/>
                <w:szCs w:val="32"/>
                <w:lang w:eastAsia="ko-KR"/>
              </w:rPr>
              <w:t>(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สามารถ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นับจำนวนต้นไม้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อกปริมาณ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เข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ัวเลขฮินดูอ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ิก และตัวเลขไทย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่านตัวเลข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eastAsia="AngsanaNew;Arial Unicode MS" w:cs="Angsana New" w:ascii="Angsana New" w:hAnsi="Angsana New"/>
                <w:color w:val="FF0000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ูรณาการสู่การเรียนการสอน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 และศูนย์  เศษส่วน  และทศนิยมหนึ่ง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ของจำนวนนับ  และการใช้  ๐  เพื่อยึดตำแหน่งของหลั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ind w:left="230" w:hanging="2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จำนวนนั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เศษส่วนที่มีตัวส่วนเท่ากั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ทศนิยมหนึ่งตำแหน่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eastAsia="ko-KR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ารสำรว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พรรณไม้ในพื้นที่ศึ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สามารถ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นั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จำนว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้นไม้หรือจำนวนชนิดในพื้นที่ศึกษ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และการใช้เครื่องหมาย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8"/>
              </w:rPr>
              <w:t>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 &gt;   &lt;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ข้อมูลพรรณไม้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สูง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กว้างทรงพุ่ม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นาด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องใบ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 ขนาด ของจำนวนนับ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เศษส่วนและทศนิยมไม่เกินสองตำแหน่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  ค่าประจำหลัก และค่าข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ลขโดดในแต่ละหลักของ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บ  และทศนิยมไม่เกินสองตำแหน่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ในรูปกระจา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ทศนิยมไม่เกินสอ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เศษส่วนที่ตัวส่วนตัวหนึ่งเป็นพหุคูณของตัวส่วนอีกตัวหนึ่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ข้อมูลพรรณไม้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สูง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กว้างทรงพุ่ม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นาด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องใบ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 ขนาด ของจำนวนนับ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ต่าง ๆ  และใช้การดำเนินการในการแก้ปัญหา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76"/>
        <w:gridCol w:w="2967"/>
        <w:gridCol w:w="2909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วก ลบ  และบวก ลบระคนของจำนวน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หนึ่งร้อยและศูนย์  พร้อมทั้ง ตระหนักถึงความสมเหตุสมผลของ คำตอ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บวก  และการใช้เครื่อง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ไม่มีการทด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ลบ  และการใช้เครื่องหมาย –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บที่ไม่มีการกระจาย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 ลบระคน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eastAsia="ko-KR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ารสำรว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พรรณไม้ในพื้นที่ศึ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สามารถ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นั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จำนว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้นไม้หรือจำนวนชนิดในพื้นที่ศึกษ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ามารถบวก ลบ จำนวนนับได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ข้อมูลพรรณไม้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สูง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กว้างทรงพุ่ม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นาด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องใบ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ามารถบวก ลบ จำนวนนับ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วก  ลบ  คูณ  หาร  และบวก ลบ คูณ หาร 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ไม่เกินหนึ่งพ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ศูนย์ พร้อมทั้งตระหนักถึงความ สมเหตุสมผลของคำตอ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คูณ  และการใช้เครื่องหมาย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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กับจำนวนไม่เกินสองหลัก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หาร และการใช้เครื่องหมาย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ี่ตัวหารและผลหารมีหนึ่งหลัก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ารสำรว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พรรณไม้ในพื้นที่ศึกษา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สามารถ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นั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วก ลบ คูณ หาร  จำนวนนับได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ข้อมูลพรรณไม้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สูง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กว้างทรงพุ่ม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นาด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องใบ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วก ลบ คูณ หาร  จำนวนนับ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วก ลบ คูณ หาร และบวก ลบ คูณ หาร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ไม่เกินหนึ่งแสนและศูนย์  พร้อมทั้งตระหนักถึงความสมเหตุสมผลของคำตอ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กับ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สี่หลัก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สองหลักกับจำนวนสองหลัก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ารที่ตัวตั้งไม่เกินสี่หลักและตัวหารมีหนึ่งหลัก   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ารสำรว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พรรณไม้ในพื้นที่ศึกษา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สามารถ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นั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วก ลบ คูณ หาร  จำนวนนับได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ข้อมูลพรรณไม้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สูง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กว้างทรงพุ่ม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นาด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องใบ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วก ลบ คูณ หาร  จำนวนนับ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>
          <w:trHeight w:val="1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วก ลบ คูณ หาร และบวก ลบ คูณ หาร  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และศูนย์  พร้อมทั้ง ตระหนักถึงความสมเหตุสมผลของคำตอ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กับจำนวนมากกว่าสี่หลัก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มากกว่าหนึ่งหลักกับจำนวนมากกว่าสองหลัก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ี่ตัวหารไม่เกินสามหลัก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ฉลี่ย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ารสำรว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พรรณไม้ในพื้นที่ศึกษา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สามารถ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นั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วก ลบ คูณ หาร  จำนวนนับได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ข้อมูลพรรณไม้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สูง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กว้างทรงพุ่ม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นาด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องใบ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วก ลบ คูณ หาร  จำนวนนับ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ใช้การประมาณค่าในการคำนวณและแก้ปัญหา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เข้าใจระบบจำนวนและนำสมบัติเกี่ยวกับจำนวนไปใช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ยาว น้ำหนัก ปริมาตรและ  ความจุ โดยใช้หน่วยที่ไม่ใช่หน่วยมาตรฐ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ความยาว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  เตี้ยกว่า  ยาวกว่า  สั้นกว่า ยาวเท่ากัน สูงเท่า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โดยใช้หน่วยที่ไม่ใช่หน่วยมาตรฐา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น้ำหนัก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กกว่า  เบากว่า  หนักเท่า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โดยใช้หน่วยที่ไม่ใช่หน่วยมาตรฐา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ปริมาตรและความจ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  น้อยกว่า  เท่ากัน  จุมากกว่า     จุน้อยกว่า  จุเท่า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โดยใช้หน่วยที่ไม่ใช่หน่วย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ข้อมูลพรรณไม้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สูง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กว้างทรงพุ่ม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นาด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องใบ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ปรียบเทียบจำนวน ขนาด ของสิ่งที่ต้องการวัด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ยาวเป็นเมตร  และเซนติเมตรและเปรียบเทียบความยาวในหน่วยเดียวก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ัด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ดียว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ข้อมูลพรรณไม้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สูง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กว้างทรงพุ่ม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นาด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ของใบ</w:t>
            </w:r>
            <w:r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ปรียบเทียบจำนวน ขนาด ของสิ่งที่ต้องการวัด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ยาวเป็นเมตร  เซนติเมตร  และ มิลลิเมตร  เลือกเครื่องวัดที่เหมาะสม  และเปรียบเทียบความยา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ัด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ซนติเมตร  มิลลิเม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ลือกเครื่องมือวัดความยาวที่เหมาะสม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้เมตร  ไม้บรรทัด   สายวัดตัว  สายวัดชนิดตลั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ความยา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ความยาว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ตร เซนติเม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ผังพรรณไม้เฉพาะพื้นที่  ผังพรรณไม้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 xml:space="preserve">ศึกษาและบันทึกลักษณะทางพฤกษศาสตร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>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>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๗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>-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๐๐๓ หน้า ๒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>-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๗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ข้อมูลพรรณไม้</w:t>
            </w:r>
          </w:p>
          <w:p>
            <w:pPr>
              <w:pStyle w:val="Normal"/>
              <w:rPr/>
            </w:pPr>
            <w:r>
              <w:rPr>
                <w:rFonts w:eastAsia="AngsanaNew;Arial Unicode MS" w:ascii="AngsanaNew;Arial Unicode MS" w:hAnsi="AngsanaNew;Arial Unicode MS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  <w:lang w:eastAsia="ko-KR"/>
              </w:rPr>
              <w:t>การนำข้อมูลมาเปรียบเทียบความต่างในแต่ละเรื่อง</w:t>
            </w:r>
            <w:r>
              <w:rPr>
                <w:rFonts w:ascii="AngsanaNew;Arial Unicode MS" w:hAnsi="AngsanaNew;Arial Unicode MS" w:eastAsia="AngsanaNew;Arial Unicode MS" w:cs="AngsanaNew;Arial Unicode MS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  <w:lang w:eastAsia="ko-KR"/>
              </w:rPr>
              <w:t>ในชนิดเดียว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ยาวและการเปรียบเทียบสิ่งวัด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</w:tbl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ชื่อเฉพาะของเครื่องมือที่ใช้ในการเติมน้ำม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ชั่ง  ตวง  วัด  กรมพัฒนาธุรกิจการค้า  กระทรวงพาณิช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รูปสี่เหลี่ยมมุมฉา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หาพื้นที่เป็นตารางหน่วยและตารางเซนติเมตร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หาพื้นที่ของรูปสี่เหลี่ยมมุมฉา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พื้นที่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หาพื้นที่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ที่กำหนดเป็นพื้นที่ศึกษา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เป็นตารางหน่วยและตารางเซนติเมต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ความยาว น้ำหนัก  ปริมาตรหรือความจ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ความยาว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ตรเซนติเมตร วา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าดคะเน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 ขี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ปริมาตรหรือความจุ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งค์ประกอบที่ ๑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พื้นที่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หา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คาดคะเนความกว้าง ความยาวของพื้นที่ศึกษา โดยใช้หน่วยเมตร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เซนติเมตร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ขนาดของม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ขนาดของมุมโดยใช้โพรแทรกเตอร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ขนาดของมุมกล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๑ 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color w:val="FF0000"/>
                <w:sz w:val="32"/>
                <w:szCs w:val="32"/>
                <w:lang w:eastAsia="ko-KR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ทำผังแสดงตำแหน่งพรรณไม้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color w:val="FF0000"/>
                <w:sz w:val="32"/>
                <w:szCs w:val="32"/>
                <w:lang w:eastAsia="ko-KR"/>
              </w:rPr>
              <w:t>(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โดยใช้การวัดขนาดของมุ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ใช้โพรแทรกเตอร์</w:t>
            </w:r>
            <w:r>
              <w:rPr>
                <w:rFonts w:ascii="Angsana New" w:hAnsi="Angsana New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และสายวัด</w:t>
            </w:r>
            <w:r>
              <w:rPr>
                <w:rFonts w:eastAsia="AngsanaNew;Arial Unicode MS" w:cs="Angsana New" w:ascii="Angsana New" w:hAnsi="Angsana New"/>
                <w:color w:val="FF0000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องค์ประกอบที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๓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ศึกษาข้อมูลพรรณไม้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ศึกษาลักษณะภายนอก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รียนรู้ในแต่ละเรื่องแต่ละส่วนขององค์ประกอบย่อย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นำข้อมูลมาเปรียบเทียบความต่างในแต่ละเรื่อง ในชนิด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ascii="AngsanaNew;Arial Unicode MS" w:hAnsi="AngsanaNew;Arial Unicode MS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  <w:lang w:eastAsia="ko-KR"/>
              </w:rPr>
              <w:t>ศึกษาด้านรูปลักษณ์</w:t>
            </w:r>
            <w:r>
              <w:rPr>
                <w:rFonts w:ascii="AngsanaNew;Arial Unicode MS" w:hAnsi="AngsanaNew;Arial Unicode MS" w:eastAsia="AngsanaNew;Arial Unicode MS" w:cs="AngsanaNew;Arial Unicode MS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  <w:lang w:eastAsia="ko-KR"/>
              </w:rPr>
              <w:t>ได้ข้อมูลการเปลี่ยนแปลงและความแตกต่างด้านรูป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มุมของเส้นแขนงใบที่แตกจากเส้นกลางใบ ในแต่ละช่วงอายุของพืชโดย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วัดขนาดของมุมโดยใช้โพรแทรกเตอร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ส้นทางหรือบอกตำแหน่งของสิ่งต่าง ๆ โดยระบุทิศทาง  และ ระยะทางจริง  จากรูปภาพ  แผนที่  และ แผนผ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ิ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บอกตำแหน่งโดยใช้ทิ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ตราส่ว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่านแผนผั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องค์ประกอบที่ ๑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ทำผังแสดงตำแหน่งพรรณไม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โดยนำผังแสดงตำแหน่งพรรณไม้ให้นักเรียนศึกษา แล้วนักเรียนสามารถ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ทิศทาง  และ ระยะทางจริง  จากรูปภาพ  แผนที่  และ แผนผัง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  <w:lang w:eastAsia="ko-KR"/>
              </w:rPr>
              <w:t>บันทึกภาพหรือวาดภาพทางพฤกษศาสตร์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โดยนำภาพ และตัวอย่างจริง มาให้นักเรียนดู และบอกได้ว่าใช้มาตราส่วนเท่าใด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รอบรูปและพื้นที่ของรูปวงกล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ความยาวรอบรูปวงกลมหรือความยาวรอบว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วงกล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การหาพื้นที่รอบต้นไม้ หรือสิ่งต่างๆ ที่มีลักษณะเป็นวงกลมที่นักเรียนสนใจ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หน่วยความยาว  หน่วยพื้นที่  ในระบบเดียวกัน และต่างระบบ  และเลือกใช้หน่วยการวัดได้อย่างเหมาะส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  พื้นที่  และการนำไปใช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หน่วยการวัดเกี่ยวกับความยาว และพื้น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องค์ประกอบที่ ๑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กำหนดพื้นที่ศึกษา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ทำผังแสดงตำแหน่งพรรณ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 xml:space="preserve">-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 xml:space="preserve">ศึกษาและบันทึกลักษณะทางพฤกษศาสตร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>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ก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>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๗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>-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๐๐๓ หน้า ๒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>-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  <w:lang w:eastAsia="ko-KR"/>
              </w:rPr>
              <w:t>๗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เรื่อง อัตราส่วนตรีโกณมิติของมุม  ในการคาดคะเนระยะทางและความสู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ส่วนตรีโกณมิติและการนำไปใช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องค์ประกอบที่ ๑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ทำผังแสดงตำแหน่งพรรณไม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ngsanaNew;Arial Unicode MS" w:hAnsi="AngsanaNew;Arial Unicode MS" w:eastAsia="AngsanaNew;Arial Unicode MS"/>
                <w:sz w:val="32"/>
                <w:szCs w:val="32"/>
                <w:lang w:eastAsia="ko-KR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New;Arial Unicode MS" w:hAnsi="AngsanaNew;Arial Unicode MS" w:eastAsia="AngsanaNew;Arial Unicode MS" w:cs="AngsanaNew;Arial Unicode MS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>๓</w:t>
            </w:r>
            <w:r>
              <w:rPr>
                <w:rFonts w:ascii="AngsanaNew;Arial Unicode MS" w:hAnsi="AngsanaNew;Arial Unicode MS" w:eastAsia="AngsanaNew;Arial Unicode MS" w:cs="AngsanaNew;Arial Unicode MS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New;Arial Unicode MS" w:hAnsi="AngsanaNew;Arial Unicode MS" w:eastAsia="AngsanaNew;Arial Unicode MS" w:cs="AngsanaNew;Arial Unicode MS"/>
                <w:color w:val="FF0000"/>
                <w:sz w:val="32"/>
                <w:szCs w:val="32"/>
                <w:lang w:eastAsia="ko-KR"/>
              </w:rPr>
            </w:pPr>
            <w:r>
              <w:rPr>
                <w:rFonts w:eastAsia="AngsanaNew;Arial Unicode MS" w:ascii="AngsanaNew;Arial Unicode MS" w:hAnsi="AngsanaNew;Arial Unicode MS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  <w:lang w:eastAsia="ko-KR"/>
              </w:rPr>
              <w:t>การศึกษาข้อมูลพรรณไม้</w:t>
            </w:r>
            <w:r>
              <w:rPr>
                <w:rFonts w:ascii="AngsanaNew;Arial Unicode MS" w:hAnsi="AngsanaNew;Arial Unicode MS" w:eastAsia="AngsanaNew;Arial Unicode MS" w:cs="AngsanaNew;Arial Unicode MS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  <w:lang w:eastAsia="ko-KR"/>
              </w:rPr>
              <w:t>ก</w:t>
            </w:r>
            <w:r>
              <w:rPr>
                <w:rFonts w:eastAsia="AngsanaNew;Arial Unicode MS" w:ascii="AngsanaNew;Arial Unicode MS" w:hAnsi="AngsanaNew;Arial Unicode MS"/>
                <w:sz w:val="32"/>
                <w:szCs w:val="32"/>
                <w:lang w:eastAsia="ko-KR"/>
              </w:rPr>
              <w:t>.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  <w:lang w:eastAsia="ko-KR"/>
              </w:rPr>
              <w:t>๗</w:t>
            </w:r>
            <w:r>
              <w:rPr>
                <w:rFonts w:eastAsia="AngsanaNew;Arial Unicode MS" w:ascii="AngsanaNew;Arial Unicode MS" w:hAnsi="AngsanaNew;Arial Unicode MS"/>
                <w:sz w:val="32"/>
                <w:szCs w:val="32"/>
                <w:lang w:eastAsia="ko-KR"/>
              </w:rPr>
              <w:t>-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  <w:lang w:eastAsia="ko-KR"/>
              </w:rPr>
              <w:t>๐๐๓</w:t>
            </w:r>
            <w:r>
              <w:rPr>
                <w:rFonts w:ascii="AngsanaNew;Arial Unicode MS" w:hAnsi="AngsanaNew;Arial Unicode MS" w:eastAsia="AngsanaNew;Arial Unicode MS" w:cs="AngsanaNew;Arial Unicode MS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eastAsia="AngsanaNew;Arial Unicode MS" w:ascii="AngsanaNew;Arial Unicode MS" w:hAnsi="AngsanaNew;Arial Unicode MS"/>
                <w:color w:val="FF0000"/>
                <w:sz w:val="32"/>
                <w:szCs w:val="32"/>
                <w:lang w:eastAsia="ko-KR"/>
              </w:rPr>
              <w:t>(</w:t>
            </w: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บันทึกข้อมูลพรรณไม้</w:t>
            </w:r>
          </w:p>
          <w:p>
            <w:pPr>
              <w:pStyle w:val="Normal"/>
              <w:rPr>
                <w:rFonts w:ascii="AngsanaNew;Arial Unicode MS" w:hAnsi="AngsanaNew;Arial Unicode MS" w:eastAsia="AngsanaNew;Arial Unicode MS"/>
                <w:color w:val="FF0000"/>
                <w:sz w:val="32"/>
                <w:szCs w:val="32"/>
                <w:lang w:eastAsia="ko-KR"/>
              </w:rPr>
            </w:pPr>
            <w:r>
              <w:rPr>
                <w:rFonts w:ascii="AngsanaNew;Arial Unicode MS" w:hAnsi="AngsanaNew;Arial Unicode MS" w:eastAsia="AngsanaNew;Arial Unicode MS"/>
                <w:color w:val="FF0000"/>
                <w:sz w:val="32"/>
                <w:sz w:val="32"/>
                <w:szCs w:val="32"/>
                <w:lang w:eastAsia="ko-KR"/>
              </w:rPr>
              <w:t>ความสูง</w:t>
            </w:r>
            <w:r>
              <w:rPr>
                <w:rFonts w:eastAsia="AngsanaNew;Arial Unicode MS" w:ascii="AngsanaNew;Arial Unicode MS" w:hAnsi="AngsanaNew;Arial Unicode MS"/>
                <w:color w:val="FF0000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แก้ปัญหาเกี่ยวกับการวัด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30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แสดงตำแหน่งของสิ่ง  ต่าง ๆ  และแผนผังแสดงเส้นทางการ เดินท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ขียนแผนผังแสดงสิ่งต่าง ๆ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แผนผังแสดงเส้นทางการเดินทาง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ผังโดยสังเข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องค์ประกอบที่ ๑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ทำผังแสดงตำแหน่งพรรณ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เรขาคณิต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อธิบายและวิเคราะห์รูปเรขาคณิตสองมิติและสามมิติ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83"/>
        <w:gridCol w:w="2965"/>
        <w:gridCol w:w="2904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รูปสามเหลี่ยม  รูปสี่เหลี่ยม  รูปวงกลม  รูปวงร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ามเหลี่ยม  รูปสี่เหลี่ยม  รูปวงกลม     รูปวงรี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๓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ลักษณะภายนอกแต่ละส่วนของพืช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ต่างในแต่ละ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สามารถจำแน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ูปสามเหลี่ยม  รูปสี่เหลี่ยม  รูปวงกลม     รูปวง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นิดของรูปเรขาคณิตสองมิติว่า เป็นรูปสามเหลี่ยม รูปสี่เหลี่ย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 หรือรูปวงร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  รูปสี่เหลี่ยม  รูปวงกลม     รูปวงร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๓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ลักษณะภายนอกแต่ละส่วนของพื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สามารถบอกชนิดข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ูปสามเหลี่ยม  รูปสี่เหลี่ยม  รูปวงกลม     รูปวง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ต่างในแต่ละ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ใช้ส่วนต่างๆของพืช เช่น ใบ ดอก ผล เมล็ด ในรูปเรขาคณิตแบบต่างๆแล้วนักเรียนสมารถบอกชนิดของรูปเรขาคณิตได้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ละบอกขั้นตอนการสร้างพื้นฐานทางเรขาคณิ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1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สร้างพื้นฐานทางเรขาคณิต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ช้วงเวียนและ สันตรง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ส่วนของเส้นตรงให้ยาวเท่ากับความยาวของส่วนของเส้นตรง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แบ่งครึ่งส่วนของเส้นตรง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มุมให้มีขนาดเท่ากับขนาดของมุม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360" w:hanging="0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แบ่งครึ่งมุม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เส้นตั้งฉากจากจุดภายนอกมายังเส้นตรง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เส้นตั้งฉากที่จุดจุดหนึ่งบนเส้นตรงที่กำหนดให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 การจัดทำป้ายชื่อพรรณไม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ผังพรรณไม้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ใช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ื้นฐานทางเรขาคณิ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Jlist"/>
              <w:tabs>
                <w:tab w:val="clear" w:pos="1800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เรขาคณิต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z w:val="32"/>
          <w:szCs w:val="32"/>
        </w:rPr>
        <w:t xml:space="preserve">(spatial reasoning)   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83"/>
        <w:gridCol w:w="2934"/>
        <w:gridCol w:w="293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รูปเรขาคณิตต่าง ๆ ที่อยู่ใน สิ่งแวดล้อมรอบตั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สองมิต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มุมโดยใช้โพรแทรกเตอร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มุ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สร้างมุมโดยใช้โพรแทรกเตอร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ผังพรรณไม้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color w:val="FF0000"/>
                <w:spacing w:val="-8"/>
                <w:sz w:val="32"/>
                <w:sz w:val="32"/>
                <w:szCs w:val="32"/>
              </w:rPr>
              <w:t>โพรแทรกเตอร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และสายวัดหรือเทปวัดระยะโดยใช้มุมฉา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ผังภูมิทัศน์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ใช้สัญลักษณ์ และกระบวนการทางคณิตศาสตร์อย่างสร้างสรรค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พีชคณิต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sz w:val="32"/>
          <w:szCs w:val="32"/>
        </w:rPr>
        <w:t xml:space="preserve">(pattern)  </w:t>
      </w:r>
      <w:r>
        <w:rPr>
          <w:rFonts w:ascii="Angsana New" w:hAnsi="Angsana New"/>
          <w:sz w:val="32"/>
          <w:sz w:val="32"/>
          <w:szCs w:val="32"/>
        </w:rPr>
        <w:t>ความสัมพันธ์  และฟังก์ช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๒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  <w:r>
        <w:rPr>
          <w:rFonts w:cs="Angsana New" w:ascii="Angsana New" w:hAnsi="Angsana New"/>
          <w:spacing w:val="-4"/>
          <w:sz w:val="32"/>
          <w:szCs w:val="32"/>
        </w:rPr>
        <w:t>(mathematical  model)</w:t>
      </w:r>
    </w:p>
    <w:p>
      <w:pPr>
        <w:pStyle w:val="Normal"/>
        <w:spacing w:before="120" w:after="0"/>
        <w:ind w:left="1627" w:hanging="1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76"/>
        <w:gridCol w:w="2965"/>
        <w:gridCol w:w="2909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กราฟบนระนาบในระบบพิกัดฉากแสดงความเกี่ยวข้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ปริมาณสองชุด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าฟ</w:t>
            </w:r>
            <w:r>
              <w:rPr>
                <w:rFonts w:ascii="Angsana New" w:hAnsi="Angsana New" w:cs="Angsana New"/>
                <w:spacing w:val="-8"/>
              </w:rPr>
              <w:t>บนระนาบในระบบพิกัดฉา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๑ </w:t>
            </w:r>
          </w:p>
          <w:p>
            <w:pPr>
              <w:pStyle w:val="Jlist"/>
              <w:tabs>
                <w:tab w:val="clear" w:pos="1800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ทำผังแสดงตำแหน่งพรรณไม้ </w:t>
            </w: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ascii="Angsana New" w:hAnsi="Angsana New" w:cs="Angsana New"/>
                <w:color w:val="FF0000"/>
              </w:rPr>
              <w:t>การเขียน</w:t>
            </w:r>
            <w:r>
              <w:rPr>
                <w:rFonts w:ascii="Angsana New" w:hAnsi="Angsana New" w:cs="Angsana New"/>
                <w:color w:val="FF0000"/>
              </w:rPr>
              <w:t>กราฟ</w:t>
            </w:r>
            <w:r>
              <w:rPr>
                <w:rFonts w:ascii="Angsana New" w:hAnsi="Angsana New" w:cs="Angsana New"/>
                <w:color w:val="FF0000"/>
                <w:spacing w:val="-8"/>
              </w:rPr>
              <w:t>บนระนาบในระบบพิกัดฉาก</w:t>
            </w:r>
            <w:r>
              <w:rPr>
                <w:rFonts w:ascii="Angsana New" w:hAnsi="Angsana New" w:cs="Angsana New"/>
                <w:color w:val="FF0000"/>
              </w:rPr>
              <w:t>แสดงความเกี่ยวข้อง</w:t>
            </w:r>
            <w:r>
              <w:rPr>
                <w:rFonts w:ascii="Angsana New" w:hAnsi="Angsana New" w:cs="Angsana New"/>
                <w:color w:val="FF0000"/>
                <w:spacing w:val="-4"/>
              </w:rPr>
              <w:t>ของปริมาณสองชุด</w:t>
            </w:r>
            <w:r>
              <w:rPr>
                <w:rFonts w:cs="Angsana New" w:ascii="Angsana New" w:hAnsi="Angsana New"/>
                <w:color w:val="FF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แปลความหมายของกราฟ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นระนาบในระบบพิกัดฉาก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ให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๑ </w:t>
            </w:r>
          </w:p>
          <w:p>
            <w:pPr>
              <w:pStyle w:val="Jlist"/>
              <w:tabs>
                <w:tab w:val="clear" w:pos="1800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ทำผังแสดงตำแหน่งพรรณไม้ </w:t>
            </w: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ascii="Angsana New" w:hAnsi="Angsana New" w:cs="Angsana New"/>
                <w:color w:val="FF0000"/>
              </w:rPr>
              <w:t>การอ่านและแปรความหมายของ</w:t>
            </w:r>
            <w:r>
              <w:rPr>
                <w:rFonts w:ascii="Angsana New" w:hAnsi="Angsana New" w:cs="Angsana New"/>
                <w:color w:val="FF0000"/>
              </w:rPr>
              <w:t>กราฟ</w:t>
            </w:r>
            <w:r>
              <w:rPr>
                <w:rFonts w:ascii="Angsana New" w:hAnsi="Angsana New" w:cs="Angsana New"/>
                <w:color w:val="FF0000"/>
                <w:spacing w:val="-8"/>
              </w:rPr>
              <w:t>บนระนาบในระบบพิกัดฉาก</w:t>
            </w:r>
            <w:r>
              <w:rPr>
                <w:rFonts w:ascii="Angsana New" w:hAnsi="Angsana New" w:cs="Angsana New"/>
                <w:color w:val="FF0000"/>
              </w:rPr>
              <w:t>แสดงความเกี่ยวข้อง</w:t>
            </w:r>
            <w:r>
              <w:rPr>
                <w:rFonts w:ascii="Angsana New" w:hAnsi="Angsana New" w:cs="Angsana New"/>
                <w:color w:val="FF0000"/>
                <w:spacing w:val="-4"/>
              </w:rPr>
              <w:t>ของปริมาณสองชุด</w:t>
            </w:r>
            <w:r>
              <w:rPr>
                <w:rFonts w:cs="Angsana New" w:ascii="Angsana New" w:hAnsi="Angsana New"/>
                <w:color w:val="FF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Jlist"/>
              <w:ind w:left="0" w:hanging="0"/>
              <w:rPr>
                <w:rFonts w:ascii="Angsana New" w:hAnsi="Angsana New" w:cs="Angsana New"/>
              </w:rPr>
            </w:pPr>
            <w:r>
              <w:rPr/>
              <w:t xml:space="preserve">- </w:t>
            </w:r>
            <w:r>
              <w:rPr/>
              <w:t>การบูรณาการสู่การเรียนการสอ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การวิเคราะห์ข้อมูลและความน่าจะเป็น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เข้าใจและใช้วิธีการทางสถิติในการวิเคราะห์ข้อมูล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7"/>
        <w:gridCol w:w="2933"/>
        <w:gridCol w:w="29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เฉลี่ยเลขคณิต มัธยฐาน และฐานนิยม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้อมูล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ได้แจกแจงความถี่ และเลือกใช้ได้อย่างเหมาะสม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กลางของข้อมูล และการนำไปใช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ูรณาการสู่การเรียนการสอน 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การนำข้อมูลพืชจำนวนชนิด  จำนวนต้นทะเบียนพรรณไม้  มาห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่าเฉลี่ยเลขคณิต มัธยฐาน และฐานนิย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pacing w:val="-6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สนอข้อมูลในรูปแบบที่เหมาะสม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ูปแบบการเขียน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วิชาการ  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-102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เฉลี่ยเลขคณิต มัธยฐาน ฐานนิยม     ส่วนเบี่ยงเบนมาตรฐาน และเปอร์เซ็นไทล์ของข้อมู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กลางของข้อมูล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การกระจายของข้อมูล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ตำแหน่งที่ของ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ูรณาการสู่การเรียนการสอน 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</w:rPr>
              <w:t>การนำข้อมูลพืชจำนวนชนิด  จำนวนต้นทะเบียนพรรณไม้  มาห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่าเฉลี่ยเลขคณิต มัธยฐาน และฐานนิย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การวิเคราะห์ข้อมูลและความน่าจะเป็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ใช้วิธีการทางสถิติและความรู้เกี่ยวกับความน่าจะเป็นในการคาดการณ์ได้อย่างสมเหตุสม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ความรู้เกี่ยวกับสถิติและความน่าจะเป็นช่วยในการตัดสินใจและแก้ปัญหา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87"/>
        <w:gridCol w:w="2921"/>
        <w:gridCol w:w="293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เกี่ยวกับสถิติและความน่าจะเป็นประกอบการ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ตัดสินใจในสถานการณ์ต่าง ๆ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วามรู้เกี่ยวกับสถิติ  และ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วามน่าจะเป็นประกอบการตัดสินใ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ascii="AngsanaNew;Arial Unicode MS" w:hAnsi="AngsanaNew;Arial Unicode MS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  <w:lang w:eastAsia="ko-KR"/>
              </w:rPr>
              <w:t>ศึกษาข้อมูลจากผังพรรณไม้เดิมและศึกษาธรรมชาติของพรรณไม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ธรรมชาติของพรรณไม้ที่อยู่ในบริเวณต่างๆสามารถขึ้นและอาศัยในสภาพใดได้บ้างเป็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ใช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กี่ยวกับสถิติ  </w:t>
            </w:r>
            <w:r>
              <w:rPr>
                <w:rFonts w:ascii="Angsana New" w:hAnsi="Angsana New"/>
                <w:color w:val="FF0000"/>
                <w:spacing w:val="-2"/>
                <w:sz w:val="32"/>
                <w:sz w:val="32"/>
                <w:szCs w:val="32"/>
              </w:rPr>
              <w:t>ประกอบการตัดสินใ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ทักษะและกระบวนการทางคณิตศาสตร์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ห้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  การสื่อความหมาย </w:t>
      </w:r>
    </w:p>
    <w:p>
      <w:pPr>
        <w:pStyle w:val="Normal"/>
        <w:spacing w:before="0" w:after="120"/>
        <w:ind w:left="165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 และการนำเสนอ การเชื่อมโยงความรู้ต่าง ๆ ทางคณิตศาสตร์และเชื่อมโยงคณิตศาสตร์กับศาสตร์อื่น ๆ   และมีความคิดริเริ่มสร้างสรรค์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04"/>
        <w:gridCol w:w="2883"/>
        <w:gridCol w:w="295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– ๓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ทักษะและกระบวนการท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ณิตศาสตร์ในการแก้ปัญหาใน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 การสื่อความหมาย และการนำเสนอได้อย่างถูกต้อง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ความรู้ต่าง ๆ ในคณิตศาสตร์และเชื่อมโยงคณิตศาสตร์กับศาสตร์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– 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ทักษะและกระบวนการท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ณิตศาสตร์และเทคโนโลยีในการแก้ปัญหาใน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การสื่อความหมาย และการนำเสนอได้อย่างถูกต้องและ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ความรู้ต่าง ๆ ในคณิตศาสตร์และเชื่อมโยงคณิตศาสตร์กับศาสตร์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>
          <w:trHeight w:val="14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–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 ทักษะ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วนการทางคณิตศาสตร์ และเทคโนโลยีในการแก้ปัญหาในสถานการณ์ ต่าง ๆ 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การสื่อความหมาย  และการนำเสนอ ได้อย่างถูกต้อง และชัดเจน</w:t>
            </w:r>
          </w:p>
          <w:p>
            <w:pPr>
              <w:pStyle w:val="Normal"/>
              <w:ind w:left="266" w:right="-108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มโยงความรู้ต่าง ๆ ในคณิตศาสตร์ และนำความรู้  ห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–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 ทักษะและกระบวนการทางคณิตศาสตร์ และเทคโนโลยีในการแก้ปัญหาในสถานการณ์ ต่าง ๆ 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 การสื่อความหมาย  และการนำเสนอ ได้อย่างถูกต้อง 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มโยงความรู้ต่าง ๆ ในคณิตศาสตร์  และนำความรู้  ห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สู่การเรียนการ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6" w:gutter="0" w:header="706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New-Bold">
    <w:altName w:val="Arial Unicode MS"/>
    <w:charset w:val="88"/>
    <w:family w:val="auto"/>
    <w:pitch w:val="default"/>
  </w:font>
  <w:font w:name="Angsan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Symbol" w:hAnsi="Symbol" w:cs="Symbol"/>
      <w:sz w:val="20"/>
      <w:szCs w:val="2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  <w:lang w:bidi="th-TH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34z0">
    <w:name w:val="WW8Num34z0"/>
    <w:qFormat/>
    <w:rPr>
      <w:rFonts w:ascii="Symbol" w:hAnsi="Symbol" w:cs="Symbol"/>
      <w:sz w:val="20"/>
      <w:szCs w:val="28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ngsana New" w:hAnsi="Angsana New" w:cs="Angsana New"/>
      <w:sz w:val="32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Symbol"/>
      <w:sz w:val="20"/>
      <w:szCs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Symbol"/>
      <w:sz w:val="20"/>
      <w:szCs w:val="20"/>
    </w:rPr>
  </w:style>
  <w:style w:type="character" w:styleId="WW8Num86z0">
    <w:name w:val="WW8Num86z0"/>
    <w:qFormat/>
    <w:rPr>
      <w:rFonts w:ascii="Angsana New" w:hAnsi="Angsana New" w:eastAsia="Times New Roman" w:cs="Angsana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Symbol"/>
      <w:sz w:val="20"/>
      <w:szCs w:val="20"/>
    </w:rPr>
  </w:style>
  <w:style w:type="character" w:styleId="WW8Num101z0">
    <w:name w:val="WW8Num101z0"/>
    <w:qFormat/>
    <w:rPr>
      <w:rFonts w:ascii="Symbol" w:hAnsi="Symbol" w:cs="Symbol"/>
      <w:sz w:val="20"/>
      <w:szCs w:val="28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Symbol" w:hAnsi="Symbol" w:cs="Symbol"/>
      <w:color w:val="000000"/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sz w:val="20"/>
      <w:szCs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  <w:szCs w:val="20"/>
    </w:rPr>
  </w:style>
  <w:style w:type="character" w:styleId="WW8Num108z1">
    <w:name w:val="WW8Num108z1"/>
    <w:qFormat/>
    <w:rPr>
      <w:sz w:val="20"/>
      <w:szCs w:val="2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sz w:val="20"/>
      <w:szCs w:val="2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ngsana New" w:hAnsi="Angsana New" w:cs="Angsana New"/>
      <w:sz w:val="28"/>
      <w:szCs w:val="28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  <w:sz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  <w:szCs w:val="20"/>
    </w:rPr>
  </w:style>
  <w:style w:type="character" w:styleId="WW8Num118z1">
    <w:name w:val="WW8Num118z1"/>
    <w:qFormat/>
    <w:rPr>
      <w:sz w:val="20"/>
      <w:szCs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1z1">
    <w:name w:val="WW8Num121z1"/>
    <w:qFormat/>
    <w:rPr>
      <w:sz w:val="20"/>
      <w:szCs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1z1">
    <w:name w:val="WW8Num131z1"/>
    <w:qFormat/>
    <w:rPr>
      <w:sz w:val="20"/>
      <w:szCs w:val="2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 w:val="false"/>
      <w:bCs w:val="false"/>
      <w:i w:val="false"/>
      <w:iCs w:val="false"/>
      <w:sz w:val="28"/>
      <w:szCs w:val="28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5z0">
    <w:name w:val="WW8Num145z0"/>
    <w:qFormat/>
    <w:rPr>
      <w:rFonts w:ascii="Symbol" w:hAnsi="Symbol" w:cs="Symbol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Symbol" w:hAnsi="Symbol" w:cs="Symbol"/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0"/>
      <w:szCs w:val="20"/>
    </w:rPr>
  </w:style>
  <w:style w:type="character" w:styleId="WW8Num149z1">
    <w:name w:val="WW8Num149z1"/>
    <w:qFormat/>
    <w:rPr>
      <w:sz w:val="20"/>
      <w:szCs w:val="20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sz w:val="32"/>
    </w:rPr>
  </w:style>
  <w:style w:type="character" w:styleId="WW8Num153z1">
    <w:name w:val="WW8Num153z1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>
      <w:rFonts w:ascii="Symbol" w:hAnsi="Symbol" w:cs="Symbol"/>
      <w:color w:val="000000"/>
      <w:sz w:val="20"/>
      <w:szCs w:val="20"/>
    </w:rPr>
  </w:style>
  <w:style w:type="character" w:styleId="WW8Num158z1">
    <w:name w:val="WW8Num158z1"/>
    <w:qFormat/>
    <w:rPr>
      <w:rFonts w:ascii="Times New Roman" w:hAnsi="Times New Roman" w:cs="Symbol"/>
      <w:color w:val="000000"/>
      <w:sz w:val="20"/>
      <w:szCs w:val="20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  <w:szCs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Symbol" w:hAnsi="Symbol" w:cs="Symbol"/>
      <w:sz w:val="20"/>
      <w:szCs w:val="20"/>
    </w:rPr>
  </w:style>
  <w:style w:type="character" w:styleId="WW8Num167z1">
    <w:name w:val="WW8Num167z1"/>
    <w:qFormat/>
    <w:rPr>
      <w:sz w:val="20"/>
      <w:szCs w:val="20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Angsana New" w:hAnsi="Angsana New" w:eastAsia="Times New Roman" w:cs="Angsana New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0"/>
      <w:szCs w:val="20"/>
    </w:rPr>
  </w:style>
  <w:style w:type="character" w:styleId="WW8Num173z1">
    <w:name w:val="WW8Num173z1"/>
    <w:qFormat/>
    <w:rPr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Symbol"/>
      <w:sz w:val="20"/>
      <w:szCs w:val="20"/>
    </w:rPr>
  </w:style>
  <w:style w:type="character" w:styleId="WW8Num176z0">
    <w:name w:val="WW8Num176z0"/>
    <w:qFormat/>
    <w:rPr>
      <w:rFonts w:ascii="Symbol" w:hAnsi="Symbol" w:cs="Symbol"/>
      <w:sz w:val="20"/>
      <w:szCs w:val="28"/>
    </w:rPr>
  </w:style>
  <w:style w:type="character" w:styleId="WW8Num177z0">
    <w:name w:val="WW8Num177z0"/>
    <w:qFormat/>
    <w:rPr>
      <w:rFonts w:ascii="Symbol" w:hAnsi="Symbol" w:cs="Symbol"/>
      <w:color w:val="000000"/>
      <w:sz w:val="20"/>
      <w:szCs w:val="2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>
      <w:sz w:val="28"/>
      <w:szCs w:val="28"/>
    </w:rPr>
  </w:style>
  <w:style w:type="character" w:styleId="WW8Num182z1">
    <w:name w:val="WW8Num182z1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  <w:sz w:val="20"/>
      <w:szCs w:val="20"/>
    </w:rPr>
  </w:style>
  <w:style w:type="character" w:styleId="WW8Num183z1">
    <w:name w:val="WW8Num183z1"/>
    <w:qFormat/>
    <w:rPr>
      <w:sz w:val="20"/>
      <w:szCs w:val="20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10:00Z</dcterms:created>
  <dc:creator>USER</dc:creator>
  <dc:description/>
  <cp:keywords/>
  <dc:language>en-US</dc:language>
  <cp:lastModifiedBy>MoZarD</cp:lastModifiedBy>
  <cp:lastPrinted>2008-08-14T10:38:00Z</cp:lastPrinted>
  <dcterms:modified xsi:type="dcterms:W3CDTF">2009-10-18T02:51:00Z</dcterms:modified>
  <cp:revision>51</cp:revision>
  <dc:subject/>
  <dc:title>ร่างเอกสารประกอบหลักสูตร</dc:title>
</cp:coreProperties>
</file>