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การวิเคราะห์ความสอดคล้อง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  หลักสูตรแกนกลาง 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พุทธศักราช 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กลุ่มสาระการเรียนรู้ภาษา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และมาตรฐานการเรียนรู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</w:p>
    <w:p>
      <w:pPr>
        <w:pStyle w:val="Heading4"/>
        <w:spacing w:before="0" w:after="60"/>
        <w:ind w:left="1620" w:right="-46" w:hanging="16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     เข้าใจและตีความเรื่องที่ฟังและอ่านจากสื่อประเภทต่างๆ  และแสดงความคิดเห็นอย่างมีเหตุผล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ักษะการสื่อสารทางภาษาในการแลกเปลี่ยนข้อมูลข่าว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สดงความรู้สึก และความคิดเห็นอย่างมีประสิทธิภาพ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ข้อมูลข่าว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รวบยอ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คิดเห็นในเรื่อง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พูดและการเขียน</w:t>
      </w:r>
    </w:p>
    <w:p>
      <w:pPr>
        <w:pStyle w:val="Normal"/>
        <w:spacing w:before="240" w:after="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ภาษาและวัฒนธรรม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ความสัมพันธ์ระหว่างภาษากับวัฒนธรรม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ไปใช้ ได้อย่างเหมาะสมกับกาลเทศะ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ข้าใจความเหมือนและความแตกต่างระหว่างภาษาและวัฒนธรรมของเจ้าของภาษา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กับภาษาและวัฒนธรร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มาใช้อย่างถูกต้องและเหมาะสม</w:t>
      </w:r>
    </w:p>
    <w:p>
      <w:pPr>
        <w:pStyle w:val="Normal"/>
        <w:spacing w:before="240" w:after="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ภาษากับความสัมพันธ์กับกลุ่มสาระการเรียนรู้อื่น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ใช้ภาษาต่างประเทศในการเชื่อมโยงความรู้กับกลุ่มสาระการ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พื้นฐานในการพัฒนา  แสวงหาความรู้  และเปิดโลกทัศน์ของตน</w:t>
      </w:r>
    </w:p>
    <w:p>
      <w:pPr>
        <w:pStyle w:val="Normal"/>
        <w:spacing w:before="240" w:after="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ภาษากับความสัมพันธ์กับชุมชนและโลก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ต่างประเทศในสถานการณ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ังคม</w:t>
      </w:r>
    </w:p>
    <w:p>
      <w:pPr>
        <w:pStyle w:val="Normal"/>
        <w:ind w:left="1620" w:hanging="16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ต่างประเทศเป็นเครื่องมือพื้นฐานในการศึกษา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กอบ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  การแลกเปลี่ยนเรียนรู้กับสังคม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kern w:val="0"/>
          <w:szCs w:val="32"/>
          <w:lang w:bidi="th-TH"/>
        </w:rPr>
        <w:t>ตัวชี้วัดและ</w:t>
      </w:r>
      <w:r>
        <w:rPr>
          <w:rFonts w:ascii="Angsana New" w:hAnsi="Angsana New" w:cs="Angsana New"/>
          <w:szCs w:val="32"/>
          <w:lang w:bidi="th-TH"/>
        </w:rPr>
        <w:t>สาระการเรียนรู้แกนกลา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</w:p>
    <w:p>
      <w:pPr>
        <w:pStyle w:val="Normal"/>
        <w:spacing w:before="120" w:after="120"/>
        <w:ind w:left="1620" w:right="-46" w:hanging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เข้าใจและตีความเรื่องที่ฟังและอ่านจากสื่อประเภทต่างๆ และแสดงความคิดเห็น  อย่างมีเหตุผล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0"/>
        <w:gridCol w:w="3484"/>
        <w:gridCol w:w="15"/>
        <w:gridCol w:w="13"/>
        <w:gridCol w:w="3634"/>
        <w:gridCol w:w="15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lang w:bidi="th-TH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งานสวนพฤกษศาสตร์โรงเรียน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คำสั่งง่ายๆ ที่ฟัง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2" w:leader="none"/>
              </w:tabs>
              <w:spacing w:lineRule="exact" w:line="420"/>
              <w:ind w:left="770" w:right="-108" w:hanging="77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่งที่ใช้ในห้องเรียน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and 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p./Sit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down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Listen./ Repea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uiet!/ Stop!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ตัวอักษรและเสียง อ่านออกเสียง และสะกดคำง่ายๆ ถูกต้องตามหลัก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spacing w:lineRule="exact" w:line="420"/>
              <w:ind w:left="770" w:right="-108" w:hanging="70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ักษ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letter names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สียงตัวอักษร </w:t>
            </w:r>
          </w:p>
          <w:p>
            <w:pPr>
              <w:pStyle w:val="Normal"/>
              <w:spacing w:lineRule="exact" w:line="420"/>
              <w:ind w:left="62"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สร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letter sounds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สะกดคำหลักการอ่านออกเสียง เช่น</w:t>
            </w:r>
          </w:p>
          <w:p>
            <w:pPr>
              <w:pStyle w:val="Normal"/>
              <w:spacing w:lineRule="exact" w:line="420"/>
              <w:ind w:left="250" w:right="-108" w:hanging="25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 และพยัญชนะท้ายคำ </w:t>
            </w:r>
          </w:p>
          <w:p>
            <w:pPr>
              <w:pStyle w:val="Normal"/>
              <w:spacing w:lineRule="exact" w:line="420"/>
              <w:ind w:left="250" w:right="-108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บา </w:t>
            </w:r>
            <w:r>
              <w:rPr>
                <w:rFonts w:cs="Angsana New" w:ascii="Angsana New" w:hAnsi="Angsana New"/>
                <w:sz w:val="32"/>
                <w:szCs w:val="32"/>
              </w:rPr>
              <w:t>(stress)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คำ และกลุ่มคำ</w:t>
            </w:r>
          </w:p>
          <w:p>
            <w:pPr>
              <w:pStyle w:val="Normal"/>
              <w:spacing w:lineRule="exact" w:line="420"/>
              <w:ind w:left="250" w:right="-108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>(intonation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ประโยค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ภาพตรงตามความหมายของคำ และกลุ่มคำที่ฟัง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</w:tabs>
              <w:spacing w:lineRule="exact" w:line="420"/>
              <w:ind w:left="770" w:right="-108" w:hanging="70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 กลุ่มคำ และ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่ยวกับ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420"/>
              <w:ind w:left="62"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นเอง ครอบครัว โรงเรียน สิ่งแวดล้อมใกล้ตัว อาหาร เครื่องดื่ม และนันทนาการ ภายในวงคำศัพท์ประมาณ ๑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๒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ียนรู้คำ กลุ่มคำ และความหมายของคำที่พบในสวนพฤกษศาสตร์โรงเรียน เช่น พืช ส่วนประกอบของพืช  สัตว์ สิ่งของ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โดยการบูรณา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จับคู่ภาพให้ตรงกับความหมา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  <w:lang w:bidi="th-TH"/>
              </w:rPr>
              <w:t>ตอบคำถามจากการฟังเรื่องใกล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exact" w:line="420"/>
              <w:ind w:left="770" w:hanging="70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อ่านเกี่ยวกับเรื่องใกล้ตัว หรือ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ทานที่มีภาพประกอ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คำถามและคำตอบ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 it a/an..?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Yes, it is./No, it is no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 is it?   It 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/an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ตอบคำถามจากการฟังเรื่องเกี่ยวกับต้นไม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สัตว์ และสิ่งต่างๆ ที่พบในแหล่งเรียนรู้ 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ฏิบัติตามคำสั่ง และคำขอร้องง่าย ๆ ที่ฟัง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exact" w:line="420"/>
              <w:ind w:left="770" w:hanging="77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Show me a/an.../ Open your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book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Don’t talk in class.   etc.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lease come here./ Come here,   please. Don’t make a loud noise, please./ Please don’t make a loud noise.    etc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ะบุตัวอักษร และเสียง  อ่านออกเสีย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ะกดคำ  และอ่านประโยค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ง่ายๆ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ถูกต้อง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spacing w:lineRule="exact" w:line="400"/>
              <w:ind w:left="770" w:hanging="77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ักษร เสียงตัวอักษรและสระ การ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ะกดคำ และ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หลักการอ่านออกเสียง เช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ออกเสียงพยัญชนะต้นคำและพยัญชนะท้ายค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่ำ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ประโยค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่านออกเสียงค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ำสิ่งต่างๆ ใ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นสวนพฤกษ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ศาสตร์โรงเรียนให้ถูกต้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ชื่อวิทยา ศาสตร์ ชื่อวงศ์ ชื่อส่วนประกอบต่างๆ ของต้นไม้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ลือกภาพตรงตามความหมายของคำ กลุ่มคำ และประโยคที่ฟั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2" w:leader="none"/>
              </w:tabs>
              <w:spacing w:lineRule="exact" w:line="400"/>
              <w:ind w:left="770" w:hanging="77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  กลุ่มคำ ประโยคเด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mple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entence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หมาย  เกี่ยวกับตนเอง ครอบครัว โรงเรียน สิ่งแวดล้อมใกล้ตัว อาหาร เครื่องดื่ม และนันทนาการ เป็นวงคำศัพท์สะสมประมาณ ๒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๓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รียนรู้คำศัพท์เกี่ยวกั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ิ่งต่างๆ ใ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นสวนพฤกษศาสตร์โรงเรีย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ช่น ส่ว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นประกอบของต้นไม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สัตว์ชนิดต่างๆ 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อบคำถามจากการฟังประโยค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บทสนทน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นิทานง่ายๆ ที่มีภาพ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spacing w:lineRule="exact" w:line="400"/>
              <w:ind w:left="770" w:hanging="7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นิทานที่ม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พประกอบ ประโยคคำถามและ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Question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 this/that a/an..?   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Yes, it is./No, it is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 Wh-Question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hat is this/that/it?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This/that/It 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/an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How many…?            There is/are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here is the…?          It is in/on/under…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อบคำถามจากการฟังประโยค บทสนทนา หรือนิทานง่ายๆ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โดยคุณครูอาจแต่งนิทานที่มีเนื้อหาเกี่ยวกับพรรณไม้ สัตว์ กายภาพต่างๆ ใ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ฏิบัติตามคำสั่ง และคำขอร้องที่ฟัง หรือ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spacing w:lineRule="exact" w:line="400"/>
              <w:ind w:left="770" w:hanging="77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Give me a/an.../Draw and color the picture./ Put a/an…in/on/under  a/an…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Don’t eat in class.    etc.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lease take a queue./ Take a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queue, please./ Don’t make a loud noise, please.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Please don’t make a loud noise./ Can you help me, please?    etc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่านออกเสียงคำ สะกดคำ อ่านกลุ่มคำ ประโยค และบทพูดเข้าจังหว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hant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ูกต้องตามหลักการ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  <w:tab w:val="left" w:pos="2595" w:leader="none"/>
              </w:tabs>
              <w:spacing w:lineRule="exact" w:line="400"/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 ประโยคเดี่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พูด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จังหวะ และการสะกดคำการใช้พจนานุกรมหลักการอ่านออกเสียง เช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่านคำ กลุ่มคำ ประโยคเดี่ยว และบทพูดเข้าจังหวะ และการสะกดคำ ที่เกี่ยวข้องกับงานสวนพฤกษศาสตร์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อ่านป้ายความรู้ จากแหล่งเรียนรู้ในโรงเรียน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ระบุภาพ หรือสัญลักษณ์ตร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ความหมายของกลุ่มคำและประโยค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ที่ฟั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720" w:hanging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คำ ประโยคเดี่ยว สัญลักษณ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หมายเกี่ยวกับตนเอง ครอ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รัว โรงเรียน สิ่งแวดล้อมใกล้ตัว อาหาร เครื่องดื่ม และนันทนาการ เป็น    วงคำศัพท์สะสมประมาณ ๓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๔๕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ระบุภาพ หรือสัญลักษณ์ตรงตามความหมายของกลุ่มคำ และประโยคที่ฟัง ที่เกี่ยวกับสิ่งแวดล้อมใกล้ตัว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ช่น ต้นไม้ สัตว์และกายภาพต่างๆ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พบใ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คำถามจากการฟังหรืออ่าน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ือนิทานง่ายๆ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720" w:hanging="6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นิทานที่มี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พประกอบ ประโยคคำถามและ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/Are/Can…?         Yes,…is/are/can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No,…isn’t/aren’t/ca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this/that/it?    This/that/It 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/an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How many…?            There is/are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here is/are…?          It is            in/on/under…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ey are       etc.                             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อบคำถามจากการฟัง หรืออ่านประโยค บทสนทนา หรือนิทานง่ายๆ เกี่ยวกับสวนพฤกษศาสตร์โรงเรีย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ช่น ต้นไม้ สัตว์และกายภาพต่างๆ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พบใ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ปฏิบัติตามคำสั่ง  คำขอร้อง  และคำแนะนำ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instructions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ง่ายๆ ที่ฟังหรือ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332" w:leader="none"/>
              </w:tabs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3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ำแนะนำในการเล่นเกม การวาดภาพ หรือการทำอาหารและเครื่องดื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Look at the…/here/over there.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Say it again./ Read and draw./ Put a/an…in/on/under  a/an…/ </w:t>
            </w:r>
            <w:r>
              <w:rPr>
                <w:rFonts w:cs="Angsana New" w:ascii="Angsana New" w:hAnsi="Angsana New"/>
                <w:sz w:val="32"/>
                <w:szCs w:val="32"/>
              </w:rPr>
              <w:t>Don’t go over there.  etc.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lease take a queue./ Take a queue, please./ Can you help me, please?   etc.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ou should read everyday./Think before you speak.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ที่ใช้ในการเล่นเก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tart./ My turn./ Your turn./ Roll the dice./ Count the number./ Finish./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บอกลำดับขั้นตอ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First,...  Second,…  Then,… Finally,...     etc.   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บรรยายแนะนำการประกอบอาหาร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และ เครื่องดื่มโดยใช้พรรณไม้ในสวน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ฤกษศาสตร์โรงเรียน เป็น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หรือ การเล่นเกมส์โดยใช้สวนพฤกษ ศาสตร์โรงเรียน เป็นสื่อ หรือสถานที่เรียนรู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คำ สะกดคำ อ่านกลุ่ม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 ข้อความ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พู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เข้าจังหว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ูกต้องตามหลักการ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2595" w:leader="none"/>
              </w:tabs>
              <w:spacing w:lineRule="exact" w:line="420"/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 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 บทพูด</w:t>
            </w:r>
          </w:p>
          <w:p>
            <w:pPr>
              <w:pStyle w:val="Normal"/>
              <w:tabs>
                <w:tab w:val="clear" w:pos="720"/>
                <w:tab w:val="left" w:pos="152" w:leader="none"/>
                <w:tab w:val="left" w:pos="2595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จังหวะ และการสะกดคำการใช้พจนานุกรมหลักการอ่านออกเสียง เช่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 และพยัญชนะท้ายคำ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 และกลุ่มค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่ำ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ประโยค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่านออกเสียงคำ สะกดคำ อ่านกลุ่มคำ ประโยค ข้อความง่ายๆ และบทพูดเข้าจังหวะ ที่เกี่ยวข้องกับสวนพฤกษศาสตร์โรงเรียนถูกต้องตามหลักการอ่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ลุ่มคำ ประโยค ข้อความง่าย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ในแหล่งเรียนรู้ของ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ระบุภาพ หรือสัญลักษ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เครื่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มายตรงตามความหมายของประโยคและข้อความสั้นๆ ที่ฟั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อ่า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spacing w:lineRule="exact" w:line="420"/>
              <w:ind w:left="720" w:hanging="65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คำ ประโยคเดี่ยว สัญลักษณ์  </w:t>
            </w:r>
          </w:p>
          <w:p>
            <w:pPr>
              <w:pStyle w:val="Normal"/>
              <w:spacing w:lineRule="exact" w:line="420"/>
              <w:ind w:left="6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หมาย และความหมาย  เกี่ยวกับตนเอง ครอบครัว โรงเรียน สิ่งแวดล้อม อาหาร เครื่องดื่ม เวลาว่าง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ทน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ย และลมฟ้าอากาศ และเป็นวงคำศัพท์สะสมประมาณ ๕๕๐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๗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ระบุภาพ หรือสัญลักษณ์ หรือเครื่องหมายตรงตามความหมายของประโยค และข้อความสั้นๆ ที่ฟัง หรืออ่านที่เกี่ยวข้องกับสิ่งแวดล้อม อาหาร เครื่องดื่ม ลมฟ้าอากาศ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คำถามจากการฟัง และอ่าน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นิทานง่ายๆ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0" w:firstLine="6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 บทสนทนา นิทานที่มีภาพประกอบ คำถามเกี่ยวกับใจความสำคัญของเรื่อง เช่น  ใคร ทำอะไร  ที่ไหน </w:t>
            </w:r>
            <w:r>
              <w:rPr>
                <w:rFonts w:cs="Angsana New" w:ascii="Angsana New" w:hAnsi="Angsana New"/>
                <w:sz w:val="32"/>
                <w:szCs w:val="32"/>
              </w:rPr>
              <w:t>-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/Are/Can…?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Yes,…is/are/can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  <w:t xml:space="preserve">   No,…isn’t/aren’t/ca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/Does/Can/Is/Are...? Yes/No…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o is/ar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He/She is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…?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here…?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t is 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ey are… 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at...doing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…is/am/are…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ตอบคำถามจากการฟัง และอ่านประโยค บทสนทนา และนิทานง่ายๆ เกี่ยวกับ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ปฏิบัติตามคำสั่ง คำขอร้อง  และ คำแนะนำง่ายๆ ที่ฟังและ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และคำขอร้อง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ท่าทาง และคำแนะนำในการเล่นเกม การวาดภาพ หรือการทำอาหาร และเครื่องดื่ม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Look at the…/here/over there.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Say it </w:t>
              <w:br/>
              <w:t xml:space="preserve">again./ Read and draw./ Put a/an…in/on/under    a/an…/ </w:t>
            </w:r>
            <w:r>
              <w:rPr>
                <w:rFonts w:cs="Angsana New" w:ascii="Angsana New" w:hAnsi="Angsana New"/>
                <w:sz w:val="32"/>
                <w:szCs w:val="32"/>
              </w:rPr>
              <w:t>Don’t go over there.    etc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 this/it a/an...or a/an…?   It is a/an…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ฏิบัติตามคำสั่ง คำขอร้อง และคำแนะนำในการเล่นเกม การวาดภาพ หรือการทำอาหาร และเครื่องดื่มเกี่ยวกับพืชง่ายๆ ตามที่ฟัง และอ่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lease take a queue./ Take a queue, please./ Can/Could you help me, please?    etc.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ou should read everyday./ Think before you speak.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ที่ใช้ใน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tart./ My turn./ Your turn./ Roll the dice./ Count the number./ Finish.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บอกลำดับขั้น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rst,… Second,… Next,… Then,… Finally,…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tc.   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ประโยค 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กล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สั้นๆ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ถูกต้อง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5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ข้อความ  และบทกล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หลักการอ่านออกเสียง เช่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ออกเสียงพยัญชนะต้นคำและพยัญชนะท้ายค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 และกลุ่มคำ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่ำ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ประโยค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อกเสียงเชื่อมโ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inking 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ound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ข้อความ การออกเสียงบท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อนตามจังหว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งค์ประกอบที่ ๕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่านออกเสียงประโยค ข้อความ และบทกลอนสั้นๆ ที่เกี่ยวข้องกับสวนพฤกษ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ศาสตร์โรงเรียน ถูกต้องตามหลักการอ่า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ใช้พจนานุกรมในการสืบค้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ความหมายของสวนพฤกษศาสตร์โรงเรียน เช่น ลักษณะนามของพรรณไม้ การเรียกชื่อเฉพาะ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วาดภาพ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สัญลักษ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เครื่องหมายตรงตามความหมายของประโยคและข้อความสั้นๆ ที่ฟั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อ่า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 ประโยคผสม 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ญลักษณ์  เครื่องหมาย และความหมายเกี่ยวกับตนเอง ครอบครัว โรงเรียน สิ่งแวดล้อม อาหาร เครื่องดื่ม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ย และลมฟ้าอากาศ และเป็นวงคำศัพท์สะสมประมาณ ๗๕๐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๙๕๐ ค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ศัพท์ที่เป็นรูปธรรมและนามธรร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วาดภาพ ระบุ กลุ่มคำ หรือข้อความที่เกี่ยวกับสิ่งแวดล้อม อาหาร เครื่องดื่ม ลมฟ้าอากาศ ตรงตามความหมายของประโยค และข้อความสั้นๆ ที่ฟัง หรืออ่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บอกใจความสำคัญ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ตอบคำถ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ฟังและอ่าน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นิทานง่ายๆ หรือ    เรื่องสั้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บทสนทนา 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เรื่องสั้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/Are/Can…?          Yes,…is/are/can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No,…isn’t/aren’t/ca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o/Does/Can/Is/Are...?     Yes/No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บอกใจความสำคัญ และตอบคำถามจากการฟัง และอ่านบทสนทนา และนิทานง่ายๆ หรือเรื่องสั้นๆ เกี่ยวกับพืช หรือ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o is/ar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He/She is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…?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Where…?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It is 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...doing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…is/am/are…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 this/it a/an...or a/an…?   It i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/an…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ปฏิบัติตามคำสั่ง คำขอร้อง  และคำแนะนำที่ฟังและ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 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ท่าทาง  และคำแนะนำในการเล่นเกม การวาดภาพ การทำอาหารและเครื่องดื่ม และการประดิษฐ์  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Look at the…/here/over there.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Say it again./ Read and draw./ Put a/an…in/on/under  a/an…/ </w:t>
            </w:r>
            <w:r>
              <w:rPr>
                <w:rFonts w:cs="Angsana New" w:ascii="Angsana New" w:hAnsi="Angsana New"/>
                <w:sz w:val="32"/>
                <w:szCs w:val="32"/>
              </w:rPr>
              <w:t>Don’t go over there.      etc.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lease look up the meaning in a dictionary./ Look up the meaning in a dictionary, please./ Can/Could you help me, please?   etc.</w:t>
            </w:r>
          </w:p>
          <w:p>
            <w:pPr>
              <w:pStyle w:val="Normal"/>
              <w:ind w:left="250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ou should read everyday./ Think before you speak.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ที่ใช้ใน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art./ My turn./ Your turn./ Roll the dice./ Count the number./ Finish.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บอกลำดับขั้นต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rst,… Second,… Next,… Then,… Finally,…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tc.   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ฏิบัติตามคำสั่ง คำขอร้อง และคำแนะนำที่ฟัง และอ่าน เช่น คำแนะนำในการเล่นเกม การวาดภาพ การทำอาหาร และเครื่องดื่ม และการประดิษฐ์ เกี่ยวกับ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ข้อความ น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  <w:lang w:bidi="th-TH"/>
              </w:rPr>
              <w:t>ิทาน และบทกล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สั้นๆ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ถูกต้อง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 นิทาน  และบทกล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หลักการอ่านออกเสียง เช่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 และกลุ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อกเสียงเชื่อมโ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inking 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ound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บทกลอนตามจังหว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อ่านออกเสียงข้อความ นิทาน และบทกลอนสั้นๆ เกี่ยวกับสวนพฤกษศาสตร์โรงเรียน ถูกต้องตามหลักการอ่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 w:bidi="th-TH"/>
              </w:rPr>
              <w:t>ประโยค หรือข้อความสั้นๆ ตรงตามภา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ัญลักษ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หรือเครื่อง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 w:bidi="th-TH"/>
              </w:rPr>
              <w:t>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หรือ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ญลักษณ์  เครื่องหมาย และความหมายเกี่ยวกับตนเอง ครอบครัว โรงเรียน สิ่งแวดล้อม อาหาร เครื่องดื่ม เวลาว่าง และนันทนาการ สุขภาพ 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ย และลมฟ้าอากาศ และเป็นวงคำศัพท์สะสมประมาณ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๐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๒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ม 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ระบุประโยค หรือข้อความสั้นๆ ตรงตามภาพ สัญลักษณ์ หรือเครื่องหมายที่อ่าน ที่เกี่ยวข้องกับสิ่งแวดล้อม อาหาร เครื่องดื่ม ลมฟ้าอากาศ ใน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บอกใจ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ตอบคำถ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ฟัง และอ่าน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ทานง่ายๆ และเรื่องเล่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บทสนทนา 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เรื่องเล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 อย่างไร ทำไ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Is/Are/Can…?          Yes,…is/are/can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No,…isn’t/aren’t/ca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o/Does/Can/Is/Are...? Yes/No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Who is/ar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He/She is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…?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Where…?  It is 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   What...doing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/am/ar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 this/it a/an...or a/an…?   It is a/an…Is/Are/Was/Were/Did…or…?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บอกใจความสำคัญ และตอบคำถามจากการฟัง และอ่านบทสนทนา นิทานง่ายๆ และเรื่องเล่า เกี่ยวกับ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ปฏิบัติ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่ง คำขอร้อ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คำแนะนำ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คำชี้แจงง่ายๆ ที่ฟัง และ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 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และคำชี้แจงในการทำอาหาร และเครื่องดื่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ดิษฐ์  การใช้ย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ลากยา  การบอกทิศทาง  ป้ายประกาศ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การใช้อุปก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Look at the…/here/over there.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Say it again/ Read and draw./ Put a/an…in/on/under  a/an…/ </w:t>
            </w:r>
            <w:r>
              <w:rPr>
                <w:rFonts w:cs="Angsana New" w:ascii="Angsana New" w:hAnsi="Angsana New"/>
                <w:sz w:val="32"/>
                <w:szCs w:val="32"/>
              </w:rPr>
              <w:t>Go to the window and open it./ Take out the book, open 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ag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nd read it./ Don’t go over there./ Don’t be late.     etc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บรรยาย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ี้แจงการทำอาหาร และเครื่องดื่ม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ประดิษฐ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ิ่งต่างๆ จากสวนพฤกษศาสตร์โรงเรียน เช่น เครื่องดื่ม อาหาร ของที่ระลึกจากเมล็ดพันธุ์พืช ที่คั่นหนังสือจากการทับใบไม้แห้ง เป็นต้น  ในรูปแบบของวิชาการ หรือบูรณา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lease look up the meaning in a  dictionary./ Look up the meaning in a dictionary, please./ Can/Could you help me, please?/ Excuse me, could you …?           etc.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ou should read everyday./ Think before you speak.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ที่ใช้ใน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tart./ My turn./ Your turn./ Roll the dice./ Count the number./  Finish.        etc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njunctio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and/but/or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nnective word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First,… Second,…Third,… Next,… Then,… Finally,…         etc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อ่านออกเสียงข้อความ นิทาน และบทร้อยกร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poem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สั้นๆ  ถูกต้องตาม หลักการ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 นิทาน  และ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หลักการอ่านออกเสียง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 และพยัญชนะท้ายคำ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 และกลุ่มค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บ่งวรรคตอน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่านบทร้อยกรองตามจังหว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ระโยค และ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สัมพันธ์กับสื่อที่ไม่ใช่ความเร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on-text information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ผนภูมิ ตาราง ภาพสัตว์ สิ่งของ บุคคล สถานที่ต่างๆ 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arison of adjectives/ adverbs/ Contrast : but, although/ Quantity word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any/ much/ a lot of/ lots of/ some/ any/ a few/ few/ a little/ littl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etc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ระบุประโยค และข้อความให้สัมพันธ์กับสื่อที่ไม่ใช่ความเรียง ที่อ่าน เช่น แผนภูมิ ตาราง ภาพสัตว์ สิ่งของ บุคคล สถานที่ต่าง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ระบุหัวข้อเรื่อง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topic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จความสำคัญ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main idea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ตอบคำถ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ฟัง และอ่าน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ทาน และเรื่องสั้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  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จากสื่อประเภทต่างๆ เช่น หนังสือพิมพ์ วารสาร วิทยุ โทรทัศน์ เว็บไซด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จับใจความสำคัญ เช่น หัวข้อเรื่อง ใจ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ายละเอียดสนับสนุนคำถามเกี่ยวกับใจความสำคัญของเรื่อง เช่น  ใคร 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 อย่างไร ทำไม ใช่หรือไม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val="fr-F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-   Or-</w:t>
            </w: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 xml:space="preserve">     etc.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  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 Tenses : present simple/ present continuous/  past simple/ future simple      </w:t>
            </w: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imple sentence/ Compound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sentenc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จับใจความสำคัญ จากนิทาน เรื่องสั้น เกี่ยวกับต้นไม้ และตอบคำถามจากการฟัง และอ่านบทสนทนา นิทาน และเรื่องสั้น เกี่ยวกับ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นะนำ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ชี้แจง และคำอธิบายง่ายๆ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ที่ฟัง และอ่า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 คำแนะนำ  คำชี้แจง และคำอธิบาย เช่น การทำอาหารและเครื่องดื่ม  การประดิษฐ์  การใช้ย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ลากยา การบอกทิศทาง  การใช้อุปกรณ์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Passive Voic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ใช้ในโครงสร้างประโยค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s/are + Past Participle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นธ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njunctio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and/ but/ or/ before/ after      etc.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nnective word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First,… Second,… Third,… Fourth,… Finally,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etc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ฏิบัติตามคำขอร้อง คำแนะนำ คำชี้แจง และคำอธิบายง่ายๆ ที่ฟัง และอ่าน เช่น การทำอาหาร และเครื่องดื่ม การประดิษฐ์ การบอกทิศทาง การใช้อุปกรณ์ ที่เกี่ยว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ข้องกับ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ข้อความ ข่าว ประกาศ และบทร้อยกรอ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สั้นๆ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ถูกต้องตามหลัก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5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ข่าว ประกาศ และ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 และกลุ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่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ชื่อมโยงใน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บ่งวรรคตอน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่านบทร้อยกรองตามจังหว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บูรณาการในการอ่านออกเสียง ชื่อวิทยาศาสตร์ ชื่อสามัญ ชื่อวงศ์ ของพรรณไม้ตามหลักการอ่านออกเสีย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ซึ่งชื่อเหล่า นี้อาจอยู่ในส่วนใดส่วนหนึ่งของข้อควา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ประโยค  และ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ให้สัมพันธ์กับสื่อที่ไม่ใช่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  <w:lang w:bidi="th-TH"/>
              </w:rPr>
              <w:t>ความเรียง รูป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งๆ 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หรือ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มาย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นเอง ครอบครัว โรงเรียน สิ่งแวดล้อม อาหาร เครื่องดื่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ย ลมฟ้าอากาศ การศึกษาและอาชีพ  การเดินทางท่องเที่ยว การบริการ สถานที่ ภาษา และวิทยาศาสตร์ และเท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โลยี เป็นวงคำศัพท์สะสมประมาณ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๗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๙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่ายโอนข้อมูลให้สัมพันธ์กับสื่อที่ไม่ใช่ความเรีย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ัญลักษณ์  เครื่องหมาย กราฟ แผนภูมิ แผนผัง ตาราง ภาพสัตว์ สิ่งของ บุคคล สถานที่ต่างๆ 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arison of adjectives/ adverbs/ Contrast: but, although/ Quantity word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many/ much/ a lot of/ lots of/ some/ any/ a few/ few/ a little/ littl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tc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ประโยค และข้อความให้สัมพันธ์กับสื่อที่ไม่ใช่ความเรียง รูปแบบต่างๆ ที่อ่านที่เกี่ยวกับสิ่งที่พบในสวนพฤกษศาสตร์โรงเรียน เช่น สิ่งแวดล้อม อาหาร เครื่องดื่มลมฟ้าอากาศ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หัวข้อเรื่อง  ใจความสำคัญ  บอ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ายละเอียดสนับสนุ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upporting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detail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และแสด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คิดเห็นเกี่ย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ับเรื่องที่ฟังและอ่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  พร้อมทั้งให้เหตุผลและยกตัวอย่างง่ายๆ ประกอบ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  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เรื่องจากสื่อประเภทต่างๆ เช่น หนังสือพิมพ์ วารสาร วิทยุ โทรทัศน์ เว็บไซด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จับใจความสำคัญ เช่น หัวข้อเรื่อง ใจ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ายละเอียดสนับสนุนคำถามเกี่ยวกับใจความสำคัญของเรื่อง เช่น  ใคร 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 อย่างไร ทำไม ใช่หรือ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-   Or-</w:t>
            </w: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>etc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ที่ใช้ในการแสดงความคิดเห็น  การให้เหตุผล และการยกตัวอย่าง  เช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think…/ I feel…/ I believe…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conjunctions) and/ but/ or/ because/ so/ before/after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connective words) First,… Next,…  After,… Then,… Finally,…      etc.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Tenses:  present simple/ present continuous/ present perfect/ past simple/ future tense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>Simple sentence/Compound sentenc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จับใจความสำคัญจากบทสนทนา นิทาน เรื่องสั้น เกี่ยวกับต้น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นะนำ คำชี้แจง  และคำอธิบายที่ฟัง และอ่า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ขอร้อง คำแนะน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ชี้แจง และคำอธิบาย ในการประดิษฐ์  การบอกทิศทาง  ป้ายประกาศต่างๆ  การใช้อุปกรณ์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Passive Voic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ใช้ในโครงสร้างประโยค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s/are + past participle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njunctio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and/ but/ or/ before/ after/ because      etc.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nnective word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First,…  Second,…Third,… Fourth,… Next,… Then,… Finally,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etc.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ารดูแลรักษา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พัฒนาแหล่งเรียนรู้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บูรณาการในการให้นักเรียนเขียนป้ายบอกทางในห้องสวนพฤกษศาสตร์โรงเรียน ป้ายประกาศต่างๆ ในมุ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ข้อความ ข่าว โฆษณา และบทร้อยกรองสั้นๆ ถูกต้องตามหลักการอ่า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ข่าว โฆษณา และ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 หลักการอ่านออกเสียง เช่น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ออกเสียงพยัญชนะต้นคำและพยัญชนะท้ายค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สระเสียงสั้น สระเสียงยาว สระประส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่ำ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ประโยค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ชื่อมโยงในข้อควา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บ่งวรรคตอนในการอ่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่านบทร้อยกรองตามจังหวะ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อ่านออกเสียงข้อความ จากเรื่องเกี่ยวกั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โฆษณา บทกลอน กวี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ถูกต้องตามหลักการอ่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 และเขียนสื่อที่ไม่ใช่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  <w:lang w:bidi="th-TH"/>
              </w:rPr>
              <w:t>ความเรีย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  <w:lang w:bidi="th-TH"/>
              </w:rPr>
              <w:t>รูปแบบ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  <w:lang w:bidi="th-TH"/>
              </w:rPr>
              <w:t>ต่างๆ ให้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ับประโยค และข้อความที่ฟังหรืออ่า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หมาย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นเอง ครอบครัว โรงเรียน สิ่งแวดล้อม อาหาร เครื่องดื่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าย ลมฟ้าอากาศ การศึกษาและอาชีพ   การเดินทางท่องเที่ยว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บริการ สถานที่ ภาษา และวิทยาศาสตร์และ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ป็นวงคำศัพท์สะสมประมาณ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๐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๕๕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       ที่เป็นรูปธรรม 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ีควา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ถ่ายโอนข้อมูลให้สัมพันธ์กับสื่อที่ไม่ใช่ความเรียง เช่น  สัญลักษณ์ เครื่องหมาย กราฟ แผนภูมิ ตาราง ภาพสัตว์ สิ่งของ บุคคล สถานที่ต่างๆ  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omparison of adjectives/ adverbs/ Contrast : but, although/ Quantity word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any/ much/ a lot of/ lots of/ some/ any /a few/ few/ a little/ little       etc.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ระบุ และเขียนประโยค ข้อความ และความหมายเกี่ยวกับสิ่งที่พบ เช่น ต้นไม้ สัตว์ อาหาร 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ทำ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ครื่องดื่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จากพรรณไม้ใ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สวนพฤกษศาสตร์โรงเรีย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บรรยายนำชมสวนพฤกษศาสตร์โรงเรียนเป็นภาษาต่างประเทศ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ะบุหัวข้อเรื่อง ใจความสำคั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ละเอียดสนับสน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และอ่านจากสื่อประเภท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และยกตัวอย่างประกอ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จับใจความสำคัญ เช่น หัวข้อเรื่อง ใจความสำคัญ รายละเอียดสนับสนุน จากสื่อสิ่งพิมพ์และสื่ออิเล็กทรอนิกส์ เช่น หนังสือพิมพ์ วารสาร วิทยุ โทรทัศน์  เว็บไซด์บนอินเทอร์เน็ต คำถามเกี่ยวกับใจความสำคัญของเรื่อง เช่น  ใคร 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 อย่างไร ทำไม ใช่หรือไม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-  Or-</w:t>
            </w: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 xml:space="preserve">    etc.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ที่ใช้ในการแสดงความคิดเห็น  การให้เหตุผลและการยกตัวอย่า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I think…/ I feel…/ I believe…/ I agree/disagree…/ I don’t believe…/ I have no idea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if claus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so…that/such…that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njunction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and/ but/ or/ because/ so/ before/ after     etc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Infinitive pronouns :some/ any/ someone/ anyone/ everyone/ one/ ones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-   Tenses : present simple/ present continuous/ present perfect/ past simple/ future tense     </w:t>
            </w: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>etc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fr-FR"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val="fr-FR"/>
              </w:rPr>
              <w:t>-   Simple sentence/ Compound sentence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val="fr-FR" w:bidi="th-TH"/>
              </w:rPr>
              <w:t>/ C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val="fr-FR"/>
              </w:rPr>
              <w:t>omplex sentenc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fr-F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fr-F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fr-F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งค์ประกอบที่ ๑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เปรียบเทียบข้อมูลที่สรุป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๐๐๓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sz w:val="32"/>
                <w:szCs w:val="32"/>
              </w:rPr>
              <w:t xml:space="preserve">)  </w:t>
            </w:r>
            <w:r>
              <w:rPr>
                <w:sz w:val="32"/>
                <w:sz w:val="32"/>
                <w:szCs w:val="32"/>
                <w:lang w:bidi="th-TH"/>
              </w:rPr>
              <w:t>กับข้อมูลที่สืบค้นจากเอกสาร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้วบันทึกใน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๐๐๓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บูรณาการ จับใจความสำคัญ เรื่องการสืบค้นข้อมูลพรรณไม้ ในการศึกษาข้อมูลเพื่อบันทึกลงใน 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๗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๐๐๓ หน้าที่ ๙ จะต้องมีการสืบค้นข้อมูลจากสื่อต่าง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คำแนะนำในคู่มือการใช้งานต่างๆ  คำชี้แจง คำอธิบาย และคำบรรยายที่ฟังและอ่าน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 คำชี้แจง  คำอธิบาย  คำบรรยาย เช่น ประกาศเตือนภัยต่างๆ  ยาและการใช้ยา การใช้อุปกรณ์และสิ่งของ  การสืบค้นข้อมูลทางอินเทอร์เน็ต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Modal verb : should/ ought to/ need/ have to/ must+ verb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เป็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finitive without t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You should have it after  meal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Voice)</w:t>
            </w:r>
            <w:r>
              <w:rPr>
                <w:rFonts w:cs="Angsana New" w:ascii="Angsana New" w:hAnsi="Angsana New"/>
                <w:sz w:val="32"/>
                <w:szCs w:val="32"/>
              </w:rPr>
              <w:t>/The doses must be divided. (Passive Voic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 Direct/Indirect Speech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njunc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nd/ but/ or/ so/ not only…but also/ both…and/ as well as/ after/ because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nnective word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First,… Second,… Third,… Fourth,… Next,… Then,… Finally,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et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๑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เปรียบเทียบข้อมูลที่สรุป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๐๐๓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sz w:val="32"/>
                <w:szCs w:val="32"/>
              </w:rPr>
              <w:t xml:space="preserve">)  </w:t>
            </w:r>
            <w:r>
              <w:rPr>
                <w:sz w:val="32"/>
                <w:sz w:val="32"/>
                <w:szCs w:val="32"/>
                <w:lang w:bidi="th-TH"/>
              </w:rPr>
              <w:t>กับข้อมูลที่สืบค้นจากเอกสาร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้วบันทึกใน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๐๐๓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อาจสืบค้น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ืบค้นข้อมูลทางอินเทอร์เน็ต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นักเรียนสืบค้นข้อมูลพรรณไม้จากอินเตอร์เน็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นักเรียนสืบค้นข้อมูลพรรณไม้จากอินเตอร์เน็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ข้อความ  ข่าว ประกาศ โฆษณา บทร้อยกรอง และบทละคร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ki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ถูกต้องตามหลักการ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ข่าว ประกาศ โฆษณา บทร้อยกรอง และบทละครสั้น การ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ออกเสียงพยัญชนะต้นคำและพยัญชนะท้ายค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ะเสียงสั้น สระเสียงยาว สระประส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่ำ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ประโยค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ชื่อมโยงในข้อควา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บ่งวรรคตอนในการอ่า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่านบทร้อยกรองตามจังหว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ลุ่มคำ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ช่น ชื่อวิทยาศาสตร์ ชื่อวงศ์ ชื่อสามัญ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 และเขียนประโยค 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สัมพันธ์กับสื่อที่ไม่ใช่ความเรียงรูปแบบต่างๆ ที่อ่าน รวมทั้งระบุ และเขียนสื่อที่ไม่ใช่ความเรียงรูปแบบต่างๆ ให้สัมพันธ์กับประโยค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และข้อความที่ฟังหรืออ่าน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่ายโอนข้อมูลให้สัมพันธ์กับสื่อที่ไม่ใช่ความเรียง เช่น ภาพ แผนผัง กราฟ แผนภูมิ ตาราง อักษรย่อ จากกลุ่มสาระการเรียนร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้วยการพูดและการเขียนอธิบาย 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arison of adjectives/ adverbs/ Contrast : but, although, however, in spite of…/ Logical connective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aused by/ followed by/ consist of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 et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ตีควา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ถ่ายโอนข้อมูลให้สัมพันธ์กับสื่อที่ไม่ใช่ความเรียง เช่น ภาพ แผนผัง กราฟ แผนภูมิ ตาราง อักษรย่อ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จากการศึกษาพรรณไม้ใน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ับใจความสำคั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เคราะห์ความสรุปความ ตีควา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จากการฟัง และอ่านเรื่องที่เป็นสารคดี และบันเทิงค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 และยกตัวอย่างประกอ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ที่เป็นสารคดี และบันเทิงคดี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รุปความ การวิเคราะห์ความการต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kimming/scanning/guessing/context clu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ที่ใช้ในการแสดงความคิดเห็น  การให้เหตุผล และการยกตัวอย่าง เช่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I believe…/ I agree with… but…/  Well, I must say…/ What do you think of /about…?/I think/don’t think…?/ What’s your opinion about…?/ In my opinion…/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if clauses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so…that/such…that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too to…/enough to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on the other hand,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other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)/another/the other (s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njunction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ecause/and/so/but/   however/because of/due to/owing to       etc.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Infinitive pronouns : some, any, someone, anyone, everyone, one, ones      etc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-  Tenses : present simple/present continuous/  present perfect/past simple/future tense   etc.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val="fr-FR" w:bidi="th-TH"/>
              </w:rPr>
              <w:t>-  S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val="fr-FR"/>
              </w:rPr>
              <w:t>imple sentence/Compound sentence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val="fr-FR" w:bidi="th-TH"/>
              </w:rPr>
              <w:t>/C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val="fr-FR"/>
              </w:rPr>
              <w:t>omplex  sentence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val="fr-FR" w:bidi="th-TH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val="fr-FR" w:bidi="th-TH"/>
              </w:rPr>
              <w:t xml:space="preserve">       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จับใจความสำคัญ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ิเคราะห์ความสรุปความ ตีความ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และแสดงความคิดเห็นจากการฟัง และอ่านเรื่องที่เป็นสารคด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กี่ยวกับพรรณไม้ในสวนพฤกษศาสตร์โรงเรียน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ักษะการสื่อสารทางภาษาในการแลกเปลี่ยนข้อมูลข่าวสาร   แสดงความรู้สึ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คิดเห็นอย่างมีประสิทธิภาพ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53"/>
        <w:gridCol w:w="3506"/>
        <w:gridCol w:w="364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lang w:bidi="th-TH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งานสวนพฤกษศาสตร์โรงเรียน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โต้ตอบด้วยคำสั้นๆ ง่ายๆ ในการสื่อสารระหว่างบุคคล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 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Hello/ 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evening/ I am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bye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/ Bye./ Thank you./ I am sorry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ช้คำสั่งง่ายๆ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ที่ใช้ในห้องเรีย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ต้องการ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 xml:space="preserve">คำศัพท์ สำนวน และประโยคที่ใช้บอกความต้องการ เช่น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I want… /Please,…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t xml:space="preserve">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Heading2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color w:val="FF0000"/>
                <w:lang w:bidi="th-TH"/>
              </w:rPr>
            </w:pPr>
            <w:r>
              <w:rPr>
                <w:color w:val="FF0000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บอกความต้องการง่าย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Angsana New" w:hAnsi="Angsana New"/>
                <w:color w:val="FF0000"/>
                <w:spacing w:val="-4"/>
                <w:sz w:val="32"/>
                <w:sz w:val="32"/>
                <w:szCs w:val="32"/>
                <w:lang w:bidi="th-TH"/>
              </w:rPr>
              <w:t xml:space="preserve"> โดยใช้ผลไม้ </w:t>
            </w: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pacing w:val="-4"/>
                <w:sz w:val="32"/>
                <w:sz w:val="32"/>
                <w:szCs w:val="32"/>
                <w:lang w:bidi="th-TH"/>
              </w:rPr>
              <w:t>ดอกไม้ในสวนพฤกษศาสตร์โรงเรียน</w:t>
            </w:r>
            <w:r>
              <w:rPr>
                <w:color w:val="FF0000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ขอและให้ข้อมูลง่ายๆ เกี่ยวกับตนเองตามแบบที่ฟั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  สำนวน และประโยคที่ใช้ขอและให้ข้อมูลเกี่ยวกับตนเอ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What’s your name?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My name is…/ I am…/ How are you?/ I am fine.   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โต้ตอบด้วยคำสั้นๆ ง่ายๆ ในการสื่อสารระหว่างบุคคลตามแบบที่ฟั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>กล่าวลา ขอบคุณ ขอโทษ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>และประโยค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 xml:space="preserve">ข้อความที่ใช้แนะนำตนเอง เช่น 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Hi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Hello/ Good morning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Good afternoon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pacing w:val="-2"/>
                <w:sz w:val="32"/>
              </w:rPr>
              <w:t>Good evening/ How  are you?/ I’m fine.</w:t>
            </w:r>
            <w:r>
              <w:rPr>
                <w:rFonts w:cs="Angsana New" w:ascii="Angsana New" w:hAnsi="Angsana New"/>
                <w:spacing w:val="-2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pacing w:val="-2"/>
                <w:sz w:val="32"/>
              </w:rPr>
              <w:t xml:space="preserve"> I am…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pacing w:val="-2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Goodbye.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Bye./ Thank you./ I am sorry.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t xml:space="preserve">       etc.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คำสั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 และคำขอร้องง่ายๆ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ตามแบบที่ฟั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ต้องการง่ายๆ ของตนเ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 xml:space="preserve">คำศัพท์ สำนวน และประโยคที่ใช้บอกความต้องการ เช่น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I want…/ Please,…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t xml:space="preserve">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Heading2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Heading2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32"/>
                <w:lang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color w:val="FF0000"/>
                <w:lang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32"/>
                <w:sz w:val="32"/>
                <w:lang w:bidi="th-TH"/>
              </w:rPr>
              <w:t>บอกความต้องการง่ายๆ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32"/>
                <w:sz w:val="32"/>
                <w:lang w:bidi="th-TH"/>
              </w:rPr>
              <w:t>ของตนเอ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-4"/>
                <w:sz w:val="32"/>
                <w:sz w:val="32"/>
                <w:lang w:bidi="th-TH"/>
              </w:rPr>
              <w:t xml:space="preserve"> โดยใช้ผลไม้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color w:val="FF0000"/>
                <w:spacing w:val="-4"/>
                <w:sz w:val="3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-4"/>
                <w:sz w:val="32"/>
                <w:sz w:val="32"/>
                <w:lang w:bidi="th-TH"/>
              </w:rPr>
              <w:t>ดอกไม้ในสวนพฤกษศาสตร์โรงเรียน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color w:val="FF0000"/>
                <w:sz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ขอและให้ข้อมูล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่ยวกับตนเอง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  สำนวน และประโยคที่ใช้ขอและให้ข้อมูลเกี่ยวกับตนเอ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What’s your name?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My name is…/ I am…/ How are you?/ I am fine.  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โต้ตอบด้วยคำสั้นๆ ง่ายๆ ในการสื่อสารระหว่างบุคคลตามแบบที่ฟั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 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Hello/ 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evening/ I am sorry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ow are you? I’m fine.Thank you. And you?/ Nice to see you./ Nice to see you too./ Goodbye./Bye./ See you soon/ later./ Thanks./ Thank you./ Thank you very much./ You’re welcome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ช้คำสั่ง และคำขอร้องง่าย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และคำขอร้องที่ใช้ในห้องเรีย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ต้องการ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ำศัพท์ สำนวน และประโยคที่ใช้บอกความต้อง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Please,…/ May I go out?/ May I come in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Heading2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  <w:lang w:bidi="th-TH"/>
              </w:rPr>
            </w:pPr>
            <w:r>
              <w:rPr>
                <w:color w:val="FF0000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บอกความต้องการง่าย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Angsana New" w:hAnsi="Angsana New"/>
                <w:color w:val="FF0000"/>
                <w:spacing w:val="-4"/>
                <w:sz w:val="32"/>
                <w:sz w:val="32"/>
                <w:szCs w:val="32"/>
                <w:lang w:bidi="th-TH"/>
              </w:rPr>
              <w:t xml:space="preserve"> โดยใช้ผลไม้ </w:t>
            </w: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pacing w:val="-4"/>
                <w:sz w:val="32"/>
                <w:sz w:val="32"/>
                <w:szCs w:val="32"/>
                <w:lang w:bidi="th-TH"/>
              </w:rPr>
              <w:t>ดอกไม้ใ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พูดขอและให้ข้อมูลง่ายๆ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นเอง และเพื่อ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และประโยคที่ใช้ขอและให้ข้อมูลเกี่ยวกับตนเอง และ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’s your name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My name is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ow are you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 am fine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at time is it?              It is one o’clock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this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t is a/an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How many…are there?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ere is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n…/There are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o is…?             He/She is…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 หรือเขียนคำศัพท์ สำนวน และประโยคที่ใช้ขอ และให้ข้อมูลเกี่ยวกับตนเอง และสิ่งใกล้ตัวที่พบในสวนพฤกษศาสตร์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พรรณไม้ที่ตนดูแล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ื้นที่การศึกษาของตน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143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รู้สึกของตนเองเกี่ยวกับสิ่งต่างๆ 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กิจกรรม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ละประโยคที่ใช้แสดงความรู้สึก เช่น ดีใจ เสียใจ ชอบไม่ชอ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Yeah!/ Great!/ Cool!/ I’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appy./ I like cats./ I don’t like snakes.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อกความรู้สึกของตนเองเกี่ยวกับต้นไม้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ดอกไม้ แมลง สิ่งอื่น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หรือจากกิจกรรมที่ปฏิบัติใ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โต้ตอบในการสื่อสารระหว่างบุคค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ูดแทรกอย่างสุภาพ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 เพื่อน และบุคคลใกล้ตัว และสำนวนการตอบรับ 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Hello/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Good evening/I am sorry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How are you?/I’m fine. Thank you. And you?/ Hello.I am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ello,…I am… This is my sister.Her name is… Hello,…/Nice to see you. Nice to see you  too./Goodbye./ Bye./See you soon/later./ Thanks./Thank you./Thank you very much./You’re welcome./It’s O.K.       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ช้คำสั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คำขอร้อง และคำขออนุญาตง่ายๆ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 คำขอร้อง  และคำขออนุญาต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แสดงความต้องการของตนเอง และขอความช่วย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นสถานการณ์ง่ายๆ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สำนวน และประโยคที่ใช้แสดงความต้องการและขอความช่วยเหลือในสถานการณ์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 want …/ Please…/ May…?/ I need your help./ Please help me./ Help me!  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เพื่อขอ และให้ข้อมูลเกี่ยวกับตนเอง เพื่อน และครอบครั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และประโยคที่ใช้ขอและให้ข้อมูลเกี่ยวกับตนเอง สิ่งใกล้ตัว เพื่อน และครอบคร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’s your name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My name is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at time is it?              It is one o’clock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this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t is a/an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How many…are there?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ere is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n…/There are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ere is th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t is in/on/under… 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 หรือเขียนคำศัพท์ สำนวน และประโยคที่ใช้ขอ และให้ข้อมูลเกี่ยวกับตนเอง และสิ่งใกล้ตัวที่พบใ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111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แสดงความรู้สึก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นเองเกี่ยวกับเรื่องต่างๆ ใกล้ตัว และกิจกรรม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แสดงความรู้สึก เช่น ดีใจ เสียใจ 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 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รั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ike…/He/She likes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ove…/He/She loves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do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e/She does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/You/We/They feel…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โต้ตอบในการสื่อสารระหว่างบุคค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เชย การพูดแทรกอย่างสุภาพ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 เพื่อน และบุคคลใกล้ตัว และสำนวนการตอบรับ 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Hello/ 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evening/ I am sorry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ow are you?/ I’m fine. Thank you. And you?/ Hello. I am…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ello,…I am… This is my sister. Her name is… /Hello,…/ Nice to see you.  Nice to see you  too./ Goodbye./ Bye./ See you soon/later./ Good/Very good./ Thanks./ Thank you./ Thank you very much./ You’re welcome./ It’s O.K.       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ช้คำสั่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คำขอร้อ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คำขออนุญาต และให้คำแนะนำง่ายๆ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 คำขอร้อง  คำแนะนำที่มี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  ขั้นตอ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แสดงความต้องการขอความช่วยเหลือ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นสถานการณ์ง่ายๆ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สำนวน และประโยคที่ใช้บอกความต้องการ  ขอความ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รับและปฏิเสธการให้ความ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Please…/ May…?/      I need…/ Help me!/ Can/ Could…?/ Yes,..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No,…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แสดงความต้องการขอความช่วยเหลือ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lang w:bidi="th-TH"/>
              </w:rPr>
              <w:t>ในสถานการณ์ง่าย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ในสวนพฤกษศาสตร์โรงเรียน เช่น การบอกชื่อต้นไม้ การบอกทิศทางเดินชมสวนพฤกษศาสตร์โรงเรียน การบอกสีของดอกไม้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เพื่อขอและให้ข้อมูลเกี่ยวกับตนเอง เพื่อน ครอบครัว และเรื่องใกล้ตั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และประโยคที่ใช้ขอและให้ข้อมูลเกี่ยวกับตนเอง เพื่อน ครอบครัว และเรื่อง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at do you do?              I’m a/an…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she/he?                …is a/an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w old/tall…?                I am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/Are/Can…or…?              …is/are/can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/Are…going to…or…?    …is/are going to…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 หรือเขียนคำศัพท์ สำนวน และประโยคที่ใช้ขอ และให้ข้อมูลเกี่ยวกับตนเอง เพื่อน ครอบครัว และเรื่องใกล้ตัวที่เกี่ยวข้องกับงานสวนพฤกษศาสตร์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ตนเองกับต้นไม้ที่ดูแล ตนเองกับการวาดภาพดอกไม้ ต้นไม่ประจำท้องถิ่นของตนอง ต้นไม้ประจำโรงเรียน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แสดง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เกี่ยวกับเรื่องต่างๆ ใกล้ตัว และกิจกรรม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สั้นๆ ประกอบ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แสดงความรู้สึก เช่น ชอบ    ไม่ชอบ  ดีใจ  เสียใจ มีความสุข  เศร้า หิว รสชาติ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m…/He/She/It is…/You/We/They ar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ike…/He/She likes…becaus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ove…/He/She loves…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do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e/She does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becaus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/You/We/They feel…because…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etc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lang w:bidi="th-TH"/>
              </w:rPr>
              <w:t>เขียนแสดงความรู้สึ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ของตนเองเกี่ยวกับเรื่องต่างๆ ใกล้ตัว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ช่นต้นไม้ประจำโรงเรียน ต้นไม้ที่นักเรียนดูแล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และกิจกรรมต่างๆ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lang w:bidi="th-TH"/>
              </w:rPr>
              <w:t>เช่น กิจกรรมการปลูกต้นไม้ในวันแม่ กิจกรรมการปลูกป่าชายเลน กิจกรรมศึกษาพรรณไม้ในโรงเรียน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โต้ตอบในการสื่อสารระหว่างบุคค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เชย  การพูดแทรกอย่างสุภาพ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 เพื่อน และบุคคลใกล้ตัว และสำนวนการตอบรับ 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ello/ 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evening/ I am sorry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How are you?/ I’m fine.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/ Very well.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Thank you.  And you?/ Hello. I am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ello,…I am… This is my sister. Her name is… Hello,…/ Nice to see you.  Nice to see you, too./ Goodbye./ Bye./ See you soon/later./ Great!/ Good./ Very good. Thank you./ Thank you very much./ You’re welcome./ It’s O.K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That’s </w:t>
            </w:r>
            <w:r>
              <w:rPr>
                <w:rFonts w:cs="Angsana New" w:ascii="Angsana New" w:hAnsi="Angsana New"/>
                <w:sz w:val="32"/>
                <w:szCs w:val="32"/>
              </w:rPr>
              <w:t>O.K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at’s all right./  Not at all./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Don’t worry./ </w:t>
            </w:r>
            <w:r>
              <w:rPr>
                <w:rFonts w:cs="Angsana New" w:ascii="Angsana New" w:hAnsi="Angsana New"/>
                <w:sz w:val="32"/>
                <w:szCs w:val="32"/>
              </w:rPr>
              <w:t>Never mind./ Excuse me./ Excuse me, Sir./Miss./Madam.  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แสดงความต้องการขอความช่วยเหลือ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lang w:bidi="th-TH"/>
              </w:rPr>
              <w:t>ในสถานการณ์ง่าย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ในสวนพฤกษศาสตร์โรงเรียน เช่น การบอกชื่อต้นไม้ การบอกทิศทางเดินชมสวนพฤกษศาสตร์โรงเรียน การบอกสีของดอกไม้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ช้คำสั่ง คำขอร้อง และให้คำแนะน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คำขอร้อง และคำแนะนำที่มี ๒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 ขั้นตอ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เขียนคำขอร้อง ในการขอข้อมูลต้นไม้จากเพื่อนร่วมห้องเรียน การให้คำแนะนำในการชมห้องสวนพฤกษศาสตร์โรงเรียน การให้คำแนะนำในการช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วนพฤกษศาสตร์โรงเรียน การแนะนำการแสดงละครงานสวนพฤกษศาสตร์โรงเรียน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สดงความต้องการ  ขอความช่วยเหลือ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นสถานการณ์ง่าย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สำนวน และประโยคที่ใช้บอกความต้องการ ขอความ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รับและปฏิเสธการให้ความ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Please…/ May…?/ I need…/ Help me!/ Can/Could…?/ Yes,..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No,…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แสดงความต้องการขอความช่วยเหลือ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lang w:bidi="th-TH"/>
              </w:rPr>
              <w:t>ในสถานการณ์ง่าย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ในสวนพฤกษศาสตร์โรงเรียน เช่น การบอกชื่อต้นไม้ การบอกทิศทางเดินชมสวนพฤกษศาสตร์โรงเรียน การบอกสีของดอกไม้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เกี่ยวกับตนเอง เพื่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ครอบครัว และเรื่องใกล้ตัว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และประโยคที่ใช้ขอและให้ข้อมูลเกี่ยวกับตนเอง เพื่อน ครอบครัว และเรื่อง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at do you do?              I’m a/an…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she/he?                …is a/an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w old/tall…?                I am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/Are/Can…or…?              …is/are/can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/Are…going to…or…?    …is/are going to…      etc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 หรือเขียนคำศัพท์ สำนวน และประโยคที่ใช้ขอ และให้ข้อมูลเกี่ยวกับตนเอง และสิ่งใกล้ตัวที่พบในสวนพฤกษศาสตร์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พรรณไม้ที่ตนดูแล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ื้นที่การศึกษาของตน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  <w:lang w:bidi="th-TH"/>
              </w:rPr>
              <w:t>แสดง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เกี่ยวกับเรื่องต่างๆ ใกล้ตัว กิจกรรม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สั้นๆ ประกอ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แสดงความรู้สึก และการให้เหตุผลประกอบ เช่น 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 ดีใจ  เสียใจ    มีความสุข   เศร้า  หิว  รสชาติ  สวย  น่าเกลีย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สียงดัง  ดี ไม่ด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m…/He/She/It is…/You/We/They ar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ike…/He/She likes…because… I/You/We/They love…/He/She loves…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do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e/She does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becaus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feel…because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แต่งประโยค 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 แสดงความรู้สึกของตนเอง เกี่ยวกับเรื่องต่างๆ ใกล้ตัว กิจกรรมต่างๆ ที่ปฏิบัติในงานสวนพฤกษศาสตร์โรงเรียน พร้อมทั้งให้เหตุผลสั้นๆ ประกอ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พรรณไม้ชนิดที่ดอกมีกลิ่นหอม พรรณไม้ที่มีสีสันสวยงาม ความสุข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ความทุกข์ที่เกิดจากการศึกษาพรรณไม้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ทนา แลกเปลี่ยนข้อมูลเกี่ยวกับตนเอง   กิจกรรม และสถานการณ์ต่างๆ ในชีวิตประจำวั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สื่อสารระหว่างบุคคล เช่น 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  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เชย  การพูดแทรกอย่างสุภาพ  การชักชวน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  ที่ใช้แนะนำตนเอง  เพื่อน และบุคคลใกล้ตัว และสำนวนการตอบรับ  การแลกเปลี่ยนข้อมูลเกี่ยวกั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นเอง กิจกรรม สถานการณ์ต่างๆ 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นทนา แลกเปลี่ยนข้อมูลเกี่ยวกับตนเอง กิจกรรม และสถานการณ์ต่างๆ ในชีวิต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ะจำวัน ที่เกี่ยวข้องกับ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ค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ขอร้อง ให้คำแนะนำ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ชี้แ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สถานการณ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ขอร้อง คำแนะนำ และคำชี้แจง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แสดงความต้องการ  ขอความช่วยเหลือ 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นสถานการณ์ต่างๆ 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มาะส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ต้องการ ขอความช่วยเหลือ ตอบรับและปฏิเสธการให้ความช่วยเหลือ  เช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lease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…, please./ I’d like…/ I need…/May/Can/Could…?/ Yes,../Please do./Certainly.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, of course./ Sure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 right ahead./ Need some help?/ What can I do to help?/ Would you like any help?/ I’m afraid…/ I’m sorry, but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orry, but…   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แสดงความต้องการขอความช่วยเหลือ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lang w:bidi="th-TH"/>
              </w:rPr>
              <w:t>ในสถานการณ์ง่าย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ในสวนพฤกษศาสตร์โรงเรียน เช่น การบอกชื่อต้นไม้ การบอกทิศทางเดินชมสวนพฤกษศาสตร์โรงเรียน การบอกสีของดอกไม้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หรืออ่านอย่างเหมาะส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ประโยค และข้อความที่ใช้ในการขอและให้ข้อมูล และแสดงความคิดเห็นเกี่ยวกับเรื่องที่ฟัง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หรืออ่านอย่างเหมาะส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เมื่อมีการจัดนิทรรศการแสดงผลงานภายในโรงเรียน นักเรียนฝึก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หรืออ่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จาก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พูดและเขียนแสดงความรู้สึก 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  <w:lang w:bidi="th-TH"/>
              </w:rPr>
              <w:t>และความคิดเห็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นเองเกี่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ต่างๆ ใกล้ตัว  กิจกรรมต่างๆ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สั้นๆ 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ย่างเหมาะส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รู้สึก ความคิดเห็น และให้เหตุผลประกอบ  เช่น ชอบ ไม่ชอบ ดีใจ เสียใจ มีความสุข  เศร้า หิว รสชาติ สวย น่าเกลียด เสียงดัง ดี ไม่ดี  จากข่าว เหตุการณ์ สถานการณ์ 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ice/ Very nice./ Well done!/ Congratulations./I like… because… / I love…because…/I feel… because…/I think…/ I believe…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 agree/disagree…I don’t believe…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have no idea…/ Oh no!    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 แสดงความรู้สึกและความคิดเห็นของตนเอง เกี่ยวกับเรื่องต่างๆ ใกล้ตัว กิจกรรมต่างๆ ที่ปฏิบัติในงานสวนพฤกษศาสตร์โรงเรียน พร้อมทั้งให้เหตุผลสั้นๆ 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กเปลี่ยนข้อมูลเกี่ยวกับ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ต่างๆ ใกล้ตัว  และสถานการณ์ต่างๆ ในชีวิตประจำวันอย่างเหมาะส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สื่อสารระหว่างบุคคล เช่น 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  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เชย  การพูดแทรกอย่างสุภาพ  การชักชวน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  ที่ใช้แนะนำตนเอง  เพื่อน และบุคคลใกล้ตัว และสำนวนการตอบรับ  การแลกเปลี่ยนข้อมูลเกี่ยวกับตนเ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รื่องใกล้ตัว สถานการณ์ต่างๆ ในชีวิตประจำวัน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นทนา แลกเปลี่ยนข้อมูลเกี่ยวกับตนเอง เรื่องต่างๆ ใกล้ตัว และสถานการณ์ต่างๆ ในชีวิตประจำวันที่เกี่ยวข้องกับงานสวนพฤกษศาสตร์โรงเรียนอย่างเหมาะส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ค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ขอร้อง  ให้คำแนะนำ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ชี้แ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อธิบายตามสถานการณ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ขอร้อง คำแนะนำ คำชี้แจง และคำอธิบาย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พูดและเขียนแสดงความต้องการ  เสนอและให้ความช่วยเหลือ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อบรับและปฏิเสธการให้ความช่วยเหลือในสถานการณ์ต่างๆ อย่างเหมาะส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ต้องการ เสนอและให้ความช่วยเหลือ ตอบรับและปฏิเสธการให้ความช่วยเหลือในสถานการณ์ต่างๆ  เช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lease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, please./ I’d like…/ I need… / May/Can/Could…?/ Yes,../Please do./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ertainly./ Yes, of course./ Sure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 right ahead./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eed some help?/ What can I do to help?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uld you like any help?/ I’m afraid…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m sorry, but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orry, but…    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แสดงความต้องการขอความช่วยเหลือ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lang w:bidi="th-TH"/>
              </w:rPr>
              <w:t>ในสถานการณ์ง่าย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ในสวนพฤกษศาสตร์โรงเรียน เช่น การบอกชื่อต้นไม้ การบอกทิศทางเดินชมสวนพฤกษ ศาสตร์โรงเรียน การบอกสีของดอกไม้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แสดงควา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ิดเห็น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ที่ฟังหรืออ่านอย่างเหมาะส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ประโยค และข้อความที่ใช้ในการขอและให้ข้อมูล บรรยาย และแสดงความคิดเห็นเกี่ยวกับเรื่องที่ฟัง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หรืออ่านอย่างเหมาะส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เมื่อมีการจัดนิทรรศการแสดงผลงานภายในโรงเรียน นักเรียนฝึก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หรืออ่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จาก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แสดงความรู้สึกและความคิดเห็นของตนเองเกี่ยวกั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รื่องต่างๆ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และ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้อมทั้งให้เหตุผลประกอบอย่างเหมาะส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ที่ใช้ในการแสดงความรู้สึก ความคิดเห็น และให้เหตุผลประกอบ  เช่น ชอบ ไม่ชอบ ดีใจ เสียใจ  มีความสุข  เศร้า หิว รสชาติ สวย น่าเกลียด เสียงดัง ดี ไม่ดี  จากข่าว เหตุการณ์ สถานการณ์ ในชีวิตประจำวัน เช่น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>Nice./ Very nice./ Well done!/ Congratulations on… 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I like…because…/ I love…because…/ I feel… because…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think…/ I believe…/ I agree/ disagree…/ I’m afraid I don’t like…/ I don’t believe…/ I have no idea…/ Oh no!    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 แสดงความรู้สึกและความคิด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ห็นของตนเอง เกี่ยวกับเรื่องต่างๆ ใกล้ตัว กิจกรรมต่างๆ ที่ปฏิบัติในงานสวนพฤกษ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ศาสตร์โรงเรียน พร้อมทั้งให้เหตุผลสั้นๆ 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ทนาและเขียนโต้ตอบข้อมูลเกี่ยวกับ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ต่างๆ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ที่อยู่ในความสนใจของสังคมและสื่อสารอย่างต่อเนื่องและเหมาะส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สื่อสารระหว่างบุคคล เช่น การทักทาย  กล่าวลา ขอบคุณ  ขอโทษ ชมเชย  การพูดแทรกอย่างสุภาพ  การชักชวน  การแล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ลี่ยนข้อมูลเกี่ยวกับตนเอง  เรื่องใกล้ตัว สถานการณ์ต่างๆ ในชีวิตประจำวัน 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ข้อมูลเกี่ยวกับตนเองและบุคคลใกล้ตัว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สถานการณ์  ข่าว เรื่องที่อยู่ในความสนใจในชีวิตประจำวั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นำข้อมูลที่ศึกษาเกี่ยวกับพืช มาแต่งนิทาน โดยเขียนประโยค สนทนา และเขียนโต้ตอบข้อมูล และสื่อสารอย่างต่อเนื่อง และเหมาะส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ค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ขอร้อง ให้คำแนะนำ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คำชี้แจ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อธิบ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อย่างเหมาะสม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คำขอร้อง คำแนะนำ คำชี้แจง  คำอธิบาย ที่มีขั้นตอนซับซ้อน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พูด และเขียนแสดงความต้องการ  เสนอแนะให้ความช่วยเหลือ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ตอบรับ และปฏิเสธการให้ความช่วยเหลือในสถานการณ์ต่างๆ อย่างเหมาะสม 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ต้องการ เสนอและให้ความช่วยเหลือ ตอบรับและปฏิเสธการให้ความช่วยเหลือในสถานการณ์ต่างๆ  เช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ease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…, please./ I’d like…/ I need…/ May/Can/Could…?/ Yes,../Please do./ Certainly./ Yes, of course./ Sure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 right ahead./ Need some help?/ What can I do to help?/ Would you like any help?/ I’m afraid…/ I’m sorry, but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orry, but…         etc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แสดงความต้องการขอความช่วยเหลือ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  <w:lang w:bidi="th-TH"/>
              </w:rPr>
              <w:t>ในสถานการณ์ง่ายๆ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ในสวนพฤกษศาสตร์โรงเรียน เช่น การบอกชื่อต้นไม้ การบอกทิศทางเดินชมสวนพฤกษ ศาสตร์โรงเรียน การบอกสีของดอกไม้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 และเขียนเพื่อขอ และให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 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หรืออ่านอย่างเหมาะสม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ประโยค และข้อความที่ใช้ในการขอและให้ข้อมูล อธิบาย เปรียบเทียบ และแสดงความคิดเห็นเกี่ยวกับเรื่องที่ฟัง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หรืออ่านอย่างเหมาะส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เมื่อมีการจัดนิทรรศการแสดงผลงานภายในโรงเรียน นักเรียนฝึก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หรืออ่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จาก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 และเขียนบรรยาย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คิดเห็นของตนเองเกี่ยวกับเรื่อง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้อมทั้งให้เหตุผลประกอบอย่างเหมาะสม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ที่ใช้ในการแสดงความรู้สึก ความคิดเห็น และให้เหตุผลประกอบ  เช่น ชอบ ไม่ชอบ ดีใจ เสียใจ  มีความสุข  เศร้า หิว รสชาติ สวย น่าเกลียด เสียงดัง ดี  ไม่ดี  จากข่าว เหตุการณ์ สถานการณ์ ในชีวิตประจำวัน เช่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ice./ Very nice./ Well done!/ Congratulations on..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/ I like…because…/ I love… because… /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I feel… because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think…/ I believe…/ I agree/disagree…/ I’m afraid …/ I don’t like…   I don’t believe…/ I have no idea…/ Oh no!          etc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 แสดงความรู้สึกและความคิด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ห็นของตนเอง เกี่ยวกับเรื่องต่างๆ ใกล้ตัว กิจกรรมต่างๆ ที่ปฏิบัติในงานสวนพฤกษ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ศาสตร์โรงเรียน พร้อมทั้งให้เหตุผลสั้นๆ 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ทนา และเขียนโต้ตอบข้อมูลเกี่ยวกับตนเอง และเรื่อ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ด็นที่อยู่ในความสนใจของ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ื่อสารอย่างต่อเนื่องและเหมาะสม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สื่อสารระหว่างบุคคล เช่น การทักทาย  กล่าวลา ข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ณ  ขอโทษ ชมเชย  การพูดแทรกอย่างสุภาพ  การชักชวน  การแล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ลี่ยนข้อมูลเกี่ยวกับตนเอง  เรื่องใกล้ตัว สถ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ณ์ต่างๆ ในชีวิตประจำวัน 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ข้อมูลเกี่ยวกับตนเองและบุคคล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บการณ์  สถ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ณ์ต่างๆ ข่าวเหตุการณ์  ประเด็นที่อยู่ในความสนใจของสังคม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นทนา และเขียนโต้ตอบข้อมูลเกี่ยวกับพืช และกิจกรรมที่ปฏิบัติในง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และใช้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คำ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ชี้แ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อธิบาย  อย่างคล่องแคล่ว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คำแนะนำ คำชี้แจง  คำอธิบาย ที่มีขั้นตอนซับซ้อน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 และเขียนแสดงความต้องการ  เสนอ  ตอบรับ และปฏิเสธการให้ความช่วยเหลือในสถานการณ์จำลองหรือสถานการณ์จริงอย่างเหมาะส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ต้องการ เสนอ และให้ความช่วยเหลือ ตอบรับ และปฏิเสธการให้ความช่วยเหลือในสถานการณ์ต่างๆ  เช่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ease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…, please./ I’d like…/ I need…/ May/Can/Could…?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Would you please…?Yes,.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Please do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Certainly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Yes, of course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Sure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Need some help?/ What can I do to help?/ Would you like any help?/ If you like I could…/ What can I do to help?/ Would you like any help?/ Would you like me to help you?/ If you need anything, please…/ Is there anything I can do?/ I’ll do it for you./ I’m afraid…/ I’m sorry, but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orry, but….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 และเขียนเพื่อขอและให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 อธิบาย เปรียบเทีย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ที่ฟังและอ่านอย่างเหมาะส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ประโยคและข้อความที่ใช้ในการขอและให้ข้อมูล บรรยาย อธิบาย   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ที่ฟังและอ่า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พูด และเขียนข้อมูลเกี่ยวกับพืช โดยบรรยาย อธิบาย เปรียบเทียบ และแสดงความคิดเห็น กับเรื่องที่ฟัง และอ่านอย่างเหมาะส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 และเขียนบรรยายความรู้สึก และแสดงความคิดเห็น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นเองเกี่ยวกับ เรื่องต่างๆ  กิจกรรม ประสบกา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อย่างมีเหตุผ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รู้สึก ความคิดเห็น และให้เหตุผลประกอบ  เช่น ชอบ ไม่ชอบ ดีใจ เสียใจ  มีความสุข  เศร้า หิว รสชาติ สวย น่าเกลียด เสียงดัง ดี   ไม่ดี  จากข่าว เหตุการณ์ สถานการณ์ 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  </w:t>
            </w:r>
            <w:r>
              <w:rPr>
                <w:rFonts w:cs="Angsana New" w:ascii="Angsana New" w:hAnsi="Angsana New"/>
                <w:sz w:val="32"/>
                <w:szCs w:val="32"/>
              </w:rPr>
              <w:t>Nice./Very nice./Well done!/Congratulations on…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I like… because…/ I love… because…/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I feel… because…/</w:t>
            </w:r>
            <w:r>
              <w:rPr>
                <w:rFonts w:cs="Angsana New" w:ascii="Angsana New" w:hAnsi="Angsana New"/>
                <w:sz w:val="32"/>
                <w:szCs w:val="32"/>
              </w:rPr>
              <w:t>I think…/I believe…/I agree/disagree…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 I’m afraid I don’t like…/</w:t>
            </w:r>
            <w:r>
              <w:rPr>
                <w:rFonts w:cs="Angsana New" w:ascii="Angsana New" w:hAnsi="Angsana New"/>
                <w:sz w:val="32"/>
                <w:szCs w:val="32"/>
              </w:rPr>
              <w:t>I don’t believe…/I have no idea…/ Oh no!          etc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สวนพฤกษศาสตร์โรงเรียน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 บรรยายแสดงความรู้สึก และความคิดเห็นของตนเอง เกี่ยวกับเรื่องต่างๆ ใกล้ตัว กิจกรรมต่างๆ ที่ปฏิบัติในงานสวนพฤกษศาสตร์โรงเรียนอย่างมีเหตุผล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ข้อมูลข่าวสาร ความคิดรวบยอด และความคิดเห็นในเรื่องต่างๆ โดยการพู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เขียน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53"/>
        <w:gridCol w:w="3506"/>
        <w:gridCol w:w="364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ในการพูดให้ข้อมูลเกี่ยวกับตนเอง บุคคล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ใกล้ตัว เช่น  บอกชื่อ  อายุ รูปร่าง  ส่วนสูง  เรียกสิ่งต่างๆ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ี  ขนาด  สถานที่อยู่ของ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เผยแพร่องค์ความ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ให้ข้อมูลเกี่ยวกับตนเอง และเรื่องใกล้ตัว ที่เกี่ยวกับงานสวนพฤกษศาสตร์โรงเรียน เช่น บอกชื่อต้นไม้ ความสูง รูปร่าง เรียกสิ่งต่างๆ จำนวน สี ขนาด สถานที่อยู่ของสิ่งขอ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ในการพูดให้ข้อมูลเกี่ยวกับตนเอง บุคคล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ใกล้ตัว เช่น  บอกชื่อ  อายุ รูปร่าง  ส่วนสูง  เรียกสิ่งต่างๆ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ี  ขนาด  สถานที่อยู่ของ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งค์ประกอบที่ ๕</w:t>
            </w:r>
          </w:p>
          <w:p>
            <w:pPr>
              <w:pStyle w:val="Normal"/>
              <w:spacing w:lineRule="exact" w:line="42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เผยแพร่องค์ความ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ให้ข้อมูลเกี่ยวกับตนเอง และเรื่องใกล้ตัว ที่เกี่ยวกับงานสวนพฤกษศาสตร์โรงเรียน เช่น บอกชื่อต้นไม้ ความสูง รูปร่าง เรียกสิ่งต่างๆ จำนวน สี ขนาด สถานที่อยู่ของสิ่งขอ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ในการพูดให้ข้อมูลเกี่ยวกับตนเอง บุคคล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ใกล้ตัว เช่น  บอกชื่อ  อายุ รูปร่าง  ส่วนสูง  เรียกสิ่งต่างๆ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๕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ี  ขนาด  สถานที่อยู่ของ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เผยแพร่องค์ความ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พูดให้ข้อมูลเกี่ยวกับตนเอง และเรื่องใกล้ตัว ที่เกี่ยวกับงานสวนพฤกษศาสตร์โรงเรียน เช่น บอกชื่อต้นไม้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ริเวณที่ต้นไม้อยู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ความสูง รูปร่าง เรียกสิ่งต่างๆ จำนวน สี ขนาด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ชื่อผู้ร่วมศึกษ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หมวดหมู่คำตามประเภทของบุคคล สัตว์ และ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ที่ฟัง 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ที่มีความหมายเกี่ยวกับบุคคล  สัตว์  และสิ่งของ  เช่น การ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ื่อมโยงความสัมพันธ์ของภาพกับคำ หรือกลุ่มคำ โดยใช้ภาพ แผนภูมิ แผนภาพ แผนผัง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จัดหมวดหมู่คำตามประเภทของบุคคล สัตว์ และสิ่งของที่เกี่ยวข้องกับงานสวนพฤกษศาสตร์โรงเรียน  เช่น การระบุ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ชื่อมโยงความสัมพันธ์ของภาพกับคำหรือกลุ่มคำ โดยใช้ภาพต้นไม้ สัตว์ แผนภูมิ แผนภาพ และแผนผังต้น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ให้ข้อมูลเกี่ยวกับตนเองและเรื่องใกล้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ที่ใช้ในการพูดให้ข้อมูลเกี่ยวกับตนเอง บุคคล สัตว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ใกล้ตัว  เช่น ชื่อ  อายุ  รูปร่าง  สี  ขนาด รูปทรง สิ่ง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๐๐ วัน เดือน ปี ฤดูก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ยู่ของสิ่งต่างๆ เครื่องหมายวรรคตอ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ให้ข้อมูลเกี่ยวกับตนเอง และเรื่องใกล้ตัว ที่เกี่ยวกับงานสวนพฤกษศาสตร์โรงเรียน เช่น บอกชื่อต้นไม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รหัสพรรณไม้ ชื่อผู้ร่วมศึกษ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ความสูง รูปร่าง จำนวน สี ขนาด สถานที่อยู่ของสิ่งต่างๆ เครื่องหมายวรรคต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ดภาพแสดงความสัมพันธ์ของสิ่งต่างๆ ใกล้ตัวตามที่ฟัง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ที่มีความหมายสัมพันธ์ของสิ่งต่างๆ   ใกล้ตัว เช่น การ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ื่อมโยงความสัมพันธ์ของภาพกับคำ หรือกลุ่มคำ โดยใช้ภาพ  แผนภูมิ  แผนภาพ   แผนผัง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วาดภาพแสดงความสัมพันธ์ของสิ่งต่างๆ ใกล้ตัว ตามที่ฟัง หรืออ่านที่เกี่ยวกับงานสวนพฤกษศาสตร์โรงเรียน เช่น ความสัมพันธ์ของภาพกับคำหรือกลุ่มคำ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สดงความคิดเห็นง่ายๆ เกี่ยวกับเรื่องต่างๆ ใกล้ตั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ที่ใช้ในการแสดงความคิดเห็นเกี่ยวกับเรื่องต่างๆ ใกล้ตั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เผยแพร่องค์ความรู้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ว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แสดงความคิดเห็นง่ายๆ เกี่ยวกับเรื่องต่างๆ ใกล้ตัว ที่เกี่ยวกับงานสวนพฤกษศาสตร์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ต้นไม้ที่ตนศึกษ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ข้อมูลเกี่ยวกับตนเองและเรื่องใกล้ตั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  <w:lang w:bidi="th-TH"/>
              </w:rPr>
              <w:t>ว</w:t>
            </w:r>
          </w:p>
          <w:p>
            <w:pPr>
              <w:pStyle w:val="Normal"/>
              <w:spacing w:lineRule="exact" w:line="420"/>
              <w:rPr>
                <w:rFonts w:ascii="Angsana New" w:hAnsi="Angsana New" w:eastAsia="Angsana New" w:cs="Angsana New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ที่ใช้ในการให้ข้อมูลเกี่ยวกับบุคคล สัตว์ สถานที่ และกิจกรรมต่างๆ เช่น ข้อมูลส่วนบุคคล  เรื่องต่างๆ ใกล้ตัว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๐๐ ลำดับที่  วัน เดือน ปี ฤดูกาล  เวลา  สภาพดินฟ้าอากาศ  อารมณ์ ความรู้สึก  สี  ขนาด รูปทรง  ที่อยู่ของสิ่งต่างๆ  เครื่องหมายวรรคตอ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ให้ข้อมูลเกี่ยวกับตนเอง และเรื่องใกล้ตัว ที่เกี่ยวกับงานสวนพฤกษ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ศาสตร์โรงเรียน เช่น ข้อมูลส่วนบุคค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รื่องต่างๆ ใกล้ตัว จำนวน ลำดับที่ วัน เดือน ปี ฤดูกาล เวลา สภาพ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ภูมิศาสตร์ของพื้นที่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อารมณ์ ความรู้สึก สี ขนาด รูปทรง ที่อยู่ของสิ่งต่างๆ เครื่องหมายวรรคต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ภาพ แผนผัง  และแผนภูมิแสดงข้อมูลต่างๆ ตามที่ฟังหรืออ่าน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ที่แสดงข้อมูลและความหมายของเรื่องต่างๆ  ภาพ  แผนผัง  แผนภูมิ  ตาราง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สดงความคิดเห็นเกี่ยวกับเรื่องต่างๆ ใกล้ตั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ที่ใช้ในการพูดแสดงความคิดเห็นเกี่ยวกับกิจกรรม หรือเรื่องต่างๆ ใกล้ตั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เผยแพร่องค์ความรู้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ว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แสดงความคิดเห็นเกี่ยวกับเรื่องต่างๆ ใกล้ตัว ที่เกี่ยวกับงานสวนพฤกษศาสตร์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การศึกษา 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7-003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จัดทำตัวอย่างพรรณไม้แห้ง เป็น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ให้ข้อมูลเกี่ยวกับตนเอง  เพื่อน และสิ่งแวดล้อมใกล้ตั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ที่ใช้ในการให้ข้อมูลเกี่ยวกับตนเอง กิจวัตรประจำวัน  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่งแวดล้อมใกล้ตัว  เช่น ข้อมูลส่วนบุคคล เรียกสิ่งต่างๆ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๐๐๐ ลำดับที่ วัน เดือน ปี ฤดูกาล  เวลา  กิจกรรมที่ทำ  สี  ขนาด รูปทรง  ที่อยู่ของสิ่งต่างๆ  ทิศทางง่ายๆ สภาพดินฟ้าอากาศ  อารมณ์ ความรู้สึก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หมายวรรคตอ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ประโยค และข้อความที่ใช้ในการให้ข้อมูลเกี่ยวกับตนเอง เพื่อนและสิ่งแวดล้อมใกล้ตัว ที่เกี่ยวกับงานสวนพฤกษศาสตร์โรงเรียน เช่น ข้อมูลส่วนบุคคล เรียกสิ่งต่างๆ จำนวน ลำดับที่ วัน เดือน ปี ฤดูกาล เวลา กิจกรรมที่ทำ สี ขนาด รูปทรง ที่อยู่ของสิ่งต่างๆ ทิศทางง่ายๆ สภาพ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ภูมิศาสตร์ของพื้นที่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อารมณ์ ความรู้สึก เครื่องหมายวรรคต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ภาพ  แผนผั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ผนภูมิ และตารางแสดงข้อมูลต่างๆ ที่ฟังหรืออ่าน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ประโยคที่มีความหมายสัมพันธ์กับภาพ  แผนผัง  แผนภูมิ  และตาราง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แสดงความคิดเห็นเกี่ยวกับเรื่องต่างๆ ใกล้ตั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ที่ใช้ในการแสดงความคิดเห็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ประโยค ที่ใช้ในการแสดงความคิดเห็นเกี่ยวกับเรื่องต่างๆ ใกล้ตั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บรรยายเกี่ยวกับ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  <w:lang w:bidi="th-TH"/>
              </w:rPr>
              <w:t>ตนเอง    กิจวัตร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ิ่งแวดล้อม   ใกล้ตั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ที่ใช้ในการบรรยายเกี่ยวกั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ตนเอง กิจวัตรประจำวัน ประสบการณ์  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ใกล้ตัว เช่น การเดินทาง การรับประทานอาหาร การเรียน การเล่นกีฬา ฟังเพลง การอ่านหนังสือ การท่องเที่ยว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งค์ประกอบที่ ๕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ประโยค และข้อความที่ใช้ในการบรรยายเกี่ยวกับตนเอง กิจวัตรประจำวัน ประสบการณ์ สิ่งแวดล้อมใกล้ตัว ที่เกี่ยวกับต้นไม้ หรืองานสวนพฤกษศาสตร์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กิจกรรมในการดูแลต้น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 สรุป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heme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ได้จากการวิเคราะห์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ที่อยู่ในความสนใจของสังค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 การวิเคราะห์ความ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หตุการณ์ที่อยู่ในความสนใจ เช่น ประสบการณ์ ภาพยนตร์ กีฬา เพลง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แสดงความคิดเห็นเกี่ยวกับกิจกรรมหรือเรื่องต่างๆ   ใกล้ตัว พร้อมทั้งให้เหตุผลสั้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ความคิดเห็นและการให้เหตุผลประกอบเกี่ยวกับกิจกรรมหรือ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เรื่องต่างๆ ใกล้ตัว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เผยแพร่องค์ความรู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นทน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วน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ประโยค แสดงความคิดเห็นเกี่ยวกับกิจกรรม หรือเรื่องต่างๆ ใกล้ตัว ที่เกี่ยวกับงานสวนพฤกษศาสตร์โรงเรียน พร้อมให้เหตุผลสั้นๆ 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บรรยายเกี่ยวกับตนเอง   กิจวัตร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บการณ์ และ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    ที่อยู่ในความสนใจของสังค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รยายข้อมูลเกี่ยวกับตนเอง กิจวัตรประจำวัน ประสบ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หตุการณ์ที่อยู่ในความสนใจของสังคม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ดินทาง การรับประทานอาหาร การเล่น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  การฟังเพลง การอ่านหนังสือ การท่องเที่ยว การศึกษา  สภาพสังคม เศรษฐกิจ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บรรยายข้อมูลเกี่ยวกับตนเอง กิจวัตรประจำวัน ประสบการณ์ เกี่ยวกับ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สรุป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opic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จากการวิเคราะห์เรื่อ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ที่อยู่ในความสนใจของสังค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 หัวข้อเรื่อง  การวิเคราะห์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หตุการณ์ที่อยู่ในความสนใ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ประสบการณ์  ภาพยนตร์  กีฬา  ดนตรี เพลง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5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แสดงความคิดเห็นเกี่ยวกับ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ต่างๆ 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สบการณ์  พร้อมทั้งให้เหตุผลสั้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ความคิดเห็นและการให้เหตุผลประกอบเกี่ยวกับกิจกรรม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 xml:space="preserve">  เรื่องต่างๆ 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สบการณ์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 แสดงความคิดเห็นเกี่ยวกับกิจกรรมที่ปฏิบัติในงานสวนพฤกษ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ศาสตร์โรงเรียน เรื่องต่างๆ ใกล้ตัว และประสบการณ์ พร้อมทั้งให้เหตุผลสั้นๆ 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บรรยายเกี่ยวกับตนเอง  ประส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หตุกา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ด็นต่างๆ     ที่อยู่ในความสนใจของสังค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รยายเกี่ยวกับตนเอง ปร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บ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ด็นที่อยู่ในความสนใจของสังคม เช่น การเดินทาง การรับประทานอาหาร การเล่น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  การฟังเพลง การอ่านหนังสือ การท่องเที่ยว การศึกษา  สภาพสังคม เศรษฐกิจ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สรุป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ก่นสา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เรื่องที่ได้จากการวิเคราะห์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ที่อยู่ในความสนใจของสังค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 หัวข้อเรื่อง การวิเคราะห์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การณ์ที่อยู่ในความสนใจ  เช่น ประสบการณ์ เหตุการณ์ สถานการณ์ต่างๆ  ภาพยนตร์  กีฬา  ดนตรี เพลง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สรุปใจความสำคัญ จากข้อมูลการศึกษา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แสดงความคิดเห็นเกี่ยวกับกิจกรรม ประสบการณ์  และเหตุการณ์  พร้อมทั้งให้เหตุผลประกอ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ความคิดเห็น และการให้เหตุผลประกอบเกี่ยวกับกิจกรรม ปร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หตุการณ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 แสดงความคิดเห็นเกี่ยวกับกิจกรรม ประสบการณ์ และเหตุการณ์ที่ปฏิบัติในงานสวนพฤกษศาสตร์โรงเรียน พร้อมทั้งให้เหตุผลประก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นำเสนอข้อมูลเกี่ยวกับตนเอง  ประสบการณ์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 เรื่องและประเด็นต่างๆ ตามความสนใจของสังค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เสนอข้อมูลเกี่ยวกับตนเอง ประสบ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 เรื่องและประเด็นที่อยู่ในความสนใจของสังคม เช่น การเดินทาง การรับประทานอาหาร การเล่น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  การดูภาพยนตร์ การฟังเพลง  การเลี้ยงสัตว์การอ่านหนังสือ การท่องเที่ยว การศึกษา สภาพสังคม เศรษฐกิจ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สรุป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ที่ได้จากการวิเคราะห์เรื่อง กิจกรรม ข่าว  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ถานการณ์ตามความสนใ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ก่นสาร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เรื่อง กิจกรรม 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  และสถานการณ์ตามความสนใ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งค์ประกอบที่ ๕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 สรุปใจความสำคัญ ที่ได้จากการศึกษา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783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แสดงความคิดเห็นเกี่ยวกับกิจกรรม ประสบการณ์  และ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้งในท้องถิ่น  สังคม  และโลก  พร้อมทั้งให้เหตุผลและยกตัวอย่างประกอบ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แสดงความคิดเห็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ให้เหตุผลประกอบและยกตัวอย่าง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 ประสบการณ์ และเหตุการณ์ในท้องถิ่น  สังคม  และโลก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และวัฒนธรรม</w:t>
      </w:r>
    </w:p>
    <w:p>
      <w:pPr>
        <w:pStyle w:val="Normal"/>
        <w:spacing w:before="120" w:after="120"/>
        <w:ind w:left="1627" w:hanging="162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เข้าใจความสัมพันธ์ระหว่างภาษากับวัฒนธรรมของเจ้าของ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นำไปใช้ได้อย่างเหมาะสมกับกาลเทศะ</w:t>
      </w:r>
      <w:r>
        <w:rPr/>
        <w:t xml:space="preserve"> 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55"/>
        <w:gridCol w:w="13"/>
        <w:gridCol w:w="3496"/>
        <w:gridCol w:w="3629"/>
        <w:gridCol w:w="1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lang w:bidi="th-TH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งานสวนพฤกษศาสตร์โรงเรียน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พูดและทำท่า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วัฒนธรรมของเจ้าของภาษ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ธรรม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การใช้สีหน้าท่าทางประกอบการพูดขณะแนะนำ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ัมผัสมือ การโบกมือ การแสดงอาการตอบรับหรือปฏิเสธ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อกช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ำศัพท์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เทศกาลสำคัญของเจ้าของภาษา 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กี่ยวกับเทศกาลสำคัญของเจ้าของภาษา เช่น 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ที่เหมาะ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เช่น การเล่นเกม การร้องเพลง การเล่านิทานประกอบท่าทาง 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วาเลนไทน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พูดและทำท่า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วัฒนธรรมของเจ้าของภาษา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ฒนธรรมของเจ้าของภาษา  เช่น การใช้สีหน้าท่าทางประกอบการพูดขณะแนะนำตนเอง   การสัมผัสมือ การโบกมือ การแสดงอาการตอบรับหรือปฏิเสธ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อกช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ำศัพท์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เทศกาลสำคัญของเจ้าของภาษา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กี่ยวกับเทศกาลสำคัญของเจ้าของภาษา เช่น 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ที่เหมาะ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เช่น การเล่นเกม การร้องเพลง การเล่านิทานประกอบท่าทาง 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พูดและทำท่าประกอบ ตามมารยาทสังคม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ฒนธรรมของเจ้าของภาษา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ารยาท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ธรรมของเจ้าของภาษา  เช่น การ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อโทษ การใช้สีหน้าท่าทางประกอบ การพูดขณะแนะนำตนเอง  การสัมผัสมือ การโบกมือ การแสดงอาการตอบรับหรือปฏิเสธ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อกช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ำศัพท์ง่ายๆ 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เทศกาล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งานฉ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ของเจ้าของภาษา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กี่ยวกับ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 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ชีวิตความเป็นอยู่ของเจ้าของภาษา เช่น วันคริสต์มา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วันขึ้นปีใหม่ วันวาเลนไทน์  เครื่อง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หาร  เครื่องดื่ม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เช่น การเล่นเกม การร้องเพลง  การเล่านิทานประกอบท่าทาง 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วาเลนไทน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พูดและทำท่า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ย่างสุ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มารยาทสังคมและวัฒนธรร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ารยาทสังคมและวัฒนธรรมของเจ้าของภาษา เช่น  การขอบคุณ ขอโทษ  การใช้สีหน้าท่าทางประกอบ การพูดขณะแนะนำตนเอง การสัมผัสมือ การโบกมือ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  การแสดงอาการตอบรับหรือปฏิเสธ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อบคำถามเกี่ยวกับเทศกาล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งานฉล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ง่ายๆ ของเจ้าของภาษ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และข้อมูลเกี่ยวกับ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 และชีวิตความเป็นอยู่ของเจ้าของภาษา เช่น วันคริสต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าส  วันขึ้นปีใหม่  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แต่งกาย  ฤดูกาล  อาหาร ครื่องดื่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ที่เหมาะ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เช่น  การเล่นเก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ร้องเพลง การเล่านิทานประกอบท่าทาง บทบาทสมมุติ วันคริสต์มาส วันขึ้นปีใหม่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วันวาเลนไทน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ใช้ถ้อยคำ น้ำเสียง และกิริยาท่าทางอย่างสุภาพ ตามมารยาทสังคมและวัฒนธรรมของเจ้าของภาษ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การใช้ถ้อยคำ น้ำเสียง และกิริยาท่า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มารยาทสังคมและวัฒ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รรมของเจ้าของภาษา เช่น  การข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ณ  ขอโทษ  การใช้สีหน้าท่าทางปร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อบการพูดขณะแนะนำตนเอง การสัมผัสมือ การโบกมือ การแสดง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  การกล่าวอวยพร  การแสดงอาการตอบรับหรือปฏิเสธ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อบคำถาม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อกความสำคัญของเทศกาล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งานฉล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ง่ายๆ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 ของเจ้าของภาษ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และความสำคัญของ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และชีวิตความเป็นอยู่ของเจ้าของภาษา  เช่น 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แต่งกาย  ฤดูกาล  อาหาร  เครื่องดื่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ตามความสนใ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 เช่น การเล่นเกม การร้องเพลง การเล่านิทาน บทบาทสมมุติ 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วาเลนไทน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ใช้ถ้อยคำ น้ำเสียง และกิริยาท่าทางอย่างสุภาพเหมาะสม  ตามมารยาทสังคมและวัฒนธรรมของเจ้าของภาษ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การใช้ถ้อยคำ น้ำเสียง และกิริยาท่า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มารยาทสังคมและวัฒ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รรมของเจ้าของภาษา เช่นการขอบคุณ  ขอโทษ  การใช้สีหน้าท่าทางปร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อบการพูดขณะแนะนำตนเอง การสัมผัสมือ การโบกมือ การแสดง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    การกล่าวอวยพร การแสดงอาการตอบรับหรือปฏิเส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ให้ข้อมูลเกี่ยวกับเทศกาล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งานฉลอง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ชีวิตความเป็นอยู่ของเจ้าของภาษ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และความสำคัญของ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และชีวิตความเป็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ยู่ของเจ้าของภาษา  เช่น วันคริสต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วาเลนไทน์ เครื่องแต่งกายตามฤดูกาล  อาหาร  เครื่องดื่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ตามความสนใ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 เช่น การเล่นเกม การร้องเพลง การเล่านิทาน บทบาทสมมุติ  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วาเลนไทน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ใช้ภา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น้ำเสียง และกิริยาท่าทางสุภาพเหมาะสม  ตามมารยาทสังคม  และวัฒนธรรมของเจ้าของภาษ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เสียง และกิริยาท่าทางในการสนทนา ตามมารยาทสังคมและวัฒนธรรม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 การขอบคุณ  ขอโทษ  การชมเชย   การใช้สีหน้าท่าทางประกอบ   การพูดขณะแนะนำตนเอง  การสัมผัสมือ การโบกมือ  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 การกล่าวอวยพร การแสดงอาการตอบรับหรือปฏิเส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เกี่ยวกับเทศกาล  วันสำคัญ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 ชีวิตความเป็นอยู่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และประเพณีของเจ้าของภาษ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ป็นมาและความสำคัญของเทศกาล วันสำคัญ ชีวิตความเป็นอยู่ และประเพณีของเจ้าของภาษ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ทางภาษาและวัฒนธรรมตามความสนใ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 เช่น การเล่นเกม การร้องเพลง การเล่านิทาน บทบาทสมมุติ  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วาเลนไทน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เสียง และกิริยาท่าทางเหมาะกับ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บุคคลและโอกา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มารยาทสังคม และวัฒนธรรมของเจ้าของภาษ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เสียง และกิริยาท่าทางในการสนทนา ตามมารยาทสังคม และวัฒนธรรม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จ้าของภาษ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ช่น  การขอบคุณ  ขอโทษ  การชมเช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การใช้สีหน้าท่าทางประกอบ การพูดขณะแนะนำตนเอง  การสัมผัสมือ  การโบกมือ 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  การกล่าวอวยพร  การแสดงอาการตอบรับหรือปฏิเสธ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อธิบายเกี่ยวกับเทศกาล วันสำคัญ ชีวิตความเป็นอยู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และประเพณีของเจ้าของภาษ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ป็นมาและความสำคัญของเทศกาล วันสำคัญ  ชีวิตความเป็นอย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เพณีของเจ้าของภาษ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ทางภาษาและวัฒนธรรมตามความสนใ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 เช่น การเล่นเกม การร้องเพลง การเล่านิทาน บทบาทสมมุติ  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วาเลนไทน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ลือกใช้ภาษา  น้ำเสียง และกิริยาท่าทา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หมาะกับบุคคลและโอกาส ตามมารยาทสังคม และวัฒนธรรมของเจ้าของภาษ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ลือก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เสียง และกิริยาท่าทางในการสนทนา ตามมารยาทสังคมและวัฒนธรรม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 การ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อโทษ  การชมเชย   การใช้สีหน้าท่าทางประกอบ  การพูด ขณะแนะนำตนเอง  การสัมผัสมือ การโบกมือ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แสดงความ รู้สึกชอ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ไม่ชอบ  การกล่าวอวย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แสดงอาการตอบรับหรือปฏิเสธ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อธิบายเกี่ยวกับชีวิตความเป็นอยู่  ขนบธรรมเนียม และประเพณีของเจ้าของภาษา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ีวิตความเป็นอยู่ ขนบธรรมเนียมและประเพณีของเจ้าของภาษา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ทางภาษาและวัฒนธรรมตามความสนใจ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 เช่น การเล่นเกม การร้องเพลง การเล่านิทาน บทบาทสมมุติ  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วาเลนไทน์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ลือกใช้ภาษา น้ำเสียง และกิริยาท่าทางเหมาะกับระดับของบุคคล  โอกาส และสถานที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ตามมารยาทสังคมและวัฒนธรรมของเจ้าของภาษา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ลือกใช้ภาษา  น้ำเสียง และกิริยาท่าทางในการ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ระดับของภาษา  มารยาทสังคมและวัฒนธรรมของเจ้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 การ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  การชมเชย  การใช้สีหน้าท่าทางปร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อบ การพูดขณะแนะนำตนเอง  การสัมผัสมือ การโบกมือ การแสดงความ 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  การกล่าวอวยพร การแสดงอาการตอบรับหรือปฏิเสธ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อภิปรายวิถีชีวิต ความคิด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ชื่อ และที่มาของขนบธรรมเนีย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 และประเพณีของเจ้าของภาษา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ถีชีวิต  ความคิด  ความเชื่อ และ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าของขนบธรรมเนียม และประเพณีของเจ้าของภาษา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ข้าร่วม แนะนำ และจัดกิจกรรมทางภาษาและวัฒนธรรมอย่างเหมาะสม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 เช่น การเล่นเกม การร้องเพลง การเล่านิท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จากภาพยนตร์ บทบาทสมมุติ  ละครสั้น  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วาเลนไทน์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ษาและวัฒนธรรม 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7"/>
        <w:gridCol w:w="3494"/>
        <w:gridCol w:w="364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lang w:bidi="th-TH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งานสวนพฤกษศาสตร์โรงเรียน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ตัวอักษรและเสียงตัวอักษรของภาษาต่างประเทศและภาษาไท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ักษรและเสียงตัวอักษรของภาษาต่างประเทศและภาษาไท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ตัวอักษรและเสียงตัวอักษรของภาษาต่างประเทศและภาษาไทยเกี่ยวกับงานสวนพฤกษศาสตร์โรง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เช่น ชื่อวิทยาศาสตร์ ชื่อสามัญ ชื่อวงศ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ตัวอักษรและเสียงตัวอักษรของภาษาต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 และภาษาไทย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ักษรและเสียงตัวอักษรของภาษาต่างประเทศและภาษาไทย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แตกต่างของเสียงตัวอักษร คำ กลุ่มคำ และประโยคง่ายๆ ของภาษาต่างประเทศ และภาษาไท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ของเสียงตัวอักษร คำ กลุ่มคำ และประโยคของภาษาต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และภาษาไท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๑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ป้ายชื่อพรรณไม้สมบูรณ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เขียนและอ่านชื่อวิทยาศาสตร์และชื่อวงศ์ ในป้ายชื่อพรรณไม้สมบูรณ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อกความแตกต่างของเสียงตัวอักษร 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  ประโยค และข้อความของภาษาต่างประเทศและภาษาไทย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ของเสียงตัวอักษร คำ กลุ่มคำ และประโยค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และภาษาไทย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แตกต่างระหว่างเทศกาลและงานฉลอง  ตามวัฒนธรรมของเจ้าของภาษากับของไทย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เทศกาล  และงานฉลองตามวัฒนธรรมของเจ้าของภาษากับของไทย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การออกเสียงประโยคชนิด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  และการลำดับ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ord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โครงสร้างประโยค ของภาษาต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 และภาษาไท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วามแตกต่างระหว่างการออ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ียงประโยคชนิดต่างๆ ของเจ้าของภาษากับของไท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การใช้เครื่องหมาย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ลำดับคำตามโคร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้างประโยคของภาษาต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และภาษาไท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เทศกาลและงานฉลอง ของเจ้าของภาษากับของไท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เทศกาล และงานฉลองของเจ้าของภาษากับของไท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ตกต่างระหว่างการออกเสียงประโยคชนิด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  และการลำดับคำตามโครงสร้าง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ภาษาต่างประเทศและภาษาไท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การออกเสียงประโยคชนิดต่างๆ ของเจ้าของภาษากับของไทย การใช้เครื่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มายวรรคตอนและการลำดับคำตามโครงสร้างประโยค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งปร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ศและภาษาไท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เทศกาล งานฉลองและประเพณีของเจ้าของภาษากับของไท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เทศกาล  งานฉ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เพณีของเจ้าของภาษากับของไท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และความแตกต่างระหว่างการออกเสียงประโยคชนิด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  และการลำดับคำตามโครงสร้างประโยคของภาษาต่างประเทศและภาษาไท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การออกเสียงประโยคชนิดต่างๆ ของเจ้าของภาษากับขอ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และการลำดับคำตามโครงสร้างประโยคของภาษาต่างประเทศและภาษาไท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ปรียบเทียบความเหมือนและความแตกต่างระหว่างเทศกาล    งานฉล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ของเจ้าของภาษากับของไท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และความแตกต่างระหว่างเทศกาล งานฉลอง  วัน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ของเจ้าของภาษากับของไท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และอธิบายความเหมือนและความแตกต่างระหว่างการออกเสียงประโยคชนิดต่างๆ และการลำดับคำตามโครงสร้างประโยค ของภาษาต่างประเทศ และภาษาไท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เปรียบเทียบและการอธิบายความเหมือ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วามแตกต่างระหว่างการออ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ียงประโยคชนิดต่างๆ ของเจ้าของภาษากับของไท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  การใช้เครื่องหมาย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ลำดับคำตามโคร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้างประโยค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งประเทศ และภาษาไท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 และอธิบายความเหมือน และความแตกต่างระหว่างชีวิตความเป็นอยู่ และวัฒนธรรมของเจ้าของภาษากับของไท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 และการอธิบายความเหมือน และความแตกต่างระหว่างชีวิตความเป็นอยู่และวัฒนธรรมของเจ้าของภาษากับของไท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 และอธิบายความเหมือน และความแตกต่างระหว่างการออกเสียงประโยคชนิด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ลำดับคำตามโครงสร้างประโยคของภาษาต่างประเทศ และภาษาไท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และการอธิบาย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การออกเสียงประโยคชนิดต่างๆ ของเจ้าของภาษากับขอ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 และการลำดับคำตามโคร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้างประโยคของภาษาต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 และภาษาไท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 และอธิบายความเหมือน และความแตกต่างระหว่างชีวิตความเป็นอยู่ และวัฒนธรรมของเจ้าของภาษากับของไทย และนำไปใช้อย่างเหมาะส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 และการอธิบายความเหมือน และความแตกต่างระหว่างชีวิตความเป็นอยู่ และวัฒนธรรมของเจ้าของภาษากับของไทย การนำวัฒนธรรมของเจ้าของภาษาไปใช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ความแตกต่างระหว่างโครงสร้างประโยค ข้อความ ส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พังเพ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ภาษ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กลอนของภาษาต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 และภาษาไท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ธิบ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ความแตกต่างระหว่างโครงสร้างประโยค ข้อความ สำนวน คำพังเพย สุภาษิต และบทกลอนของภาษาต่างประเทศ และภาษาไท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 และความแตกต่างระหว่างวิถีชีวิต ความเชื่อ และวัฒนธรรมของเจ้าของภาษากับของไทย และนำไปใช้อย่างมีเหตุผ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ภิปรายความเหมือน และความแตกต่างระหว่างวิถีชีวิต ความเชื่อ และวัฒนธรรมของเจ้าของภาษากับขอ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วัฒนธรรมของเจ้าของภาษาไปใช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กับความสัมพันธ์กับกลุ่มสาระการเรียนรู้อื่น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ใช้ภาษาต่างประเทศในการเชื่อมโยงความรู้กับกลุ่มสาระการเรียนรู้อื่น และเป็นพื้นฐานใน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สวงหาความรู้ และเปิดโลกทัศน์ของตน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7"/>
        <w:gridCol w:w="3494"/>
        <w:gridCol w:w="364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lang w:bidi="th-TH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กี่ยวข้องกับกลุ่มสาระการเรียนรู้อื่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องค์ประกอบ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 จำแนก รูปลักษณ์ภายนอก ภายในของพืชแต่ละชนิด แต่ละ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ละเอีย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บอกคำศัพท์ที่เกี่ยวข้องงานสวนพฤกษ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ศาสตร์โรงเรีย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ช่น คำศัพท์อวัยวะภายนอก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กี่ยวข้องกับกลุ่มสาระการเรียนรู้อื่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กี่ยวข้องกับกลุ่มสาระการเรียนรู้อื่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คว้า  รวบรวมคำศัพท์ที่เกี่ยวข้องกับกลุ่มสาระการเรียนรู้อื่น และนำเสนอด้วยการพู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และการนำเสนอ คำศัพท์ที่เกี่ยวข้องกับกลุ่มสาระการเรียนรู้อื่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คว้า รวบรวมคำศัพท์ที่เกี่ยวข้องกับกลุ่มสาระการเรียนรู้อื่น และนำเสนอด้วยการพู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และการนำเสนอคำศัพท์ที่เกี่ยวข้องกับกลุ่มสาระการเรียนรู้อื่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คว้า  รวบรวมคำศัพท์ที่เกี่ยวข้องกับกลุ่มสาระการเรียนรู้อื่นจากแหล่งเรียนรู้ และนำเสนอด้วยการพู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และการนำเสนอคำศัพท์ที่เกี่ยวข้องกับกลุ่มสาระการเรียนรู้อื่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 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รุป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รู้อื่นจากแหล่งเรียนรู้ และนำเสนอด้วยกา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การสรุป และการนำเสนอข้อมู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การเรียนรู้อื่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ค้นคว้า 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รุป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รู้อื่นจากแหล่งเรียนรู้ และนำเสนอด้วยกา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การสรุป และการนำเสนอข้อมู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การเรียนรู้อื่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ค้นคว้า 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รุป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รู้อื่นจากแหล่งเรียนรู้ และนำเสนอด้วยการพูดและการเขีย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การสรุป และการนำเสนอข้อมู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การเรียนรู้อื่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บค้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 บันทึก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ุป  และแสดงความคิดเห็นเกี่ยวกับ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ับกลุ่มสาระการเรียนรู้อื่น จากแหล่งเรียนรู้ต่างๆ และนำเสนอด้วยการพูดและการเขีย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ืบค้น การบันท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ุป  การแสดงความคิดเห็น และนำเสนอข้อมูลที่เกี่ยวข้องกับกลุ่มสาระการเรียนรู้อื่นจากแหล่งเรียนรู้ต่างๆ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กับความสัมพันธ์กับชุมชน และโลก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ใช้ภาษาต่างประเทศในสถานการณ์ต่างๆ ทั้งในสถานศึกษา ชุมชน และสังคม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7"/>
        <w:gridCol w:w="3494"/>
        <w:gridCol w:w="364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lang w:bidi="th-TH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และ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ในสถานการณ์ที่เกิดขึ้นในห้องเรียนและสถานศึกษ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และ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ในสถานการณ์ที่เกิดขึ้นในห้องเรีย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 พูด และ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ในสถานการณ์ต่างๆ ที่เกิดขึ้นในห้องเรียนและสถานศึกษ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 พูด และ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ในสถานการณ์ต่างๆ ที่เกิดขึ้นในห้องเรีย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วนพฤกษศาสตร์โรงเรียนเป็น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ใช้ภาษาในการฟัง พูด และอ่า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ขียนในสถานการณ์ต่างๆ ที่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อดคล้องกับงานสวนพฤกษศาสตร์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สถานการณ์ต่างๆ ที่เกิดขึ้นในห้องเรียนและสถานศึกษ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ต่างๆที่เกิดขึ้นในห้องเรียนและสถานศึกษ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สถานการณ์จริ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การณ์จำลองที่เกิดขึ้นในห้องเรียนและสถานศึกษา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และสถานศึกษ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การณ์จำลองที่เกิดขึ้นในห้องเรียน สถานศึกษา และชุมชน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 สถานศึกษา  และชุมช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 สถานศึกษา ชุมชน และสังค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  สถานศึกษา  ชุมชน และสังค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สถานการณ์จริ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 สถานศึกษา  ชุมชน และ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จำลองเสมือนจริงที่เกิดขึ้นในห้องเรียน สถาน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ุมช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ังค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ษากับความสัมพันธ์กับชุมชนและโลก 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7"/>
        <w:gridCol w:w="3494"/>
        <w:gridCol w:w="364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สวนพฤกษศาสตร์โรงเรียน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 เพื่อรวบรวมคำศัพท์ที่เกี่ยวข้องใกล้ตั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รวบรวมคำศัพท์ที่เกี่ยวข้องใกล้ตัว จากสื่อต่างๆ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 เพื่อรวบรวมคำศัพท์ที่เกี่ยวข้องใกล้ตั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รว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วมคำศัพท์ที่เกี่ยวข้องใกล้ตัว จากสื่อต่างๆ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 เพื่อรวบรวมคำศัพท์ที่เกี่ยวข้องใกล้ตั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รวบรวมคำศัพท์ที่เกี่ยวข้องใกล้ตัว จากสื่อต่างๆ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 และรวบรวมข้อมูลต่าง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 และการรวบรวมคำศัพท์ที่เกี่ยวข้องใกล้ตัว จากสื่อ และแหล่งการเรียนรู้ต่างๆ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 และรวบรวมข้อมูลต่าง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 และการรวบรวมคำศัพท์ที่เกี่ยวข้องใกล้ตัว จากสื่อ และแหล่งการเรียนรู้ต่างๆ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 และรวบรวมข้อมูลต่าง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สืบค้น และการรวบรวมคำศัพท์ที่เกี่ยวข้องใกล้ตัว จากสื่อ และแหล่งการเรียนรู้ต่างๆ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 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 จากสื่อ และแหล่งการเรียนรู้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ารศึกษาต่อ และประกอบอาชี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 และแหล่งการเรียนรู้ต่างๆ  ในการศึกษาต่อ และประกอบอาชีพ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 รวบรวมและสรุป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 จากสื่อ และแหล่งการเรียนรู้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ารศึกษาต่อ และประกอบอาชี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 และแหล่งการเรียนรู้ต่างๆ  ในการศึกษาต่อ และประกอบอาชีพ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ผยแพร่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ประชาสัมพันธ์ข้อมูลข่าวส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ของโรงเรียนเป็นภาษาต่างประเท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เผย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ชาสัมพันธ์ข้อมูลข่าวสารของโรงเรียน  เช่น การทำหนังสือเล่มเล็กแนะนำโรงเรียน  การทำแผ่นปลิว ป้ายคำขวัญ คำเชิญชวนแนะนำโรงเรียน  การนำเสนอข้อมูลข่าวสารในโรงเรียนเป็นภาษาอังกฤษ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เผยแพร่องค์ความรู้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เผยแพร่ ประชาสัมพันธ์ ข้อมูลเกี่ยวกับงานสวนพฤกษศาสตร์โรงเรียนเป็นภาษาต่างประเทศ เช่น การทำหนังสือเล่มเล็ก แนะนำพืชศึกษา การประกอบอาหารจากพืช  การจัดทำป้ายชื่อพรรณไม้ ข้อมูลบอร์ดต่างๆ ภายใน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้นคว้า 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และสรุปความรู้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 จากสื่อและแหล่งการเรียนรู้ต่างๆ ในการศึกษาต่อ และประกอบอาชี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และแหล่งการเรียนรู้ต่างๆ  ในการศึกษาต่อและ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สัมพันธ์ข้อมูล ข่าวสารของโรงเรียน ชุมชน และท้องถิ่นเป็นภาษาต่างประเท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เผย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สัมพันธ์ข้อมูลข่าวสารของโรงเรียน ชุมชน และท้องถิ่น เช่น การทำหนังสือเล่มเล็กแนะนำโรงเรียน ชุมชน และท้องถิ่น การทำแผ่นปลิว    ป้ายคำขวัญ   คำเชิญชวนแนะนำ   โร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ียนและสถานที่สำคัญในชุมชนและท้องถิ่น การนำเสนอข้อมูลข่าวสารในโรงเรียน ชุมชน และท้องถิ่นเป็นภาษาอังกฤษ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เผยแพร่องค์ความ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ว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เผยแพร่ ประชาสัมพันธ์ ข้อมูลเกี่ยวกับงานสวนพฤกษศาสตร์โรงเรียนเป็นภาษาต่างประเทศ เช่น การทำหนังสือเล่มเล็ก แนะนำพืชศึกษา ภูมิปัญญาท้องถิ่น การประกอบอาหารจากพืช  การจัดทำป้ายชื่อพรรณไม้ ข้อมูลบอร์ดต่างๆ ภายใน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 รวบรวม วิเคราะห์ และสรุป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 จากสื่อ และแหล่งการเรียนรู้ต่างๆ ในการศึกษาต่อ และประกอบอาชี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 และแหล่งการเรียนรู้ต่างๆ  ในการศึกษาต่อ และ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ผยแพร่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ระชา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  ข่าวสารของโรงเรียน  ชุมชน  และ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ชาติเป็นภาษาต่างประเท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อังกฤษในการเผย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สัมพันธ์ข้อมูล ข่าวสารของโรงเรียน ชุมชน และ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ชาติ 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ำหนังสือเล่มเล็กแนะนำโรงเรียน ชุมชน 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ชาติ  การทำแผ่นปลิว ป้ายคำขวัญ  คำเชิญชวนแนะนำโรงเรียน สถานที่สำคัญในชุมชน และ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ชาติ  การนำเสนอข้อมูลข่าวสารในโรงเรียน  ชุมชน  ท้องถิ่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ชาติเป็นภาษาอังกฤ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๕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เผยแพร่องค์ความ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ว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เผยแพร่ ประชาสัมพันธ์ ข้อมูลเกี่ยว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ับงานสวนพฤกษศาสตร์โรงเรียนเป็นภาษาต่างประเทศ เช่น การทำหนังสือเล่มเล็ก แนะนำพืชศึกษา การประกอบอาหารจากพืช  การจัดทำป้ายชื่อพรรณไม้ ข้อมูลบอร์ดต่างๆ ภายใน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440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 w:cs="Times New Roman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pacing w:val="-1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51:00Z</dcterms:created>
  <dc:creator>bussaba</dc:creator>
  <dc:description/>
  <cp:keywords/>
  <dc:language>en-US</dc:language>
  <cp:lastModifiedBy>MoZarD</cp:lastModifiedBy>
  <cp:lastPrinted>2009-10-18T10:03:00Z</cp:lastPrinted>
  <dcterms:modified xsi:type="dcterms:W3CDTF">2009-10-18T03:04:00Z</dcterms:modified>
  <cp:revision>15</cp:revision>
  <dc:subject/>
  <dc:title>การวิเคราะห์ความสอดคล้องงานสวนพฤกษศาสตร์โรงเรียน</dc:title>
</cp:coreProperties>
</file>