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ความสอดคล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หลักสูตรแกนกลาง 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ุทธศักราช ๒๕๕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้ศิลป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ส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ระการเรียนรู้แกนกลา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 ศ ๑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งานทัศนศิลป์ตามจินตนาการ และความคิดสร้างสรรค์ วิเคราะห์ วิพากษ์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วิจารณ์คุณค่างานทัศนศิลป์ ถ่ายทอดความรู้สึก ความคิดต่องานศิลปะอย่างอิสระ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ชื่นชม และประยุกต์ใช้ในชีวิตประจำวัน</w:t>
      </w:r>
    </w:p>
    <w:tbl>
      <w:tblPr>
        <w:tblW w:w="10908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19"/>
        <w:gridCol w:w="2835"/>
        <w:gridCol w:w="51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รูปร่าง 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ขนาดของสิ่งต่าง ๆ รอบ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ธรรมชาติและสิ่งที่มนุษย์สร้างขึ้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 ลักษณะ  และขนาดของสิ่งต่าง ๆ  รอบตัวในธรรมชาติและสิ่งที่มนุษย์สร้างขึ้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ศึกษาและบันทึกลักษณะทางพฤกษศาสต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รูปร่างส่วนประกอบต่างๆของพืช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ำรว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สภาพพื้น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รูปร่าง  ลักษณะ ขนาดของทรัพยากรกายภาพ และชีวภาพ  ที่สำรวจพบในพื้นที่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รรย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ล่านิท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ภิปร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ัมมนา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อภิปรายรูปร่าง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ลักษณะ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ขนาดของสิ่งต่างๆที่ได้จากการศึกษา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รู้สึกที่มีต่อธรรมชาติ และสิ่งแวดล้อมรอบตั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ที่มีต่อธรรมชาติและสิ่งแวดล้อมรอบ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รู้สึกประทับใจกับความงาม                  ของบริเวณรอบอาคารเรียน หรือรู้สึกถึง                ความไม่เป็นระเบียบ ของสภาพภายในห้องเรีย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พิจารณาคุ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ุนทรียภาพของพรรณไม้</w:t>
            </w:r>
            <w:r>
              <w:rPr>
                <w:rFonts w:cs="Times New Roman"/>
              </w:rPr>
              <w:t xml:space="preserve">  </w:t>
            </w:r>
            <w:r>
              <w:rPr>
                <w:color w:val="FF0000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ลือกพรรณไม้ ที่สนใจ ค้นหาความงามและถ่ายทอดความรู้สึ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ำรว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สภาพพื้น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วิเคราะห์มุมมอง</w:t>
            </w:r>
            <w:r>
              <w:rPr>
                <w:rFonts w:cs="Times New Roman"/>
              </w:rPr>
              <w:t xml:space="preserve">  </w:t>
            </w:r>
            <w:r>
              <w:rPr>
                <w:color w:val="FF0000"/>
                <w:sz w:val="32"/>
                <w:sz w:val="32"/>
                <w:szCs w:val="32"/>
              </w:rPr>
              <w:t>เดินสำรวจในพื้นที่ศึกษา</w:t>
            </w:r>
            <w:r>
              <w:rPr>
                <w:rFonts w:cs="Times New Roman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ระบุบริเวณที่ชอบและประทับใจ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ในการใช้วัสดุ  อุปกรณ์สร้างงานทัศนศิลป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ดินเหนียว                   ดินน้ำมัน  ดินสอ พู่กัน กระดาษ สีเทียน สีน้ำ ดินสอ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ทัศนศิลป์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วัสดุอุปกรณ์ในการวาด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วัสดุ อุปกรณ์ในการออกแบบวางผัง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ร้างงานทัศนศิลป์โดยการทดลองใช้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ด้วยเทคนิคง่าย 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ลอง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การใช้สีน้ำ สีโปสเตอร์               สีเทียนและสีจากธรรมชาติที่หาได้ในท้องถิ่น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ธรรมชาติแห่งชีวิต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ด้านคุณสมบัติ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นำสี ที่ได้จากส่วนต่างๆ ของพืชมาทดส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สีภาพธรรม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ตามความรู้สึกของ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ตามความรู้สึก                 ของตนเอง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าดภาพจากจินตนาการที่แสดงตามผัง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บรรยายรูปร่าง รูปทรงที่พบในธรรม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ร่าง รูปทรงในธรรมชาติและสิ่งแวดล้อ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รูปกลม รี สามเหลี่ยม สี่เหลี่ยม และกระบอ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ำหนดพื้นที่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และบรรยายรูปร่าง  รูปทรงขององค์ประกอบต่างๆ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ยภาพและชีว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นพื้นที่ศึกษา เช่นไม้ต้น  ไม้พุ่ม  ไม้คลุมดิน  หิน  ทางเดิน   ศาลา  ม้านั่ง ฯลฯ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ผังแสดงตำแหน่งพรรณไม้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กำหนดและบรรยายสัญลักษณ์ต่างๆที่แสดงในผั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รรย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ล่านิท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ภิปร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ัมมนา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บรรยายรูปร่าง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 w:val="32"/>
                <w:szCs w:val="32"/>
              </w:rPr>
              <w:t>รูปทรง</w:t>
            </w:r>
            <w:r>
              <w:rPr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ธรรมชาติแห่งชีวิต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ด้านรูปลักษณ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และบรรยายรูปร่าง  รูปทรงของพืช เช่นราก ลำต้น  ใบ  ดอก ผล เมล็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ทัศนธาตุที่อยู่ใน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งานทัศนศิลป์ โดยเน้นเรื่องเส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 รูปร่าง และรูปท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 สี รูปร่าง รูปทรงใน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ต่าง ๆ เช่น งานวาด งานปั้น และงานพิมพ์ภา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ผังแสดงตำแหน่งพรรณไม้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สิ่งที่มองเห็นผังพรรณไม้เฉพาะพื้นที่ และผังพรรณไม้รว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สิ่งที่มองเห็นและปรากฏเป็นภาพลายเส้น และภาพลงสีของ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ำรว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สภาพพื้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ขียนสิ่งที่เห็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ูปร่าง  ลักษณะ ขนา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องกายภาพและชีว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ทัศนศิลป์ต่าง ๆ โดยใช้ทัศนธาตุที่เน้นเส้น รูปร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 รูปร่างใน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ต่าง ๆ เช่น งานวาด งานปั้น และงานพิมพ์ภาพ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ผังแสดงตำแหน่งพรรณไม้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ขียนลายเส้นจากส่วนต่างๆ ในพื้นที่ศึกษ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่างภาพลายเส้น จากส่วนของ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พิจารณาคุ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ุนทรียภาพของพรรณไม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าดภาพในสวน วาดภาพภูมิทัศน์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935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36"/>
        <w:gridCol w:w="2835"/>
        <w:gridCol w:w="500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ในการใช้วัสดุ  อุปกรณ์ สร้างงานทัศนศิลป์ ๓ มิ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2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ใช้วัสดุ อุปกรณ์ สร้างงานทัศนศิลป์ ๓  มิ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วัสดุอุปกรณ์ร่างภาพลายเส้น จากส่วนของ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วัสดุ อุปกรณ์ในการออกแบบเขียนแบบ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ภาพปะติดโดยการตัด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ีกกระดา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ปะติดจากกระดา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ผังแสดงตำแหน่งพรรณไม้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ัด ฉีกกระดาษตามรูปร่างของต้นไม้ ปะติดในผั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ร้างภาพปะติดตามจินตนาการ  เพื่อแสดงแนวคิด  แนวทาง  ในการจัด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าดภาพเพื่อถ่ายทอดเรื่องราว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ของตนเองและเพื่อน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ถ่ายทอดเรื่องราว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ความเป็นชุมชน วิถีชุมชน ภูมิปัญญาชุมชน โดยรอบโรงเรียน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ันทึกข้อมูลเกี่ยวกับวิถีชีวิตโดยการวาดภาพเรื่องราวของครอบครัวตนเอง และเพื่อนบ้า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งานทัศนศิลป์ และบรรยายถึงสิ่งที่มองเห็น รวมถึงเนื้อหาเรื่องรา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เรื่องราวในงานทัศนศิลป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เนื้อหา เรื่องราวในภาพวา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เนื้อหา เรื่องราวในผังภูมิทัศน์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ทัศนศิลป์เป็นรูปแบบงานโครงสร้างเคลื่อนไห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นโครงสร้างเคลื่อนไหว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ทำตัวอย่างประติมากรรม เครื่องแขวน ตกแต่งประดับสว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นังส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ผ่นพ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color w:val="FF0000"/>
                <w:sz w:val="32"/>
                <w:szCs w:val="32"/>
              </w:rPr>
              <w:t xml:space="preserve"> (</w:t>
            </w:r>
            <w:r>
              <w:rPr>
                <w:color w:val="FF0000"/>
                <w:sz w:val="32"/>
                <w:sz w:val="32"/>
                <w:szCs w:val="32"/>
              </w:rPr>
              <w:t>จัดทำสื่อที่เคลื่อนไหวได้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ยาย รูปร่าง รูปทรงในธรรมชาติสิ่งแวดล้อม และงานทัศนศิลป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 รูปทรงในธรรมชาติสิ่งแวดล้อมและงานทัศนศิลป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ำหนดพื้นที่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และบรรยายรูปร่าง  รูปทรงขององค์ประกอบต่างๆ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ยภาพและชีว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นพื้นที่ศึกษา เช่นไม้ต้น  ไม้พุ่ม  ไม้คลุมดิน  หิน  ทางเดิน   ศาลา  ม้านั่ง ฯลฯ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ผังแสดงตำแหน่งพรรณไม้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กำหนดและบรรยายสัญลักษณ์ต่างๆที่แสดงในผั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รูปร่าง รูปทรงในภาพวา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รรย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ล่านิท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ภิปร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ัมมนา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บรรยายสิ่งที่ได้ศึกษ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รูปร่าง  รูปทร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ธรรมชาติแห่งชีวิต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ด้านรูปลักษณ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และบรรยายรูปร่าง  รูปทรงของพืช เช่นราก ลำต้น  ใบ  ดอก ผล เมล็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 วัสดุ  อุปกรณ์ที่ใช้สร้างผลงา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ชมงานทัศนศิลป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 อุปกรณ์ที่ใช้สร้าง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งานวาด งานปั้น งานพิมพ์ภาพ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วัสดุอุปกรณ์ร่างภาพลายเส้น จากส่วนของ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วัสดุ อุปกรณ์ในการออกแบบเขียนภาพ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ทัศนธาตุของสิ่ง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นธรรมชาติสิ่งแวดล้อมและ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เน้นเรื่อง เส้น สี รูปร่าง รูปทร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พื้นผิ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4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ส้น สี รูปร่าง รูปทรง พื้นผิว ในธรรม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และงานทัศนศิลป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ำแนกสิ่งที่เห็น เรื่องเส้น  สี  รูปร่าง  รูปทรง และพื้นผิว จากภาพวา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ำรว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สภาพพื้นที่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pacing w:val="-1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pacing w:val="-10"/>
                <w:sz w:val="32"/>
                <w:sz w:val="32"/>
                <w:szCs w:val="32"/>
              </w:rPr>
              <w:t>จำแนกสิ่งที่เห็นในพื้นที่ศึกษา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ำแนกสิ่งที่เห็นจากผัง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 ระบายสีสิ่งของรอบตั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วาดภาพระบายสี สิ่งของรอบตัว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                ด้วยสีเท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ดินสอสี และสีโปสเตอร์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าดภาพส่วนของ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pacing w:val="-1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ข้อมูลจากผังพรรณไม้เดิมและศึกษาธรรมชาติของพรรณไม้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FF0000"/>
                <w:spacing w:val="-1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pacing w:val="-10"/>
                <w:sz w:val="32"/>
                <w:sz w:val="32"/>
                <w:szCs w:val="32"/>
              </w:rPr>
              <w:t>วาดภาพสิ่งที่ต่างๆที่มีอยู่ในพื้นที่ศึกษา</w:t>
            </w:r>
            <w:r>
              <w:rPr>
                <w:rFonts w:cs="Angsana New" w:ascii="Angsana New" w:hAnsi="Angsana New"/>
                <w:color w:val="FF0000"/>
                <w:spacing w:val="-1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pacing w:val="-10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 ในการใช้วัสดุอุปกรณ์สร้างสรรค์งานป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อุปกรณ์ในงานปั้น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ำรว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สภาพพื้น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วัสดุอุปกรณ์ในงานปั้น สภาพพื้น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วัสดุอุปกรณ์ในงานปั้น ประติมากรรมประดับสว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สดงศิลปะพื้น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ะค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งเพ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ภาพวาดทางพฤกษศาสต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)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ฝึกทักษะในการใช้วัสดุอุปกรณ์ในการปั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ถ่ายทอดความคิดความรู้สึกจากเหตุการณ์ชีวิตจริง โดยใช้เส้น รูปร่าง รูปทรง สี และพื้นผิ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เส้น  รูปร่าง  รูปทรง  สี  และพื้นผิว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ถ่ายทอดความคิดความรู้สึ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าดภาพ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ความเป็นชุมชน วิถีชุมชน ภูมิปัญญาชุมชน โดยรอบโรงเรียน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ันทึกข้อมูลเกี่ยวกับวิถีชีวิตโดยการวาดภาพจากเหตุการณ์ชีวิตจริ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ยายเหตุผลและวิธีการในการสร้างงานทัศนศิลป์ โดยเน้นถึงเทคนิคและวัสดุ อุปกรณ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ัสดุ  อุปกรณ์ เทคนิควิธีการในการสร้า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ศิลป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เหตุผลวิธีการสร้างงานจากเทคนิควัสดุอุปกรณ์ร่างภาพลายเส้น จากส่วนของ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เหตุผลวิธีการสร้างงานจากเทคนิควัสดุ อุปกรณ์ในการออกแบบเขียนภาพภูมิทัศน์</w:t>
            </w:r>
            <w:r>
              <w:rPr>
                <w:rFonts w:cs="Angsana New" w:ascii="Angsana New" w:hAnsi="Angsana New"/>
                <w:color w:val="FF0000"/>
                <w:spacing w:val="-12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1"/>
        <w:gridCol w:w="2835"/>
        <w:gridCol w:w="5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บุสิ่งที่ชื่นชมและสิ่งที่ควร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ทัศนศิลป์ของตนเ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ในงานทัศนศิลป์ของตนเอ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พิจารณาคุ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ุนทรียภาพของพรรณไม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ความงาม ไม่งาม ในงานทัศนศิลป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ะบุ และจัดกลุ่มของภาพตามทัศนธา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น้นในงานทัศนศิลป์นั้น ๆ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ลุ่มของภาพตามทัศนธาต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ัดแยกสาระสำคั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จัดให้เป็นหมวดหมู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ัดกลุ่มตามทัศนธาตุ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ลักษณะรูปร่าง รูปทร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งานการออกแบบสิ่งต่าง ๆ ที่มีในบ้านและโรงเรียน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  รูปทรง  ในงานออกแบบ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รรย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ล่านิท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ภิปร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ัมมนา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บรรยายรูปร่าง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รูปทรงในงานออกแบ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รูปลักษณะของรูปร่าง รูปทรงในธรรมชาติ สิ่งแวดล้อ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งานทัศนศิลป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 รูปทรง ในธรรมชาติ สิ่งแวดล้อมและงานทัศนศิลป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๓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ศึกษาพรรณไม้ที่สน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นำข้อมูลมาเปรียบเทียบความต่างในแต่ละ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ชนิดเดียว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อิทธิพลของสีวรรณะอุ่นและสีวรรณะเย็นที่มีต่ออารมณ์ของมนุษ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สี วรรณะอุ่น  และวรรณะเย็น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ภิปรายอิทธิพลของสี จากภาพวา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ทัศนธาตุของสิ่ง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นธรรมชาติสิ่งแวดล้อมและงานทัศนศิลป์โดยเน้นเรื่องเส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 รูปร่าง รูปทรงพื้นผิว และพื้นที่ว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 สี รูปร่าง รูปทรง พื้นผิว และพื้นที่ว่าง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ธรรมชาติสิ่งแวดล้อมและงานทัศนศิลป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ำแนกสิ่งที่เห็นเช่น เส้น  สี  รูปร่าง  รูปทรง  พื้นผิว แลพื้นที่ว่าง จากภาพวา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ำรว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สภาพพื้นที่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pacing w:val="-1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pacing w:val="-10"/>
                <w:sz w:val="32"/>
                <w:sz w:val="32"/>
                <w:szCs w:val="32"/>
              </w:rPr>
              <w:t>จำแนกสิ่งที่เห็นในพื้นที่ศึกษา</w:t>
            </w:r>
            <w:r>
              <w:rPr>
                <w:rFonts w:cs="Angsana New" w:ascii="Angsana New" w:hAnsi="Angsana New"/>
                <w:color w:val="FF0000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ำแนกสิ่งที่เห็นจากผัง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ในการใช้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สร้างสรรค์งานพิมพ์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  อุปกรณ์สร้างงานพิมพ์ภาพ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 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สดงศิลปะพื้น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ะค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งเพ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ภาพวาดทางพฤกษศาสต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)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ฝึกทักษะในการใช้วัสดุอุปกรณ์ในงานพิมพ์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ในการใช้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สร้างสรรค์งานวาดภาพระบายส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ใช้วัสดุ  อุปกรณ์ในการวาดภาพระบายส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 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สดงศิลปะพื้น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ะค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งเพ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ภาพวาดทางพฤกษศาสต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)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ฝึกทักษะในการใช้วัสดุอุปกรณ์ในการวาดภาพระบายสี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ลักษณะของภาพโดยเน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การจัดระยะ ความลึก น้ำหนักและแสงเงาใน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ระยะความลึก  น้ำหนักและแสงเงา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วาดภาพ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ภาพวาด ในเรื่องการจัดระยะ  ความลึก   น้ำหนัก และแสงเง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 โดยใช้สีวรรณะอุ่นและสีวรรณะเย็น ถ่ายทอดความรู้สึกและจินตน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ีวรรณะอุ่นและใช้สีวรรณะเย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ถ่ายทอดความรู้สึกและจินตนาการ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าดภาพจากความรู้สึกและจินตนาการในการจัด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  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ความเป็นชุมชน วิถีชุมชน ภูมิปัญญาชุมชน โดยรอบโรงเรียน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ันทึกข้อมูลเกี่ยวกับวิถีชีวิตโดยการวาดภาพจากเหตุการณ์ชีวิตจริ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คิด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่ายทอดผ่านงานทัศนศิลป์ของตนเองและบุคคลอ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ือนและความแตกต่างในงานทัศนศิลป์ความคิดความรู้สึกที่ถ่ายทอดในงานทัศนศิลป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รียบเทียบความคิด ความรู้สึก ของภาพวา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รียบเทียบความคิด ความรู้สึก ของภาพวาด ในภาพภูมิทัศน์  ภาพวาดประก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รรณะสีเพื่อถ่ายทอดอารมณ์ ความรู้สึกในการสร้างงานทัศนศิลป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วรรณะสีเพื่อถ่ายทอดอารมณ์ ความรู้สึ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ลือกใช้วรรณะสีเพื่อถ่ายทอดอารมณ์ ความรู้สึกในการจัดทำผังภูมิทัศน์  ภาพวาดประก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5"/>
        <w:gridCol w:w="2904"/>
        <w:gridCol w:w="49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กี่ยวกับจังหวะ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ิ่งต่าง ๆ ที่ปรากฏในสิ่งแวดล้อม และงานทัศนศิลป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จังหวะ ตำแหน่งของสิ่งต่าง ๆ ใน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งานทัศนศิลป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แสดงตำแหน่งพรรณไม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จังหวะ ตำแหน่งของต้นไม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จังหวะ  ตำแหน่งของภาพวา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จังหวะ  ตำแหน่งของภาพวาดภูมิทัศน์  ภาพวาดประก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แตกต่างระหว่างงานทัศนศิลป์ ที่สร้างสรรค์ด้วยวัสดุอุปกรณ์และวิธีการที่ต่างกั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แตกต่างระหว่างงานทัศนศิลป์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รียบเทียบความแตกต่างของภาพวา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รียบเทียบความแตกต่างในภาพภูมิทัศน์  ภาพวาดประก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 โดยใช้เทคนิคของแสงเงา น้ำหนัก และวรรณะส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งเงา  น้ำห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วรรณะสี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าดภาพใช้เทคนิคของแสงเงา  น้ำหนัก  และวรรณะส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ปั้นจาก ดินน้ำม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ดินเหนียว โดยเน้นการถ่ายทอดจินตนาการ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งานปั้นเพื่อถ่ายทอดจินตน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การใช้ดินน้ำมันหรือดินเหนียว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งานปั้นเพื่อถ่ายทอดจินตนาการในภาพภูมิทัศน์  ภาพวาดประก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พิมพ์ภาพ โดยเน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จัดวางตำแหน่งของสิ่งต่าง ๆ  ในภา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ภาพในงานพิมพ์ภา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แสดงตำแหน่งพรรณไม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งานพิมพ์ภาพ การจัดวางตำแหน่งของต้นไม้ ในผั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ระบุปัญหาในการจัดองค์ประกอบศิลป์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สื่อความหมายในงานทัศนศิลป์ของตนเอง และบอกวิธีการปรับปรุงงานให้ดีขึ้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องค์ประกอบศิลป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ทัศนศิลป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ปัญหาในการจัดองค์ประกอบศิลป์และการสื่อความหมายของวาด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ปัญหาในการจัดองค์ประกอบศิลป์และการสื่อความหมายของภาพวาดภูมิทัศน์  ภาพวาดประก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ประโยชน์และคุณ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งานทัศนศิลป์ที่มีผลต่อชีวิตของ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สังค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ละคุณค่าของงานทัศนศิลป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ประโยชนและคุณค่าของวาด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พิจารณาคุ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ุนทรียภาพของพรรณไม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ประโยชน์และคุณค่าของภาพวาดภูมิทัศน์  ภาพวาดประก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ประโยชน์และคุณค่าของภาพวาดภูมิทัศน์  ภาพวาดประก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สีคู่ตรงข้าม และอภิปรายเกี่ยวกับการใช้สีคู่ตรงข้ามในการถ่ายทอดความคิดและอารมณ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สีธรรมชาติ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คู่ตรงข้า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สีคู่ตรงข้าม อภิปรายการใช้สีคู่ตรงข้ามในการถ่ายทอดความคิดและอารมณ์ของภาพวาดภูมิทัศน์  ภาพวาดประก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จัดขนาดสัดส่วนความสมดุลในการสร้างงานทัศนศิลป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จัดขนาด สัดส่วนความสมดุ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ทัศนศิลป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ธิบายหลักการจัดขนาด  สัดส่วน ความสมดุลในการวาด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ธิบายหลักการจัดขนาด  สัดส่วน ความสมดุลในการวาดภาพภูมิทัศน์  วาดภาพประก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งานทัศนศิลป์จากรูปแบ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ิติ เป็น๓ มิติ โดยใช้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แสงเงาและน้ำหนั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รูปแบบ ๒ มิติ และ ๓  มิต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วาดภาพจากผัง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๒มิ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็นภาพ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๓มิ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ดยใช้แสงเงาและน้ำหนั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05"/>
        <w:gridCol w:w="2714"/>
        <w:gridCol w:w="4129"/>
      </w:tblGrid>
      <w:tr>
        <w:trPr>
          <w:trHeight w:val="1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45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7" w:hanging="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ั้นโดยใช้หลักการเพิ่มและล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หลักการเพิ่มและลดในการ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ั้น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งานปั้น ประติมากรรมประดับสวน  โดยใช้หลักการเพิ่มและล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รรค์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งานทัศนศิลป์โดยใช้หลักการ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และพื้นที่ว่า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ละพื้นที่ว่างในงานทัศนศิลป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ออกแบบ เขียนแบบผังภูมิทัศน์  โดยใช้หลักการของรูปและพื้นที่ว่า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7" w:hanging="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โดย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คู่ตรงข้ามหลักการจัดขนาดสัดส่วน และความสมดุ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โดย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คู่ตรงข้าม  หลักการจัดขนาด สัดส่วนและความสมดุล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ออกแบบ เขียนแบบผังภูมิทัศน์  โดยใช้หลักการจัดขนาด  สัดส่วนและความสมดุล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 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ั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พ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ถ่ายทอดความคิดหรือเรื่องราวเกี่ยวกับเหตุการณ์ต่าง ๆ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งานทัศนศิลป์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  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ั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พประกอบ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ออกแบบ เขียนแบบผังภูมิทัศน์  และภาพประก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ความแตกต่างและความคล้ายคลึงกันของงานทัศนศิลป์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แล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ิ่งแวดล้อมโดยใช้ความรู้เรื่องทัศนธาต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และความคล้ายคลึงกันของทัศนธาตุในงานทัศนศิลป์ และสิ่งแวดล้อ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ความแตกต่างและความคล้ายคลึงของผัง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 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รรยาย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งานทัศนศิลป์ โดยเน้นความเป็นเอ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ลมกลืน และความสมดุ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วามเป็นเอกภาพ  ความกลมกลืน ความสมดุล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บรรยายหลักการออกแบบผังภูมิทัศน์ เน้นความเป็นเอกภาพ และความสมดุล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ทัศนียภาพแสดงให้เห็นระยะไกลใกล้ เป็น ๓ มิต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แสดงทัศนียภาพ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าดภาพทัศนียภาพ ประกอบแนวคิดจากผัง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งานปั้นหรือสื่อผสมมาสร้าง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เรื่องราว ๓ มิติโดยเน้นความเป็นเอ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ลมกลืน และการสื่อถึงเรื่องราวของงา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อกภาพความกลมกลืนของเรื่องราวในงานปั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หรืองานสื่อผส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วบรวมงานปั้นหรือสื่อผสมมาสร้างเป็นเรื่องราวจากแนวคิดในการจัด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30" w:hanging="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รูป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ญลักษ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กราฟิกอื่น ๆ ในการนำเสนอความคิดและข้อมู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8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รูปภาพ สัญลักษณ์หรืองานกราฟ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อกแบบรูปภาพสัญลักษณ์หรืองานกราฟิก ประกอบผัง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งานทัศนศิลป์ และบรรยายถึงวิธีการปรับปรุงงานของตนเองและผู้อื่นโดยใช้เกณฑ์ที่กำหนดให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งานทัศนศิลป์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ระเมินงานจากผังภูมิทัศน์  บรรยายถึงวิธีการปรับปรุงงา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-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17"/>
        <w:gridCol w:w="2914"/>
        <w:gridCol w:w="46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ภิปรายเกี่ยวกับทัศนธาตุในด้านรูป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นวคิดของงานทัศนศิลป์ที่เลือกม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ของทัศนธาตุและแนวคิดในงานทัศนศิลป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กี่ยวกับความเหมือนและความแตกต่างของรูปแบบการใช้วัสดุอุปกรณ์ในงานทัศนศิลป์ของศิลปิ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ือนและความแตกต่างของรูปแบบการใช้วัสดุ อุปกรณ์ใน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ศิลปิ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ด้วยเทคนิคที่หลากหลายในการสื่อความหมายและเรื่องราวต่าง 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ในการวาดภาพสื่อความหมาย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าดภาพสื่อความหมายจากผัง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กณฑ์ในการประเมินและวิจารณ์งานทัศนศิลป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และวิจารณ์งานทัศนศิลป์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ผลการวิจารณ์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และพัฒนางา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งานทัศน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ฟ้มสะสมงานทัศนศิลป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สดงบุคลิกลักษณะของตัวละคร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ถ่ายทอดบุคลิกลักษณะของตัวละคร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สดงศิลปะพื้น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ะค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งเพ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ภาพวาดทางพฤกษศาสต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)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วาดภาพถ่ายทอดบุคลิกลักษณะของตัวละคร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วิธีการใช้งานทัศนศิลป์ในการโฆษณาเพื่อโน้มน้าวใจ  และนำเสนอตัวอย่างประกอ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ในการโฆษณ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ำหนดวิธีการรายงานผล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บรรยายวิธีการใช้งานทัศนศิลป์ในการโฆษณา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39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รรยายสิ่งแวดล้อม และ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มาโดยใช้ความรู้เรื่องทัศนธาตุ และหลักการออกแบ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ธาตุ หลักการออกแบบในสิ่งแวดล้อมและงานทัศนศิลป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 และบรรยายเทคนิค วิธ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ศิลปินในการสร้างงาน ทัศนศิลป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วิธีการของศิลปินในการสร้างงานทัศนศิลป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ภาพหรือวาดภาพทางพฤกษศาสตร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เทคนิค วิธีการของศิลปินในงานวาด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และบรรยายวิธีการ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ธาตุ และหลักการออกแบบในการสร้างงานทัศนศิลป์ของตนเองให้มีคุณภา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ทัศนธาตุและหลักการออกแบบในการสร้างงานทัศนศิลป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เคราะห์และบรรยายวิธีการใช้ทัศนธาตุและหลักการออกแบบ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ในการสร้างงานทัศนศิลป์อย่างน้อย ๓ ประเภ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ไทยและสาก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ร้างงานออกแบบผัง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740" w:type="dxa"/>
        <w:jc w:val="left"/>
        <w:tblInd w:w="-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96"/>
        <w:gridCol w:w="2929"/>
        <w:gridCol w:w="459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ในการผสมผสานวัสดุต่าง ๆ ในการสร้างงานทัศนศิลป์โดยใช้หลักการออกแบ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หลักการออกแบบในการสร้างงานสื่อผส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ร้างงานสื่อผสมในการออกแบบผัง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ทัศนศิลป์ ทั้ง ๒ มิติ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๓ มิ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ายทอดประสบการณ์และจินตนาการ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การสร้างงานทัศนศิลป์แบบ  ๒  มิติ  และ  ๓  มิติ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ายทอดประสบการณ์ และจินตนาการ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ร้างงานสื่อผสมในการออกแบบผัง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ทัศนศิลป์สื่อความหมายเป็นเรื่องราว โดยประยุกต์ใช้ทัศนธาตุ และหลักการออกแบ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ใช้ทัศนธาตุและหลักการออกแบบสร้างงานทัศนศิลป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ภูมิ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ร้างสรรค์งานผังภูมิทัศน์  การประยุกต์ใช้ทัศนธาตุและหลักการออกแบ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อภิปรายรูปแบบ เนื้อหาและคุณค่าใน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 และผู้อื่น หรือของศิลปิ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ูปแบบ เนื้อหา และคุณ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ทัศนศิลป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ทัศนศิลป์เพื่อบรรยาย     เหตุการณ์ต่าง ๆ โดยใช้เทคนิ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เทคนิค วิธีการที่หลากหลาย  สร้างงานทัศนศิลป์เพื่อสื่อความหมาย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อาชีพที่เกี่ยวข้องกับงานทัศนศิลป์และทักษะที่จำเป็นในการประกอบอาชีพนั้น 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กอบอาชีพทางทัศนศิลป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งานทัศนศิลป์โดยใช้เกณฑ์ที่กำหนดขึ้นอย่างเหมาะสม และนำ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นิทรรศการ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นิทรรศการ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ิทรรศ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ัดนิทรรศการจากงานทัศนศิลป์  เช่นผังพรรณไม้ ผังภูมิทัศ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ารใช้ทัศนธาตุ และหลักการออกแบบในการสื่อความหมายในรูปแบบต่าง 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ธาตุและหลักการออกแบบ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จุดประสงค์และเนื้อหาของงานทัศนศิลป์ โดยใช้ศัพท์ทางทัศนศิลป์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ัพท์ทางทัศนศิลป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ารเลือกใช้วัสดุอุปกรณ์ และเทคนิคของศิลปินในการแสดงออกทางทัศนศิลป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 อุปกรณ์ และเทคนิคของศิลปินในการแสดงออกทางทัศนศิลป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7" w:type="dxa"/>
        <w:jc w:val="left"/>
        <w:tblInd w:w="-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20"/>
        <w:gridCol w:w="2890"/>
        <w:gridCol w:w="442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และเทคนิคในการใช้วัสดุอุปกรณ์ และกระบวนการที่สูง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นการสร้างงานทัศนศิลป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  วัสดุ  อุปกรณ์ กระบวนการในการสร้างงานทัศนศิลป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ร้างสรรค์งานทัศนศิลป์ด้วย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โดยเน้นหลักการออกแบบและการจัดองค์ประกอบศิลป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อกแบบและการจัดองค์ประกอบศิลป์ด้วยเทคโนโลย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งานทัศนศิลป์ได้เหมาะกับโอกาสและสถานที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งานทัศนศิลป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อธิบายจุดมุ่งหมายของศิลปินในการเลือกใช้วัสดุ อุปกรณ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และเนื้อหา เพื่อสร้างสรรค์งานทัศนศิลป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มุ่งหมายของศิลปินในการเลือกใช้วัสดุ  อุปกรณ์  เทคนิคและเนื้อหา ในการสร้างงานทัศนศิลป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และวิจารณ์งานทัศนศิลป์ โดยใช้ทฤษฎีการวิจารณ์ศิลป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การวิจารณ์ศิลป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ลุ่มงานทัศนศิลป์เพื่อสะท้อนพัฒนาการและความก้าวหน้าของตนเอ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ฟ้มสะสม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ศิลป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 สากล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ศึกษาจากแนวคิดและวิธีการสร้างงานของศิลปินที่ตนชื่นชอ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งานทัศนศิลป์จากแนวคิดและวิธีการของศิลปิ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ล้อเล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์ตูนเพื่อแสดงความคิดเห็นเกี่ยวกับสภาพสังคมในปัจจุบั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อเลียนหรือ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์ตู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สดงศิลปะพื้น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ะค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งเพ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ภาพวาดทางพฤกษศาสต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)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วาดภาพล้อเลียนหรือภาพการ์ตูน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right="-1414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ศ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งานทัศนศิลป์ที่เป็นมรดกทางวัฒนธรรม ภูมิปัญญาท้องถิ่น ภูมิปัญญาไทย และสากล</w:t>
      </w:r>
    </w:p>
    <w:tbl>
      <w:tblPr>
        <w:tblW w:w="10437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17"/>
        <w:gridCol w:w="2914"/>
        <w:gridCol w:w="428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งานทัศนศิลป์ในชีวิตประจำวั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ในชีวิตประจำวั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งานทัศนศิลป์ในวิถีชีวิ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งานทัศน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พบเห็นในชีวิตประจำวั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วามสำคัญของงานทัศนศิลป์ในชีวิต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วั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อกความสำคัญของงานงานทัศนศิลป์ในวิถีชีวิ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งานทัศนศิลป์ประเภทต่าง ๆ ในท้องถิ่นโดยเน้นถึงวิธีการสร้างงานและวัสดุอุปกรณ์ ที่ใช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ในท้องถิ่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ภิปรายเกี่ยวกับงานทัศนศิลป์ในท้อง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ล่าถึงที่มาของงานทัศนศิลป์ในท้องถิ่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มาของงานทัศนศิลป์ในท้องถิ่น 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ล่าที่มาของงานทัศนศิลป์ในท้อง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กี่ยวกับวัสดุอุปกรณ์และวิธีการสร้างงานทัศนศิลป์ในท้องถิ่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ัสดุ อุปกรณ์ และวิธีการสร้าง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ธิบายเกี่ยวกับวัสดุอุปกรณ์และวิธีการสร้างงานทัศนศิลป์ในท้อง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ระบุ และอภิปรายเกี่ยวกับ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หตุการณ์ และงานเฉลิมฉล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วัฒนธรรมในท้องถิ่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ในวัฒนธรรมท้องถิ่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และอภิปรายเกี่ยวกับงานทัศนศิลป์ในวัฒนธรรมท้อง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กี่ยวกับ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าจากวัฒนธรรมต่าง 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จากวัฒนธรรมต่าง 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เกี่ยวกับงานทัศนศิลป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 และบรรยายเกี่ยวกับลักษณ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ูปแบบของงานทัศนศิลป์ในแหล่ง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นิทรรศการศิลป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รูปแบบของงานทัศนศิลป์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ดูแลรั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พัฒนาแหล่งเรียนรู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แหล่งเรียนรู้เพื่อบรรยายลักษณะรูปแบบของงานทัศนศิลป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ะท้อนวัฒนธรรมและภูมิปัญ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ที่สะท้อนวัฒนธรรมและภูมิปัญญาในท้องถิ่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ภิปรายเกี่ยวกับงานทัศนศิลป์ที่สะท้อนวัฒนธรรมและภูมิปัญญาในท้อง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7" w:hanging="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บทบาทของ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ะท้อนชีวิตและสังค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งานทัศนศิลป์ในช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ีวิต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และสังค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บทบาทงานทัศนศิลป์ที่สะท้อนชีวิตและสังค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อิทธิพล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ชื่อความศรัทธาในศาสนาที่มีผลต่องานทัศนศิลป์ในท้องถิ่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ศาสนาที่มีต่อ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ภิปรายเกี่ยวกับอิทธิพลของความเชื่อ  ความศรัทธาในศาสนาที่มีต่องานทัศนศิลป์ในท้อง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7" w:type="dxa"/>
        <w:jc w:val="left"/>
        <w:tblInd w:w="-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81"/>
        <w:gridCol w:w="2832"/>
        <w:gridCol w:w="439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บุ และบรรยายอิทธิพลทางวัฒนธรรม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ในท้องถิ่นที่มีผลต่อการสร้าง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บุคค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ทางวัฒนธรรมในท้องถิ่นที่มี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การสร้างงานทัศนศิลป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อิทธิพลทางวัฒนธรรมในท้องถิ่นที่มีผลต่อการสร้างงานทัศนศิลป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ระบุ และบรรยายเกี่ยวกับลักษณะ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รูป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ของชาติและของท้องถิ่นตนเองจากอดีตจนถึงปัจจุบั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 รูปแบบงานทัศนศิลป์ของชาติและท้องถิ่น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เกี่ยวกับลักษณะ  รูปแบบงานทัศนศิลป์ของชา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เกี่ยวกับลักษณะ  รูปแบบงานทัศนศิลป์ของท้อง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 และเปรียบเทียบงานทัศนศิลป์ของภาคต่าง ๆ ในประเทศไท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ภาคต่าง ๆ  ใน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รียบเทียบงานทัศนศิลป์ของภาคต่างๆ ในประเทศไท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แตกต่างของจุดประสงค์ในการสร้างสรรค์งานทัศนศิลป์ของ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ละสาก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ของ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ละสากล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รียบเทียบความแตกต่างของงานทัศนศิลป์ในวัฒนธรรมไทยและสากล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ะบุ และบรรยายเกี่ยวกับวัฒนธรรมต่าง ๆ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ที่สะท้อนถึงงานทัศนศิลป์ในปัจจุบั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ที่สะท้อนในงานทัศนศิลป์ปัจจุบัน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เกี่ยวกับวัฒนธรรมที่สะท้อนในงานทัศนศิลป์ปัจจุบ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ถึ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ของไทยในแต่ละยุคสมัยโดยเน้นถึงแนวคิดและเนื้อหาของงา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ของไทยในแต่ละยุคสมัย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การเปลี่ยนแปลงของงานทัศนศิลป์ของไทยในแต่ละยุคสมั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นวคิดในการออกแบบงานทัศนศิลป์ที่มาจาก 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ละสาก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งานทัศนศิลป์ใน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ละสากล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รรค์สร้างสิ่งให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ให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ัชญาเศรษฐกิจพอเพีย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อกแบบทัศนศิลป์ในฐานวัฒนธรรมไท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ศึกษาและอภิปรายเกี่ยวกับ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ะท้อนคุณค่าของวัฒนธรร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กับการสะท้อนคุณ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วัฒนธรรม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และอภิปรายเกี่ยวกับงานทัศนศิลป์ที่สะท้อนคุณค่าวัฒนธรร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แตกต่า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คสม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ละสาก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ของงานทัศนศิลป์ในแต่ละยุคสม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ละสากล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รียบเทียบความแตกต่างของงานทัศนศิลป์ในแต่ละยุคสมัยของวัฒนธรรมไทยและสากล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เคราะห์ และเปรียบเทียบ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รูปแบบตะวันออกและรูปแบบตะวันต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นทัศนศิลป์รูปแบบตะวันออกและตะวันต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ะบุงานทัศนศิลป์ของศิลปินที่มีชื่อ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บรรยายผลตอบรับของสังค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ของศิลปินที่มีชื่อเสีย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41"/>
        <w:gridCol w:w="2814"/>
        <w:gridCol w:w="452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อิทธิพลของวัฒนธรรมระหว่างประเทศที่มีผลต่องานทัศนศิลป์ในสังค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วัฒนธรรมระหว่างประเทศที่มีผลต่องานทัศนศิลป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ศ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่ายทอดความรู้สึก ความคิดต่อดนตรีอย่างอิสระ ชื่นชม และประยุกต์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ชีวิตประจำวัน</w:t>
      </w:r>
    </w:p>
    <w:tbl>
      <w:tblPr>
        <w:tblW w:w="10497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84"/>
        <w:gridCol w:w="3016"/>
        <w:gridCol w:w="418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ู้ว่าสิ่งต่าง ๆ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สามารถก่อกำเนิดเส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ที่แตกต่างกั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95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เนิดของเสีย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จากธรรมชาติ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กำเนิดของเสีย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สันของเสีย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ธรรมชาติแห่งชีว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คุณสมบัติ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่วนประกอบของพืชศึกษา ที่เป็นแหล่งกำเนิดของเสีย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รรพสิ่งล้วนพันเกี่ยว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ด้านรูปลักษณ์ คุณสมบัติ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สียงที่เกี่ยวข้องกับส่วนประกอบของพืชศึกษา ที่เป็นแหล่งกำเนิดของเสีย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อกลักษณะของเสียงดัง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-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บา และความช้า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ร็วของจังหว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เสียง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า </w:t>
            </w:r>
            <w:r>
              <w:rPr>
                <w:rFonts w:cs="Angsana New" w:ascii="Angsana New" w:hAnsi="Angsana New"/>
                <w:sz w:val="32"/>
                <w:szCs w:val="32"/>
              </w:rPr>
              <w:t>(Dynamic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วามเร็วของจังหวะ</w:t>
            </w:r>
            <w:r>
              <w:rPr>
                <w:rFonts w:cs="Angsana New" w:ascii="Angsana New" w:hAnsi="Angsana New"/>
                <w:sz w:val="32"/>
                <w:szCs w:val="32"/>
              </w:rPr>
              <w:t>Tempo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รรพสิ่งล้วนพันเกี่ยว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ด้านรูปลักษณ์ คุณสมบัติ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อกลักษณะของเสีย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ท่องบทกลอน ร้องเพลงง่าย ๆ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กล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จังหว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ท่องบนกลอน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 w:val="32"/>
                <w:szCs w:val="32"/>
              </w:rPr>
              <w:t>ร้องเพลง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ประกอบจังหวะ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ในการรายงานผล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ีส่วนร่วมในกิจกรรมดนตรีอย่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นุกสนา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เพล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ะจังหว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ไหวประกอบบทเพลง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ความด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ของบทเพลง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ความช้าเร็วของจังหว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ร้องเพลง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 w:val="32"/>
                <w:szCs w:val="32"/>
              </w:rPr>
              <w:t>เคาะจังหวะ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การเคลื่อนไหวประกอบบทเพลงในการรายงานผล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อ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ความเกี่ยวข้องของเพลงที่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14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ที่ใช้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กล่อมเด็ก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ประกอบการละเล่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งสำคัญ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าติ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พลงสรรเสริ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บาร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อกความเกี่ยวข้องของเพลงที่ใช้ในวิถีชีวิ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จำแนกแหล่งกำเนิด ของเสียงที่ได้ยิ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สันของเสียงเครื่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สันของเสียงมนุษย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คุณ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สมบัต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ของเสียง สู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ต่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ดั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บ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ยา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สั้น ของดนตร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โสตประสาท การจำแน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 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้น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29"/>
        <w:gridCol w:w="2880"/>
        <w:gridCol w:w="437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คาะจังหวะหรือเคลื่อนไหวร่างก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ให้สอดคล้องกับเนื้อหาของเพล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8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คลื่อนไหวประกอบเนื้อหาในบ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เครื่องดนตรีประกอบเพล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เคาะจังหวะ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การเคลื่อนไหวประกอบเนื้อหาในบทเพลงของการรายงานผล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้องเพลงง่าย ๆ ที่เหมาะสมกับว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บร้อ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ร้องเพลงในการรายงานผล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อกความหมายและความสำคัญ            ของเพลงที่ได้ย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ของเพลง            ที่ได้ย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ปลุกใ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สอนใจ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อกความหมายและความสำคัญของเพล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รูปร่างลักษณะของเครื่องดนต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ที่เห็นและได้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>ยิ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ในชีวิตประจำวั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eastAsia="th-TH"/>
              </w:rPr>
              <w:t>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ลักษณะของเครื่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ของเครื่องดนตร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3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รูปภาพหรือสัญ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ลักษณ์แทนเสีย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และจังหว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เคา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ัญลักษณ์แท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คุณสมบัติ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ของเสีย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ูง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่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 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ลักษณ์แท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3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อกบทบาทหน้าที่ของเพลงที่ได้ยิ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บทเพลงสำคัญ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าติ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สรรเสริญพระบารม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ประจำโรงเรียน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อกบทบาทหน้าที่ของเพลงสำคัญ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3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ขับร้องและบรรเลงดนตรีง่าย ๆ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บร้องเดี่ยวและหมู่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เลงเครื่องดนตรีประกอบเพล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ขับร้องและบรรเลงดนตรีในการรายงานผล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คลื่อนไหวท่าทางสอดคล้องกับอารมณ์ของเพลงที่ฟ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ตามอารมณ์ของบทเพล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เคลื่อนไหวท่าทางในการรายงานผล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-3" w:firstLine="3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ความคิดเห็นเกี่ยวกับ</w:t>
            </w:r>
            <w:r>
              <w:rPr>
                <w:rStyle w:val="PageNumber"/>
                <w:rFonts w:ascii="Angsana New" w:hAnsi="Angsana New"/>
                <w:color w:val="000000"/>
                <w:sz w:val="32"/>
                <w:sz w:val="32"/>
                <w:szCs w:val="32"/>
              </w:rPr>
              <w:t>เสีย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ดนตรี เสียงขับร้องของ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เห็นเกี่ยวกับเสียงร้องและเสียงดนตร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เสียงร้อ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เสียงดนตร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พิจารณาคุ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ุนทรียภาพของพรรณไม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คิดเห็นด้านคุณภาพเสีย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นำดนตรีไปใช้ในชีวิตประจำวันหรือโอกาสต่าง ๆ 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ดนตรีในโอกาสพิเศษ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รื่นเริ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นตรีในการฉลองวันสำคัญของชาติ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จัดแสด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การใช้ดนตรีในโอกาสพิเศษ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จากองค์ความรู้</w:t>
            </w:r>
            <w:r>
              <w:rPr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65"/>
        <w:gridCol w:w="2983"/>
        <w:gridCol w:w="44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3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อกประโยคเพลงอย่างง่าย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9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ของบทเพล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ประโยคเพล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ประโยคเพล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ประเภทของเครื่องดนตรีที่ใช้ในเพลงที่ฟั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เครื่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ของเครื่องดนตรีแต่ละประเภท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ทิศท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การเคลื่อนที่ขึ้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–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ล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ง่าย ๆ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ของทำนอง รูปแบบจังหวะและความเร็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ของจังหวะในเพลง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ฟั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ที่ขึ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ลงของทำน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จังหวะของทำนอง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ช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็วของจังหว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่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เขียนโน้ตดนตรีไทยและสากล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ญแจประจำหลัก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ทัดห้าเส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้ตและเครื่องหมายหยุด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กั้นห้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โน้ตเพลงไทย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ห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จังหว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้องเพลงโดยใช้ช่วงเสียงที่เหมาะสมกับตนเอ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บร้องเพลงในบันไดเสียงที่เหมาะสมกับตนเอ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ร้องเพลง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และเก็บเครื่องดนตรีอย่างถูกต้องและปลอดภั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ละการดูแลรักษาเครื่อง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น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ว่าดนตรีสามารถใช้ในการสื่อเรื่องราว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เนื้อหาในบทเพล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ร้องเพลงสื่อเรื่องราว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องค์ประกอบดนต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ในเพล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ที่ใช้ในการสื่ออารม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สื่ออารมณ์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ของบท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พลงด้วยองค์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กับอารมณ์ของบทเพล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นองกับอารมณ์ของบทเพล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4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63"/>
        <w:gridCol w:w="3035"/>
        <w:gridCol w:w="413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ลักษณะของเสียงขับร้องและ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เครื่องดนตรีที่อยู่ในวงดนตรีประเภทต่าง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ๆ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ของเสียงนักร้องกลุ่มต่าง ๆ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เสียงของวงดนตรีประเภทต่าง ๆ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อ่าน เขียนโน้ตดนตรีไทยและสาก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๕ ระดับเส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ันไดเสียง ๕ เสีย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Pentatonic scal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้ตเพลงในบันไดเสียง ๕ 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Pentatonic scal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เครื่องดนต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เลงจั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งหว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และทำนอ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เลงเครื่องประกอบ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เลงทำนองด้วยเครื่องดนตร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บรรเลงเครื่องดนตรี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้องเพลงไทยหรือเพลงสาก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หรือเพลง               ไทยสาก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ที่เหมาะสมกับวัย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9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เพลงไทยในอัตราจังหว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เพลงสากล หรือไทยสากล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้องเพลงประสานเสียงแบบ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anon  Round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การร้องเพลงไทย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 w:val="32"/>
                <w:szCs w:val="32"/>
              </w:rPr>
              <w:t>เพลงสากล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หรือเพลงไทยสากล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ด้นสดง่าย ๆ โดยใช้ประโยคเ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บบถา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ตอ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ประโยคเพลง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การด้นสด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แบบถามตอบ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ใช้ดนตรีร่วมกับกิจกรรมในการแสดงออกตามจินตนาการ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บรรเลงดนตรีประกอบกิจกรรมนาฏ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เสียงประกอบการเล่าเรื่อ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บรรเลงดนตรีประกอบกิจกรรมนาฏศิลป์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  <w:r>
              <w:rPr>
                <w:sz w:val="32"/>
                <w:sz w:val="32"/>
                <w:szCs w:val="32"/>
              </w:rPr>
              <w:t>บรรย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ประกอบการเล่าเรื่อง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0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รรยายเพลงที่ฟัง โดยอาศัยองค์ประกอบดนตรี และศัพท์สังคีต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ดนตรีและศัพท์สังคีต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ประเภท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และบทบาทหน้าที่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ครื่องดนตรีไทยและเครื่องดนตรี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มาจากวัฒนธรรมต่าง ๆ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นตรีไทยแต่ละภาค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หน้าที่ของเครื่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เครื่องดนตรีสาก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ำแนกประเภทและบทบาทหน้าที่เครื่องดนตรีไท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อ่าน เขียนโน้ตไทย และโน้ตสากลทำนองง่าย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้ตบทเพลงไทย  อัตราจังหวะสองชั้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pacing w:val="-4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โน้ตบทเพลงสากลในบันไดเสียง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C Major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ใช้เครื่องดนตรีบรรเลงประกอ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การร้องเพลง ด้นสด ที่มีจังหวะและทำนองง่าย ๆ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เพลงประกอบด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รูปแบบจังหวะและทำนองด้วยเครื่องดนตร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การร้องเพลง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 w:val="32"/>
                <w:szCs w:val="32"/>
              </w:rPr>
              <w:t>ด้นสด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ความรู้สึกที่มีต่อดนตรี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ความรู้สึกและแสดงความคิดเห็นที่มีต่อบทเพลง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ในบทเพลง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ประกอบในบทเพลง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เสียงในบทเพล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แสดงความคิดเห็นเกี่ยวกับทำนอง จังหวะการประสานเสียง และคุณภาพเสีย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ข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พลงที่ฟั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่าน เขียน ร้องโน้ตไทย และโน้ตสาก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8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โน้ตบทเพลงไทย  อัตราจังหวะสองชั้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น้ตสากล ในกุญแจซอลและฟ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บันได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C Major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ปรียบเทียบเสียงร้องและเสียงของเครื่องดนตรีที่มาจากวัฒนธรรมที่ต่างกั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ร้องและเสียงของเครื่องดนตรี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เพลงจากวัฒนธรรมต่าง ๆ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นตรีที่ใช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/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ร้องเพลงและใช้เครื่องดนตรีบรรเลงประกอบการร้องเพลงด้วยบทเพล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ที่หลากหลายรูปแบ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4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ร้องและการบรรเลงเครื่องดนตรีประกอบการร้อ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เพลงพื้นบ้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ปลุกใจ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ไทยเดิม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ประสานเสียง ๒ แนว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380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บทเพลงรูปแบบ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ABA 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ทเพลงประกอบการเต้นร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ร้องและการบรรเลงเครื่องดนตรีประกอบการร้องบทเพลงในท้อง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/>
              <w:ind w:right="72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จัดประเภทของวงดนตรีไทยและวงดนตรีที่มาจากวัฒนธรรมต่าง ๆ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ดนตรีพื้นเมื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งดนตรีไทย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ดนตรีสาก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ัดประเภทของวงดนตรีไท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left="-6" w:right="72" w:firstLine="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แสดงความคิดเห็นที่มีต่ออารมณ์ของบทเพลงที่มีความเร็วของจังหวะ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และความด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เบา แตกต่างกัน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ทอดอารมณ์ของบทเพล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กับอารมณ์เพล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กับอารมณ์เพล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ของอารมณ์เพล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การถ่ายทอดอารมณ์ของบทเพลง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left="-6" w:right="72" w:firstLine="6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ปรียบเทียบอารมณ์ ความรู้สึกใน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ฟังดนตรีแต่ละประเภท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left="-6" w:right="72" w:firstLine="6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นำเสนอตัวอย่างเพลงที่ตนเองชื่นชอบ และอภิปรายลักษณะเด่นที่ทำให้งานนั้นน่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ื่นช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บทเพลงที่ตนสนใจ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9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98"/>
        <w:gridCol w:w="2952"/>
        <w:gridCol w:w="419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left="-6" w:right="-88" w:firstLine="6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เกณฑ์สำหรั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ประเมินคุณภาพงานดนตรีหรือเพลงที่ฟั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ุณภาพของบทเพล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ด้านเนื้อหา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ด้านเสีย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ด้านองค์ประกอบดนตร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left="-6" w:right="72" w:firstLine="6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ใช้และบำรุงรักษาเครื่องดนตรีอย่างระมัดระวังและรับผิดชอ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ใช้และบำรุงรักษาเครื่องดนตรีของตน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เปรียบเทียบการใช้องค์ประกอบดนตรีที่มาจากวัฒนธรรมต่างกัน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แหล่งวัฒนธรรมต่าง ๆ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รียบเทียบองค์ประกอบดนตรีจากแหล่งวัฒนธรรมต่างๆ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่าน เขียนร้องโน้ตไทย และโน้ตสากลที่มีเครื่องหมายแปลงเส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8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โน้ตจากเพลงไทยอัตราจังหวะสองชั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้ตสาก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แปลง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ปัจจัยสำคัญที่มีอิทธิพลต่อการสร้างสรรค์งานดนตร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14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ในการสร้างสรรค์บทเพล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จินตนาการในการสร้างสรรค์บทเพล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ถ่ายทอดเรื่องราวความคิด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นบทเพล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ร้องเพลง และเล่นดนตรีเดี่ยวและรวมว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ร้องและบรรเลง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และบรรเลงเดี่ยว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และบรรเลงเป็นว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146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อารมณ์ของเพลงและความรู้สึกที่มีต่อบทเพลงที่ฟั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2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บรรยายอารมณ์และความรู้สึกในบทเพล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ประเมิน พัฒนาการทักษะทางดนตรีของตนเอง หลังจากการฝึกปฏิบั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14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สามารถทาง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ูกต้องในการบรรเล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ม่นยำในการอ่านเครื่องหมายและสัญลักษณ์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คุณภาพเสียงในการร้องและบรรเล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งานอาชีพต่าง ๆ ที่เกี่ยวข้องกับดนตรีและบทบาทของดนตรีในธุรกิจบันเทิ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ทางด้าน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ดนตรีในธุรกิจบันเทิ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05"/>
        <w:gridCol w:w="2934"/>
        <w:gridCol w:w="44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เปรียบเทียบองค์ประกอบที่ใช้ในงานดนตรีและงานศิลปะอื่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องค์ประกอบในงานศิลป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องค์ประกอบในการสร้างสรรค์งานดนตรีและศิลปะแขนงอื่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ที่ใช้ในการสร้างสรรค์งานดนตรีและศิลปะแขนงอื่น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63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้องเพลง  เล่นดนตรีเดี่ยว และรวมวง โดยเน้นเทคนิคการร้อง การเล่น การแสดงออก และคุณภาพสีย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และการแสดงออกในการขับร้องและบรรเลงดนตรีเดี่ยวและรวมว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lightGray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แต่งเพลงสั้น ๆ จังหวะง่าย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จังหว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๒  และ  ๔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6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ประพันธ์เพลงในอัตราจังหว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๒ และ  ๔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๔     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เหตุผลในการเลือกใช้องค์ประกอบดนตรีในการสร้างสรรค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งานดนตรีของตนเอง</w:t>
            </w:r>
          </w:p>
          <w:p>
            <w:pPr>
              <w:pStyle w:val="Heading3"/>
              <w:tabs>
                <w:tab w:val="clear" w:pos="720"/>
                <w:tab w:val="left" w:pos="288" w:leader="none"/>
              </w:tabs>
              <w:ind w:hanging="0"/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 xml:space="preserve">                            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ลือกใช้องค์ประกอบในการสร้างสรรค์บทเพล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pacing w:val="-8"/>
                <w:sz w:val="32"/>
                <w:sz w:val="32"/>
                <w:szCs w:val="32"/>
              </w:rPr>
              <w:t>การเลือกจังหวะเพื่อสร้างสรรค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ทเพล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รียบเรียงทำนองเพล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 xml:space="preserve">. 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เปรียบเทียบความแตกต่างระหว่างงานดนตรีของตนเองและผู้อื่น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การเปรียบเทียบความแตกต่างของบทเพล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ำเนียง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ัตราจังหวะ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ูปแบบบทเพล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ประสานเสียง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ดนตรีที่บรรเล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อธิบายเกี่ยวกับอิทธิพลของดนตรีที่มีต่อบุคคลและสังค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ดนตรีต่อบุคคล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ดนตรีต่อสังคม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6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33"/>
        <w:gridCol w:w="3010"/>
        <w:gridCol w:w="444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88" w:leader="none"/>
              </w:tabs>
              <w:ind w:hanging="0"/>
              <w:rPr/>
            </w:pPr>
            <w:r>
              <w:rPr>
                <w:rFonts w:ascii="Angsana New" w:hAnsi="Angsana New" w:cs="Angsana New"/>
                <w:highlight w:val="white"/>
                <w:lang w:eastAsia="th-TH"/>
              </w:rPr>
              <w:t>๗</w:t>
            </w:r>
            <w:r>
              <w:rPr>
                <w:rFonts w:cs="Angsana New" w:ascii="Angsana New" w:hAnsi="Angsana New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>นำเสนอหรือจัดการแสดงดนตรี</w:t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 xml:space="preserve">               </w:t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>ที่เหมาะสมโดยการบูรณาการกับสาระ</w:t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>การเรียนรู้อื่นในกลุ่มศิลป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แสดงดนตรีในวาระต่าง ๆ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วง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บทเพล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และจัดเตรียมสถานที่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บุคลากร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อุปกรณ์เครื่องมือ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รายการแสดง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นำเสนอและจัดการแสดงดนตรี</w:t>
            </w:r>
            <w:r>
              <w:rPr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จัดทำหลักสูตรและการเขียนแผนการสอน</w:t>
            </w:r>
            <w:r>
              <w:rPr>
                <w:rFonts w:cs="Times New Roman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การจัดการแสดงดนตรีโดยบูรณาการกับสาระการเรียนรู้อื่นในกลุ่มศิลปะ</w:t>
            </w:r>
            <w:r>
              <w:rPr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highlight w:val="white"/>
              </w:rPr>
              <w:t>เปรียบเทียบ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highlight w:val="white"/>
              </w:rPr>
              <w:t>รูปแบบของบทเพลงและ วงดนตรีแต่ละประเภ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วง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เครื่องดนตรีในวงดนตรีประเภทต่างๆ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เพลงที่บรรเลงโดยวงดนตรีประเภทต่างๆ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eastAsia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จำแนกประเภทและรูปแบบของวงดนตรีทั้งไทยและสาก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วง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วงดนตรีไทย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วงดนตรีสาก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เหตุผลที่คนต่างวัฒนธรรมสร้างสรรค์งานดนตรีแตกต่างกัน</w:t>
            </w:r>
          </w:p>
          <w:p>
            <w:pPr>
              <w:pStyle w:val="TextBody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ในการสร้างสรรค์ผลงานดนตรีในแต่ละวัฒนธรรม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ชื่อกับการสร้างสรรค์งาน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ากับการสร้างสรรค์งาน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ถีชีวิตกับการสร้างสรรค์งาน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ับการสร้างสรรค์งานดนตร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ธิบายเหตุผล ปัจจัยในการสร้างสรรค์ผลงานดนตรีในแต่ละวัฒนธรร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อ่าน เขียน </w:t>
            </w: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 xml:space="preserve">โน้ตดนตรีไทยและสากลในอัตราจังหวะต่าง ๆ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หมายและสัญลักษณ์ทางดนตรี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กำหนดอัตราจังหว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กำหนดบันไดเสีย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ตบทเพลงไทยอัตราจังหวะ ๒ ช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 ๓  ชั้น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79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88"/>
        <w:gridCol w:w="2895"/>
        <w:gridCol w:w="459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ร้องเพลง หรือเล่นดนตรีเดี่ยวและรวมว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โดยเน้นเทคนิคการแสดงออก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และคุณภาพของการแสด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 และ การถ่ายทอดอารมณ์เพลงด้วยการร้อง บรรเลงเครื่องดนตรีเดี่ยวและรวมวง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ร้องเพลง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หรือเล่นดนตรีเดี่ยวและรวมวง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สร้างเกณฑ์สำหรับประเมินคุณภาพการประพันธ์และการเล่นดนต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ของตนเองและผู้อื่นได้อย่างเหมาะส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ในการประเมินผลงาน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ของผลงานทาง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ของผลงานทางดนตร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ปรียบเทียบอารมณ์ และความรู้สึกที่ได้รับจากงานดนตรีที่มาจากวัฒนธ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างกั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ถ่ายทอดอารมณ์ ความรู้สึกของงานดนตรีจากแต่ละวัฒนธรรม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รียบเทียบอารมณ์ความรู้สึกของงานดนตรีที่มาจากวัฒนธรรมต่างก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๘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นำดนตรีไปประยุกต์ใช้ในงานอื่น ๆ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การผ่อนคลาย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การพัฒนามนุษย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การบำบัดรักษา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ธุรกิจ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การศึกษ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จัดทำหลักสูตรและการเขียนแผนการสอน</w:t>
            </w:r>
            <w:r>
              <w:rPr>
                <w:rFonts w:cs="Times New Roman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นำดนตรีไปประยุกต์ใช้ในงานอื่นๆ</w:t>
            </w:r>
            <w:r>
              <w:rPr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ศ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ดนตรีที่เป็นมรดกทางวัฒนธรรม ภูมิปัญญาท้องถิ่น ภูมิปัญญาไทยและสากล</w:t>
      </w:r>
    </w:p>
    <w:tbl>
      <w:tblPr>
        <w:tblW w:w="10609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98"/>
        <w:gridCol w:w="2984"/>
        <w:gridCol w:w="431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95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ล่าถึงเพลงในท้องถิ่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าของบทเพลงในท้องถิ่น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ล่าถึงที่มาของบทเพลงในท้อง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สิ่งที่ชื่นชอบในดนตรีท้องถิ่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่าสนใจของบทเพลงในท้องถิ่น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ความน่าสนใจของบทเพลงในท้อง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>บอกความสัมพันธ์ของ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>เสียงร้อง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 xml:space="preserve"> เสียงเครื่องดนตรีในเพลงท้องถิ่น โดยใช้คำง่าย 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ในท้องถิ่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เสียงร้องในบทเพล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ลักษณะของเสียงเครื่องดนตรีที่ใช้ในบทเพล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อกความสัมพันธ์ของบทเพลงในท้อง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แสดงและเข้าร่วมกิจกรรมทางดนตร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ใ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นท้องถิ่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ดนตรีในโอกาสพิเศษ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โอกาสสำคัญในโรงเรีย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วันสำคัญของชาต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จัดแสด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แสดงและเข้าร่วมกิจกรรมทางดนตรีในโอกาสพิเศษ</w:t>
            </w:r>
            <w:r>
              <w:rPr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ลักษณะเด่นและเอกลักษณ์ของดนตรีในท้องถิ่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ลักษณ์ของดนตรีในท้องถิ่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ักษณะเสียงร้องของดนตรีในท้องถิ่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ภาษาและเนื้อหาในบทร้องของดนตรี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นตรีและวงดนตรีในท้องถิ่น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ลักษณะเด่นเอกลักษณ์ของดนตรีในท้อง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ความสำคัญและประโยชน์ของดนตรีต่อการดำเนินชีวิตของค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การดำเนินชีวิตในท้องถิ่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ในชีวิตประจำวั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ในวาระสำคั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ความสำคัญและประโยชน์ของดนตรีกับการดำเนินชีวิตในท้อง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อกแหล่งที่มาและความสัมพันธ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ของวิถีชีวิตไทย ที่สะท้อนในดนต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และเพล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สัมพันธ์ของวิถีชีวิตกับผลงาน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นื้อหาเรื่องราวในบทเพลงกับวิถีชี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กาสในการบรรเลงดนตร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อกความสัมพันธ์ของวิถีชีวิตไทยกับผลงานดนตร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อกความสัมพันธ์ของวิถีชีวิตไทยกับเพลงท้อง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-3" w:firstLine="3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ความสำคัญในการอนุรักษ์ส่งเสริมวัฒนธรรมทา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-3" w:firstLine="3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วัฒนธรรมทาง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และความจำเป็นในการอนุรักษ์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อนุรักษ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ความสำคัญในการอนุรักษ์วัฒนธรรมทางดนตร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4" w:type="dxa"/>
        <w:jc w:val="left"/>
        <w:tblInd w:w="-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07"/>
        <w:gridCol w:w="2958"/>
        <w:gridCol w:w="443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ธิบายความสัมพันธ์ระหว่างดนตรีกับประเพณีในวัฒนธรรมต่าง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งานประเพณ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ในงานประเพณีในท้องถิ่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ดนตรีในแต่ละประเพณ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ธิบายความสัมพันธ์ระหว่าดนตรีกับประเพณ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ธิบายคุณค่าของดนตรีที่มาจากวัฒนธรรมที่ต่างกั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ของดนตรีจากแหล่งวัฒนธรรม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ทางสังคม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ทางประวัติศาสตร์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lightGray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ธิบายเรื่องราวของดนต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ไทย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ในประวัติศาสตร์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วัติศาสตร์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ในเหตุการณ์สำคัญทางประวัติศาสตร์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ในยุคสมัยต่าง ๆ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วัฒนธรรมที่มีต่อดนตร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ธิบายเรื่องราวของดนตรีไทยในประวัติศาสตร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จำแนกดนตรีที่มาจากยุคสมัยที่ต่างกัน 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ำแนกดนตรีในยุคสมัยต่างๆ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ภิปรายอิทธิพลของวัฒนธ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ต่อดนตรีในท้องถิ่น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ภิปรายอิทธิพลของวัฒนธรรมต่อดนตรีในท้อง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exact" w:line="380" w:before="0" w:after="0"/>
              <w:ind w:left="-6" w:right="72" w:firstLine="6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บทบาทความสัมพันธ์และอิทธิพลของดนตรีที่มีต่อสังคมไทย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อิทธิพลของ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ดนตรีในสังคม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ดนตรีในสังค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ธิบายบทบาทความสัมพันธ์และอิทธิพลของดนตรีที่มีต่อสังคมไท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6" w:firstLine="6"/>
              <w:rPr>
                <w:rFonts w:ascii="Angsana New" w:hAnsi="Angsana New" w:cs="Angsana New"/>
                <w:color w:val="000000"/>
                <w:sz w:val="32"/>
                <w:szCs w:val="32"/>
                <w:highlight w:val="lightGray"/>
                <w:lang w:eastAsia="th-TH"/>
              </w:rPr>
            </w:pP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  <w:tab/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ระบุความหลากหลายขององค์ประกอ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ดนตรี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>ในวัฒนธรรมต่างกั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ดนตรีในแต่ละวัฒนธรร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องค์ประกอบของดนตรีในแต่ละวัฒนธรร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/>
              <w:ind w:left="0"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  <w:highlight w:val="white"/>
              </w:rPr>
              <w:t>บรรยาย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  <w:highlight w:val="white"/>
              </w:rPr>
              <w:t>บทบาท และอิทธิพลของดนตร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ในวัฒนธรรมของประเทศต่าง ๆ</w:t>
            </w:r>
          </w:p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right="-8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ในวัฒนธรรมต่างประเทศ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ดนตรีในวัฒนธรรม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ดนตรีในวัฒนธรร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-6" w:firstLine="6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บรรยายอิทธิพลของวัฒนธรรม และเหตุการณ์ในประวัติศาสตร์ที่มีต่อรูปแบบของดนตรีในประเทศไทย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เหตุการณ์ประวัติศาสตร์กับการเปลี่ยน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ดนตรีในประเทศไทย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ทางการเมืองกับงาน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ปลี่ยนแปลงทางเทคโนโลยีกับงานดนตร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อิทธิพลของวัฒนธรรมและเหตุการณ์ประวัติศาสตร์กับการเปลี่ยนแปลงทางดนตรีในประเทศไท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วิวัฒนาการของดนตร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แต่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ยุคสม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 xml:space="preserve">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ดนตรีไทยยุคสมัยต่าง ๆ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ดนตรีตะวันตกยุคสมัยต่าง ๆ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วิวัฒนาการของดนตรีไท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อภิปรายลักษณะเด่นที่ทำให้งานดนตรีนั้นได้รับการยอมรั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ทำให้งานดนตรีได้รับการยอมรับ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56"/>
        <w:gridCol w:w="3037"/>
        <w:gridCol w:w="434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วิเคราะห์รูปแบบของดนตรีไทยและดนตรีสากลในยุคสมัยต่าง 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ูปแบบบทเพลงและวงดนตรีไทยแต่ละยุคสมัย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รูปแบบบทเพลงและวงดนตรีสากลแต่ละยุคสมัย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เคราะห์รูปแบบของดนตรีไทยแต่ละยุคสมั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88" w:leader="none"/>
              </w:tabs>
              <w:spacing w:before="0" w:after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วิเคราะห์สถานะทางสังคมของนักดนตรีในวัฒนธรรมต่าง 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สังคีตกว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เคราะห์สถานะทางสังคมของนักดนตรีในวัฒนธรรมต่างๆ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/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ปรียบเทียบลักษณะเด่นของดนต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ในวัฒนธรรมต่างๆ  </w:t>
            </w:r>
          </w:p>
          <w:p>
            <w:pPr>
              <w:pStyle w:val="Heading6"/>
              <w:tabs>
                <w:tab w:val="clear" w:pos="720"/>
                <w:tab w:val="left" w:pos="288" w:leader="none"/>
              </w:tabs>
              <w:spacing w:lineRule="exact" w:line="380" w:before="0" w:after="0"/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ลักษณะเด่นของดนตรีในแต่ละวัฒนธ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ดนตรี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งดนตรี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  เนื้อร้อ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ียง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บทเพล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ลักษณะเด่นของดนตรีในแต่ละวัฒนธรร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88" w:leader="none"/>
              </w:tabs>
              <w:spacing w:lineRule="exact" w:line="380" w:before="0" w:after="0"/>
              <w:rPr/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b w:val="false"/>
                <w:bCs w:val="false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b w:val="false"/>
                <w:bCs w:val="false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อธิบายบทบาทของดนตรีในการสะท้อนแนวความคิดและค่านิยมที่เปลี่ยนไปของคน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ในสังค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ดนตรีในการสะท้อนสังคม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ของสังคมในผลงานดนตร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ชื่อของสังคมในงานดนตร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ธิบายบทบาทของดนตรีในการสะท้อนสังค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88" w:leader="none"/>
              </w:tabs>
              <w:spacing w:before="0" w:after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นำเสนอแนวทางในการส่งเสริมและอนุรักษ์ดนตรีในฐานะมรดกของชาต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และวิธีการในการส่งเสริมอนุรักษ์ดนตรีไทย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รรค์สร้างสิ่งให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ให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ัชญาเศรษฐกิจพอเพีย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กับ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นวทางและวิธีการในการส่งเสริมอนุรักษ์ดนตรีไทย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ในฐานะมรดกของชา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๓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ศ 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 และแสดงออกทางนาฏศิลป์อย่างสร้างสรรค์ วิเคราะห์ วิพากษ์วิจารณ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ุณค่านาฏศิลป์ ถ่ายทอดความรู้สึก ความคิดอย่างอิสระ ชื่นชม และประยุกต์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1037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56"/>
        <w:gridCol w:w="2907"/>
        <w:gridCol w:w="41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ลียนแบบการเคลื่อนไหว</w:t>
            </w:r>
          </w:p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ไหวลักษณะต่าง ๆ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ียนแบบธรรมชาต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ียนแบบคน สัตว์  สิ่งของ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ลียนแบบการเคลื่อนไหวของพืชที่ตอบสนองต่อปัจจัยกายภาพเช่น ลม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 w:val="32"/>
                <w:szCs w:val="32"/>
              </w:rPr>
              <w:t>หรือเลียนแบบสัตว์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ท่าทางง่าย ๆ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สื่อความหมาย แทนคำพู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ท่า และการประดิษฐ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ประกอบ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ที่เกี่ยวกับธรรมชาติสัตว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ภาษาท่าทางสื่อความหมายแทนคำพูด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อกสิ่งที่ตนเองชอบ จากการดูหรือร่วมการแสด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ผู้ชมที่ด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คลื่อนไหวขณะอยู่กับ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ละเคลื่อนที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อย่างมีรูปแบ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ื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แสดงการเคลื่อนไหวที่สะท้อนอารมณ์ของตนเองอย่างอิสร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ท่าจากการเคลื่อนไห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ีรูปแบบ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ที่เกี่ยวกับสิ่งแวดล้อ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ระดิษฐ์ท่าจากการเคลื่อนไหวของพืชที่ตอบสนองต่อปัจจัยกายภาพ เช่น ลม ประกอบเพลงที่แต่งขึ้น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/>
              <w:ind w:left="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ท่าทาง เพื่อสื่อความหม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ทนคำพู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และวิธีการปฏิบัตินาฏศิลป์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ภาษาท่าสื่อความหมายแทนอากัปกิริย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นาฏยศัพท์ในส่วนลำตัว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สดงท่าทางเพื่อสื่อความหมายแทนคำพูด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ท่าทางประกอบจังหว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ย่างสร้างสรรค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ท่าและนาฏยศัพท์ประกอบจังหว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สดงท่าทางประกอบจังหวะ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มารยาทในการชมการแสด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รยาทในการชมการแสด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ชมหรือมีส่วนร่ว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7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55"/>
        <w:gridCol w:w="3002"/>
        <w:gridCol w:w="41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สร้างสรรค์การเคลื่อนไหวในรูปแบบต่าง ๆ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 xml:space="preserve">ในสถานการณ์สั้น ๆ </w:t>
            </w:r>
          </w:p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-95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ไหวในรูปแบบต่าง ๆ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วงมาตรฐา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พระราชนิพนธ์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การณ์สั้น ๆ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การณ์ที่กำหนดให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เรียนรู้  ศิลป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highlight w:val="white"/>
              </w:rPr>
              <w:t>สร้างสรรค์การเคลื่อนไหวในรูปแบบต่าง ๆ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highlight w:val="white"/>
              </w:rPr>
              <w:t>ในสถานการณ์สั้น ๆ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หรือ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ถานการณ์ที่กำหนดให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โดยรายงานวิธีการและสรุปผลการเรียนรู้จากสิ่งที่ได้เรียนรู้ในหัวข้อใดหัวข้อหนึ่งจากองค์ประกอบต่าง ๆ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/>
              <w:ind w:left="0"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  <w:highlight w:val="white"/>
              </w:rPr>
              <w:t>แสดงท่าทางประกอบเพลงตามรูปแบ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นาฏศิลป์</w:t>
            </w:r>
          </w:p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right="-95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วิธีการปฏิบัตินาฏศิลป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ฝึกภาษาท่าสื่ออารมณ์ของมนุษย์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นาฎยศัพท์ในส่วนข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สดงท่าทางประกอบเพลง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เปรียบเทียบบทบาทหน้าที่ของผู้แสดงและผู้ชม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ในการชมการแสด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สด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ม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3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มีส่วนร่วมในกิจกรรมการแสดงที่เหมาะสมกับวัย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-101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บอกประโยชน์ของการแสดงนาฏศิลป์</w:t>
            </w:r>
          </w:p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-101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72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รบูรณาการนาฏศิลป์กับสาระการเรียนรู้อื่น ๆ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จัดทำหลักสูตรและการเขียนแผนการสอน</w:t>
            </w:r>
            <w:r>
              <w:rPr>
                <w:rFonts w:cs="Times New Roman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บูรณาการนาฏศิลป์กับสาระการเรียนรู้อื่นๆ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ทักษะพื้นฐานทางนาฏศิลป์และการละครที่ใช้สื่อความหมายและอารม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วิธีการปฏิบัตินาฏศิลป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ภาษาท่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นาฏยศัพท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ทักษะพื้นฐาน  การฝึกภาษาท่า  สื่อความหมายและอารมณ์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ภาษาท่าและนาฏยศัพท์หรือศัพท์ทางการละครง่าย ๆ ในการถ่ายทอดเรื่องรา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ท่าและนาฏยศัพท์ประกอบเพลงปลุกใจและเพลงพระราชนิพนธ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ศัพท์ทางการละครในการถ่ายทอดเรื่องราว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ภาษาท่า</w:t>
            </w:r>
            <w:r>
              <w:rPr>
                <w:color w:val="FF0000"/>
                <w:sz w:val="32"/>
                <w:sz w:val="32"/>
                <w:szCs w:val="32"/>
              </w:rPr>
              <w:t>ในการถ่ายทอดเรื่องราว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แสดง การเคลื่อนไหวในจังหวะต่าง ๆ ตามความคิดของต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ท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หรือท่าร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จังหวะพื้นเมือ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ระดิษฐ์ท่าทางหรือท่ารำประกอบจังหวะพื้นเมือง ตามความคิด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นาฏศิลป์เป็นคู่ และหมู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 ประเภทคู่และหมู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วงมาตรฐา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ำ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แสดงนาฏศิลป์เป็นคู่และหมู่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เล่าสิ่งที่ชื่นชอบในการแสดงโดยเน้นจุดสำคัญของเรื่องและลักษณะเด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 xml:space="preserve">  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ของตัวละคร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าเรื่อ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สำคัญ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เด่นของตัวละคร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ล่าเรื่อง จากสิ่งที่ชื่นชอบ  เน้นจุดสำคัญ และลักษณะเด่นของตัวละคร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557" w:type="dxa"/>
        <w:jc w:val="left"/>
        <w:tblInd w:w="-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85"/>
        <w:gridCol w:w="2934"/>
        <w:gridCol w:w="43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 xml:space="preserve">.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องค์ประกอบนาฏ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นาฏศิลป์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ะ  ทำนอง  คำร้อง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่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ฏ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ศัพท์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องค์ประกอบนาฏศิลป์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1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ท่าทางประกอบเพลงหรือเรื่องราวตามความคิดของต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ท่าทางประกอบเพลงหรือท่าทางประกอบเรื่องรา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สดงท่าทางที่ประดิษฐ์ขึ้นประกอบเพลงหรือเรื่องราว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1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นาฏศิลป์ โดยเน้นการใช้ภาษาท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ละนาฏยศัพท์ในการสื่อความหมายและการแสดงออ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ำ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้อ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วงมาตรฐา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แสดงนาฏศิลป์ การใช้ภาษาท่า  สื่อความหมายจากการเรียนที่ได้เรียนรู้พืชศึกษา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1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8" w:leader="none"/>
              </w:tabs>
              <w:spacing w:before="0" w:after="6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มีส่วนร่วมในกลุ่มก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การเขียนเค้าโครงเรื่องหรือบทละครสั้น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ละคร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ลือกและเขียนเค้าโครงเรื่อง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ละครสั้น 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เค้าโครงเรื่องหรือบทละครสั้นๆ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 w:val="32"/>
                <w:szCs w:val="32"/>
              </w:rPr>
              <w:t>จากเนื้อหาสาระการเรียนรู้พืชศึกษา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1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เปรียบเทียบการแสดงนาฏศิลป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ชุดต่าง 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มาของการแสดงนาฏศิลป์ชุดต่าง 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อกประโยชน์ที่ได้รับจากการชม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ชมการแสดง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ทอด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แสด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สร้างสรรค์การเคลื่อนไหวและการแสดงโดยเน้นการถ่ายทอดลีลาหรืออารม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ประดิษฐ์ท่าทางประกอบเพลงปลุก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หรือเพลงพื้นเมืองหรือท้องถิ่นเน้นลีล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ารมณ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ประดิษฐ์ท่าทางประกอบ เน้นการถ่ายทอดลีลาหรืออารมณ์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1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อกแบบเครื่องแต่งกาย หรืออุปกรณ์ประกอบการแสด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อย่าง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สร้างสรรค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แต่งกา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 ฉากประกอบการแสด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เค้าโครงเรื่องหรือบทละครสั้นๆ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 w:val="32"/>
                <w:szCs w:val="32"/>
              </w:rPr>
              <w:t>จากเนื้อหาสาระการเรียนรู้พืชศึกษา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1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นาฏศิลป์และละคร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และการแสดงละคร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ำวงมาตรฐาน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ำ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้อน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สร้างสรรค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08"/>
        <w:gridCol w:w="2936"/>
        <w:gridCol w:w="43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ความรู้สึกของตนเองที่มีต่อ</w:t>
            </w: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งานนาฏศิลป์และการละคร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อย่างสร้างสรรค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หน้าที่ในงานนาฏศิลป์และการละคร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บทบาทและหน้าที่ในงานนาฏศิลป์และการละคร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แสดงความคิดเห็นในการชม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ชมการแสด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ความสัมพันธ์ระหว่างนาฏ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ละการละครกับสิ่งที่ประส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ทางนาฏศิลป์และการละคร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ธิบายความสัมพันธ์และองค์ประกอบทางนาฏศิลป์และการละคร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อิทธิพลของนักแสดงชื่อดังที่มีผลต่อการโน้มน้าวอารมณ์หรือความคิดของผู้ช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ของผู้แสดงและผู้ช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นักแสดงที่ชื่นชอบ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รูปแบบของการแสด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นักแสดงที่มีผลต่อพฤติกรรมของผู้ชม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นาฏยศัพท์หรือศัพท์ทางการละ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น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8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ฏยศัพท์หรือศัพท์ทางการละค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แสด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ท่า  และการตีบท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ทางเคลื่อนไหวที่แสดงสื่อทางอารมณ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ำเบ็ดเตล็ด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ำวงมาตรฐ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8" w:leader="none"/>
              </w:tabs>
              <w:spacing w:before="0" w:after="0"/>
              <w:ind w:right="72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12"/>
                <w:sz w:val="32"/>
                <w:highlight w:val="whit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highlight w:val="white"/>
              </w:rPr>
              <w:t>๓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highlight w:val="whit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highlight w:val="white"/>
              </w:rPr>
              <w:tab/>
            </w:r>
            <w:r>
              <w:rPr>
                <w:rFonts w:ascii="Angsana New" w:hAnsi="Angsana New"/>
                <w:b w:val="false"/>
                <w:b w:val="false"/>
                <w:bCs w:val="false"/>
                <w:spacing w:val="-12"/>
                <w:sz w:val="32"/>
                <w:sz w:val="32"/>
                <w:highlight w:val="white"/>
              </w:rPr>
              <w:t>แสดงนาฏศิลป์และละคร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pacing w:val="-12"/>
                <w:sz w:val="32"/>
                <w:sz w:val="32"/>
                <w:highlight w:val="white"/>
              </w:rPr>
              <w:t>ในรูปแบบ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8" w:hanging="0"/>
              <w:rPr>
                <w:rFonts w:ascii="Angsana New" w:hAnsi="Angsana New" w:cs="Angsana New"/>
                <w:b/>
                <w:b/>
                <w:bCs/>
                <w:color w:val="000000"/>
                <w:spacing w:val="-12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12"/>
                <w:sz w:val="32"/>
                <w:szCs w:val="32"/>
                <w:highlight w:val="whit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แสดงนาฏศิลป์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ฏศิลป์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ฏศิลป์พื้นบ้าน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นานาชาต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สดงนาฏศิลป์และละคร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ใช้ทักษะการทำงานเป็นกลุ่มในกระบวนการผลิ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8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หน้าที่ของฝ่ายต่าง ๆ ในการจัดการแสด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กิจกรรมการแสดงที่สน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แบ่งฝ่ายและหน้าที่ให้ชัดเจ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ช้ทักษะการทำงานเป็นกลุ่มในกระบวนการผลิตการแสดง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84"/>
        <w:gridCol w:w="2936"/>
        <w:gridCol w:w="427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ใช้เกณฑ์ง่าย ๆ ที่กำหนดให้ในการพิจารณาคุณภาพการแสด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ที่ช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โดยเน้นเรื่องการใช้เสียงการแสดงท่า  และการเคลื่อนไห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ชมการแสด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การบูรณาการศิลปะแขนงอื่น ๆ กับ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4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แขนงอื่น ๆ กับการแสด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สี เสีย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า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แต่งกาย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จัดทำหลักสูตรและการเขียนแผนการสอน</w:t>
            </w:r>
            <w:r>
              <w:rPr>
                <w:rFonts w:cs="Times New Roman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อธิบายบูรณาการศิลปะแขนงอื่นๆ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กับการแสดง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สร้างสรรค์การแสดงโดยใช้องค์ประกอบนาฏศิลป์และการละ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วิธีการสร้างสรรค์การแสดง โดยใช้องค์ประกอบนาฏศิลป์และการละคร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ร้างสรรค์การแสดงโดยใช้องค์ประกอบนาฏศิลป์และการละคร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1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วิเคราะห์การแสดงของตนเองและผู้อื่น โดยใช้นาฏยศัพท์หรือศัพท์ทางการละคร ที่เหมาะส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วิธีการวิเคราะห์การแสด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เสนอข้อคิดเห็นในการปรับปรุงการแสดง </w:t>
            </w:r>
          </w:p>
          <w:p>
            <w:pPr>
              <w:pStyle w:val="Heading2"/>
              <w:tabs>
                <w:tab w:val="clear" w:pos="720"/>
                <w:tab w:val="left" w:pos="288" w:leader="none"/>
              </w:tabs>
              <w:spacing w:before="0" w:after="0"/>
              <w:ind w:right="-146" w:hanging="0"/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วิเคราะห์ วิจารณ์การแสดง   นาฏศิลป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คร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ำวงมาตรฐ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" w:leader="none"/>
              </w:tabs>
              <w:spacing w:before="0" w:after="0"/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highlight w:val="white"/>
              </w:rPr>
            </w:pP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b w:val="false"/>
                <w:bCs w:val="false"/>
                <w:i w:val="false"/>
                <w:iCs w:val="false"/>
                <w:color w:val="000000"/>
                <w:sz w:val="32"/>
                <w:highlight w:val="white"/>
              </w:rPr>
              <w:t xml:space="preserve">. </w:t>
              <w:tab/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highlight w:val="white"/>
              </w:rPr>
              <w:t>เชื่อมโยงการเรียนรู้ระหว่างนาฏศิลป์และการละครกับสาระการเรียนรู้อื่น ๆ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ัมพันธ์ของนาฏศิลป์หรือการละครกับสาระการเรียนรู้อื่น ๆ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จัดทำหลักสูตรและการเขียนแผนการสอน</w:t>
            </w:r>
            <w:r>
              <w:rPr>
                <w:rFonts w:cs="Times New Roman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เชื่อมโยงการเรียนรู้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ความสัมพันธ์ของนาฏศิลป์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หรือการละครกับสาระการเรียนรู้อื่นๆ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โครงสร้างของบทละครโดยใช้ศัพท์ทางการละ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บทละคร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เรื่อง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ละครและการวางลักษณะนิส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ตัวละคร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คิดหรือแก่นของเรื่อง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สนทน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โครงสร้างองค์ประกอบของบทละคร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527" w:type="dxa"/>
        <w:jc w:val="left"/>
        <w:tblInd w:w="-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81"/>
        <w:gridCol w:w="3009"/>
        <w:gridCol w:w="422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ใช้นาฏยศัพท์หรือศัพท์ทางการละครที่เหมาะสมบรรยายเปรียบเทียบการแสดงอากัปกิริยาของผู้คนในชีวิตประจำวัน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ในการแสด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ท่าหรือภาษาทางนาฏศิลป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ท่าที่มาจากธรรมชาติ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ท่าที่มาจากการประดิษฐ์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วงมาตรฐาน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ภาษาท่าหรือภาษาทางนาฏศิลป์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ที่มาจากการเรียนรู้ธรรมชาติ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1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ีทักษะในการใช้ความคิดในการพัฒนารูปแบบ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แสดง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เป็นหมู่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เดี่ยว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ละคร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เป็นชุดเป็นตอน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ีทักษะในการแปลความ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การสื่อสารผ่านการแสด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ประดิษฐ์ท่ารำและท่าทางประกอบ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มา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ทางที่ใช้ในการประดิษฐ์ท่าร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การเรียนรู้  ศิลป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highlight w:val="white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ระดิษฐ์ท่ารำ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ท่าทางประกอบการแสดง</w:t>
            </w:r>
            <w:r>
              <w:rPr>
                <w:rFonts w:ascii="Angsana New" w:hAnsi="Angsana New" w:eastAsia="Angsana New"/>
                <w:color w:val="FF0000"/>
                <w:sz w:val="32"/>
                <w:sz w:val="32"/>
                <w:szCs w:val="32"/>
                <w:highlight w:val="white"/>
              </w:rPr>
              <w:t>โดยรายงานวิธีการและผลการศึกษ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จากสิ่งที่ได้เรียนรู้ในหัวข้อใดหัวข้อหนึ่งจากองค์ประกอบต่าง ๆ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วิจารณ์เปรียบเทียบงานนาฏศิลป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ที่มีความแตกต่างกันโดยใช้ความรู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รื่ององค์ประกอบนาฏศิลป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นาฏศิลป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ะทำนอง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ไหว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รมณ์และความรู้สึก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ท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ฎยศัพท์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แบบของการแสดง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่วมจัดงานการแสดงในบทบาทหน้าที่ต่าง 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ลือกการแสดง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ภทของงาน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ละคุณค่าของการแสด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นำเสนอแนวคิดจากเนื้อเรื่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ของการแสดงที่สามารถนำไปปรับ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</w:t>
            </w:r>
            <w:r>
              <w:rPr>
                <w:rFonts w:ascii="Angsana New" w:hAnsi="Angsana New" w:eastAsia="Angsana New"/>
                <w:color w:val="000000"/>
                <w:spacing w:val="-2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ครกับชีวิต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557" w:type="dxa"/>
        <w:jc w:val="left"/>
        <w:tblInd w:w="-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45"/>
        <w:gridCol w:w="3248"/>
        <w:gridCol w:w="415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ีทักษะในการแสดงหลากหลายรูปแบ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ของการแสด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ำ  รำ  ฟ้อน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พื้นเมืองภาคต่าง ๆ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ะครไทย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ครสาก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สร้างสรรค์ละครสั้นในรูปแบ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ที่ชื่นช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ครสร้างสรรค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ละครสร้างสรรค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พูด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โศกนาฏกรรม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สุขนาฏกรรม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แนวเหมือนจริง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แนวไม่เหมือนจริ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การเรียนรู้  ศิลปะ</w:t>
            </w:r>
            <w:r>
              <w:rPr>
                <w:rFonts w:ascii="Angsana New" w:hAnsi="Angsana New" w:eastAsia="Angsana New"/>
                <w:color w:val="FF0000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highlight w:val="white"/>
              </w:rPr>
              <w:t>(</w:t>
            </w:r>
            <w:r>
              <w:rPr>
                <w:rFonts w:ascii="Angsana New" w:hAnsi="Angsana New" w:eastAsia="Angsana New"/>
                <w:color w:val="FF0000"/>
                <w:sz w:val="32"/>
                <w:sz w:val="32"/>
                <w:szCs w:val="32"/>
                <w:highlight w:val="white"/>
              </w:rPr>
              <w:t>สร้างสรรค์ละครสั้นในรูปแบบที่ชื่นชอบ</w:t>
            </w:r>
            <w:r>
              <w:rPr>
                <w:rFonts w:ascii="Angsana New" w:hAnsi="Angsana New" w:eastAsia="Angsana New"/>
                <w:color w:val="FF0000"/>
                <w:sz w:val="32"/>
                <w:sz w:val="32"/>
                <w:szCs w:val="32"/>
                <w:highlight w:val="white"/>
              </w:rPr>
              <w:t>โดยรายงานวิธีการและผลการศึกษ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จากสิ่งที่ได้เรียนรู้ในหัวข้อใดหัวข้อหนึ่งจากองค์ประกอบต่าง ๆ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ความคิดริเริ่มในการแสดงนาฏศิลป์เป็นคู่ และหมู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ท่ารำที่เป็นคู่และหมู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ความเป็นมา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ทางที่ใช้ในการประดิษฐ์ท่ารำ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ที่ใช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การเรียนรู้  ศิลป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highlight w:val="white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ระดิษฐ์ท่ารำที่เป็นคู่และหมู่</w:t>
            </w:r>
            <w:r>
              <w:rPr>
                <w:rFonts w:ascii="Angsana New" w:hAnsi="Angsana New" w:eastAsia="Angsana New"/>
                <w:color w:val="FF0000"/>
                <w:sz w:val="32"/>
                <w:sz w:val="32"/>
                <w:szCs w:val="32"/>
                <w:highlight w:val="white"/>
              </w:rPr>
              <w:t>โดยรายงานวิธีการและผลการศึกษ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จากสิ่งที่ได้เรียนรู้ในหัวข้อใดหัวข้อหนึ่งจากองค์ประกอบต่าง ๆ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วิจารณ์การแสด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ตามหลักนาฏศิลป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และการละค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สร้างสรรค์และการวิจารณ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ชมการแสดงนาฏศิลป์และละคร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วิเคราะห์แก่นข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แสดงนาฏศิลป์และการละครที่ต้องการสื่อความหม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ในการแสด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ความเป็นมาของนาฏ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และการละคร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วัฒนาการ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งามและคุณค่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 และวิเคราะห์ อิทธิพลข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เครื่องแต่งกาย แสง สี เสียง ฉากอุปกรณ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ละสถานที่ที่มีผลต่อการแสด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จัดการแสดง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งสีเสียง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าก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ที่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แต่งกา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00"/>
        <w:gridCol w:w="2966"/>
        <w:gridCol w:w="43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พัฒนาและใช้เกณฑ์การประเมินใ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ประเมิน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ุณภาพของการแสด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ภาพด้านการแสดง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องค์ประกอบการแสด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วิเคราะห์ท่าทาง และการเคลื่อนไหว</w:t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  <w:highlight w:val="white"/>
              </w:rPr>
              <w:t>ของผู้คนในชีวิตประจำวันและนำม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ประยุกต์ใช้ในการแสด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แสดงในวัน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โรงเรียน 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การแสดงประจำโรงเรียน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๓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ศ 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้าใจความสัมพันธ์ระหว่างนาฏศิลป์ ประวัติศาสตร์และวัฒนธรร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ุณค่าของนาฏศิลป์ที่เป็นมรดกทางวัฒนธรรม ภูมิปัญญ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10579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36"/>
        <w:gridCol w:w="2970"/>
        <w:gridCol w:w="435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ระบุ และเล่นการละเล่นของเด็กไทย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เล่นของเด็กไท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ล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ิก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การละเล่นของเด็กไท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อกสิ่งที่ตนเองชอบในการแสดงนาฏศิลป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ระบุและเล่นการละเล่นพื้นบ้าน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เล่นพื้นบ้าน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ล่น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ิก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การละเล่นพื้นบ้า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ื่อมโยงสิ่งที่พบเห็นในการละเล่นพื้นบ้านกับสิ่งที่พบเห็นในการดำรงชีวิตของคนไท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เล่นพื้นบ้าน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ละเล่นพื้นบ้านกับวิถีชีวิ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สิ่งที่ชื่นชอบและภาคภูมิใ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ารละเล่นพื้นบ้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เล่นพื้นบ้าน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สิ่งที่ชื่นชอบและภาคภูมิใจในการละเล่นพื้นบ้า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ล่าการแสดงนาฏศิลป์ที่เคยเห็นในท้องถิ่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พื้นบ้านหรือท้องถิ่นของตน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ล่าการแสดงนาฏศิลป์ในท้อง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ระบุสิ่งที่เป็นลักษณะเด่นและเอกลักษณ์ของการแสดงนาฏศิลป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ลักษณ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สิ่งที่เป็นลักษณะเด่นและเอกลักษณ์ของการแสดงนาฏศิลป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ความสำคัญของการแสดงนาฏศิลป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าของการแสดงนาฏศิลป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เคารพ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ประวัติความเป็นมาของนาฏศิลป์ หรือชุดการแสดงอย่างง่าย 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ของนาฏ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าของชุดการแสดง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รียบเทียบการแสดงนาฏ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ับการแสดงที่มาจากวัฒนธรรม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ฏศิลป์ 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ของท้องถิ่น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639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59"/>
        <w:gridCol w:w="3085"/>
        <w:gridCol w:w="42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ธิบายความสำคัญของการแสดงความเคารพในการเรียนและการแสดงนาฏศิลป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ของนาฏศิลป์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เคารพก่อนเรียนและก่อนแสด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left="-3" w:firstLine="3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เหตุผลที่ควรรักษา และสืบทอ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left="-3" w:firstLine="3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แสดงนาฏศิลป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ของนาฏศิลป์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left="-3" w:firstLine="3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ปรียบเทียบการแสดงประเภทต่าง ๆ ของไทย ในแต่ละท้องถิ่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ประเภทต่าง ๆ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พื้นบ้า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รียบเทียบการแสดงประเภทต่างๆ ของไทยในแต่ละท้อง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หรือแสดงนาฏศิลป์ นาฏศิลป์พื้นบ้านที่สะท้อนถึงวัฒนธรรมและประเพณ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ประเภทต่าง ๆ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พื้นบ้า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FF0000"/>
                <w:sz w:val="32"/>
                <w:szCs w:val="32"/>
                <w:highlight w:val="white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การแสดงนาฏศิลป์พื้นบ้านที่สะท้อนวัฒนธรรมและประเพณ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สิ่งที่มีความสำคัญต่อการแสดงนาฏศิลป์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ละ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ความเป็นมา 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นาฏศิลป์และละคร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สำคัญ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ระบุประโยชน์ที่ได้รับจากการแสดงหรือการชมการแสดงนาฏศิลป์และละค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และละค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สำคัญของโรงเรีย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exact" w:line="400" w:before="0" w:after="0"/>
              <w:ind w:left="-6" w:firstLine="6"/>
              <w:rPr>
                <w:rFonts w:ascii="Angsana New" w:hAnsi="Angsana New" w:eastAsia="Angsana New" w:cs="Angsana New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ระบุปัจจัยที่มีผลต่อการ</w:t>
            </w:r>
            <w:r>
              <w:rPr>
                <w:rFonts w:ascii="Angsana New" w:hAnsi="Angsana New" w:eastAsia="Angsana New"/>
                <w:spacing w:val="-4"/>
                <w:sz w:val="32"/>
                <w:sz w:val="32"/>
                <w:szCs w:val="32"/>
                <w:highlight w:val="white"/>
              </w:rPr>
              <w:t>เปลี่ยนแปลงข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นาฏศิลป์  นาฏศิลป์พื้นบ้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ละครไทย</w:t>
            </w:r>
          </w:p>
          <w:p>
            <w:pPr>
              <w:pStyle w:val="2"/>
              <w:tabs>
                <w:tab w:val="clear" w:pos="720"/>
                <w:tab w:val="left" w:pos="288" w:leader="none"/>
              </w:tabs>
              <w:spacing w:lineRule="exact" w:line="400" w:before="0" w:after="0"/>
              <w:ind w:left="-6" w:firstLine="6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และละครพื้นบ้า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ที่มีผลต่อการเปลี่ยนแปลงของนาฏศิลป์  นาฏศิลป์พื้นบ้าน ละครไท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ละครพื้นบ้า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ปัจจัยที่มีผลต่อการเปลี่ยนแปลงของนาฏศิลป์พื้นบ้าน  ละครไทยและละครพื้นบ้า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exact" w:line="400" w:before="0" w:after="0"/>
              <w:ind w:left="-6" w:firstLine="6"/>
              <w:rPr>
                <w:rFonts w:ascii="Angsana New" w:hAnsi="Angsana New" w:eastAsia="Angsana New" w:cs="Angsana New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บรรยายประเภทของละครไทยในแต่ละยุคสมั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ละครไทยในแต่ละยุคสมั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ประเภทของละครไทยในแต่ละยุคสมั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ปรียบเทียบลักษณะเฉพาะข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การแสดงนาฏศิลป์จากวัฒนธรรมต่าง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14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พื้นเมือง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า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เฉพา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รียบเทียบลักษณะเฉพาะของการแสดงนาฏศิลป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หรือแสดงนาฏศิลป์ นาฏศิลป์พื้นบ้าน ละครไทย ละครพื้นบ้าน หรือมหรสพอื่นที่เคยนิยมกันในอดี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แสดงประเภทต่าง ๆ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พื้นเมือ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ไทย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พื้นบ้า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</w:t>
            </w:r>
            <w:r>
              <w:rPr>
                <w:rFonts w:ascii="Angsana New" w:hAnsi="Angsana New" w:eastAsia="Angsana New"/>
                <w:color w:val="FF0000"/>
                <w:sz w:val="32"/>
                <w:sz w:val="32"/>
                <w:szCs w:val="32"/>
                <w:highlight w:val="white"/>
              </w:rPr>
              <w:t>รูปแบบการแสดง</w:t>
            </w:r>
            <w:r>
              <w:rPr>
                <w:rFonts w:ascii="Angsana New" w:hAnsi="Angsana New" w:eastAsia="Angsana New"/>
                <w:color w:val="FF0000"/>
                <w:sz w:val="32"/>
                <w:sz w:val="32"/>
                <w:szCs w:val="32"/>
                <w:highlight w:val="white"/>
              </w:rPr>
              <w:t>นาฏศิลป์พื้นบ้าน ละครไทย ละครพื้นบ้าน หรือมหรสพอื่นที่เคยนิยมกันในอดีต</w:t>
            </w:r>
            <w:r>
              <w:rPr>
                <w:rFonts w:ascii="Angsana New" w:hAnsi="Angsana New" w:eastAsia="Angsana New"/>
                <w:color w:val="FF0000"/>
                <w:sz w:val="32"/>
                <w:sz w:val="32"/>
                <w:szCs w:val="32"/>
                <w:highlight w:val="white"/>
              </w:rPr>
              <w:t>ที่เกี่ยวข้องกับพืชพรรณไม้หรือพืชศึกษ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4" w:type="dxa"/>
        <w:jc w:val="left"/>
        <w:tblInd w:w="-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23"/>
        <w:gridCol w:w="2851"/>
        <w:gridCol w:w="448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อธิบายอิทธิพลของวัฒนธรรมที่มีผลต่อเนื้อหาของละคร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ครสมัยต่าง ๆ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อกแบบ และสร้างสรรค์อุปกรณ์  และเครื่องแต่งกาย เพื่อแสดงนาฏศิลป์และละครที่มาจากวัฒนธรรมต่าง 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และสร้างสรรค์อุปกรณ์แล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แต่งกายเพื่อการแสดงนาฏศิลป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ความสำคัญและบทบาทของนาฏศิลป์และการละคร</w:t>
            </w: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และบทบาทของนาฏศิลป์  และการละครในชีวิตประจำวั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ความคิดเห็นในการอนุรักษ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นาฏศิลป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เปรียบเทียบการนำการแสดงไปใช้ในโอกาสต่าง 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นาฏศิลป์ในโอกาสต่างๆ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อภิปรายบทบาทของบุคคลสำคัญในวงการนาฏศิลป์และการละคร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ของประเทศไทยในยุคสมัยต่าง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คลสำคัญในวงการนาฏศิลป์และการละครของไทยในยุคสมัยต่าง ๆ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ภิปรายบทบาทของบุคคลสำคัญในวงการนาฏศิลป์และการละครของไทยในยุคสมัยต่างๆ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วิวัฒนาการของนาฏศิลป์และการละครไทย ตั้งแต่อดีตจนถึงปัจจุบั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วัฒนาการของนาฏศิลป์และการละค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แต่อดีตจนถึงปัจจุบั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ันสู่วิถีใหม่ในฐา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วิวัฒนาการของนาฏศิลป์และการละครไท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นำเสนอแนวคิดในการอนุรักษ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นาฏศิลป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ไท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นาฏศิลป์ ภูมิปัญญาท้องถิ่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566" w:gutter="0" w:header="576" w:top="1872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Angsana New" w:hAnsi="Angsana New" w:cs="Angsana New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Angsana New" w:hAnsi="Angsana New" w:cs="Angsana New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ngsana New" w:hAnsi="Angsana New" w:cs="Angsana New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Angsana New" w:hAnsi="Angsana New" w:cs="Angsana New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ngsana New" w:hAnsi="Angsana New" w:cs="Angsana New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ngsana New" w:hAnsi="Angsana New" w:cs="Angsana New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ngsana New" w:hAnsi="Angsana New" w:eastAsia="Times New Roman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ngsana New" w:hAnsi="Angsana New" w:eastAsia="Times New Roman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ngsana New" w:hAnsi="Angsana New" w:eastAsia="Times New Roman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ngsana New" w:hAnsi="Angsana New" w:eastAsia="Times New Roman" w:cs="Angsan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ngsana New" w:hAnsi="Angsana New" w:eastAsia="Times New Roman" w:cs="Angsana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ind w:right="-82" w:hanging="0"/>
    </w:pPr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ist">
    <w:name w:val="Jlis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ngsanaUPC" w:hAnsi="AngsanaUPC" w:eastAsia="Cordia New" w:cs="AngsanaUPC"/>
      <w:sz w:val="32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06:00Z</dcterms:created>
  <dc:creator>USER</dc:creator>
  <dc:description/>
  <cp:keywords/>
  <dc:language>en-US</dc:language>
  <cp:lastModifiedBy>MoZarD</cp:lastModifiedBy>
  <cp:lastPrinted>2008-08-13T13:27:00Z</cp:lastPrinted>
  <dcterms:modified xsi:type="dcterms:W3CDTF">2009-11-05T07:51:00Z</dcterms:modified>
  <cp:revision>154</cp:revision>
  <dc:subject/>
  <dc:title>ตัวชี้วัดชั้นปีและสาระการเรียนรู้พื้นฐาน</dc:title>
</cp:coreProperties>
</file>