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ิเคราะห์ความสอดคล้อ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หลักสูตรแกนกลาง การศึกษาขั้นพื้นฐ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พุทธศักราช ๒๕๕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ุขศึกษาพละศึกษา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cs="Angsana New"/>
          <w:b w:val="false"/>
          <w:bCs w:val="false"/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ตัวชี้วัดและ</w:t>
      </w:r>
      <w:r>
        <w:rPr>
          <w:sz w:val="36"/>
          <w:sz w:val="36"/>
          <w:szCs w:val="36"/>
        </w:rPr>
        <w:t>สาระการเรียนรู้แกนกลาง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 ๑      การเจริญเติบโตและพัฒนาการของมนุษย์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พ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การเจริญเติบโตและพัฒนาการของมนุษย์</w:t>
      </w:r>
    </w:p>
    <w:tbl>
      <w:tblPr>
        <w:tblW w:w="10836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3168"/>
        <w:gridCol w:w="3168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สวนพฤกษศาสตร์โรงเรีย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32" w:leader="none"/>
              </w:tabs>
              <w:spacing w:lineRule="exact" w:line="38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ลักษณะและหน้า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อวัยวะภายนอ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และหน้าที่ของอวัยวะภายนอกที่มีการเจริญเติบโตและพัฒนาการไปตามวัย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 หู  คอ  จมูก  ผม มือ  เท้า  เล็บ  ผิวหนัง  ฯลฯ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วัยวะในช่องปา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าก ลิ้น  ฟัน เหงือก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32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วิธ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ูแลรักษาอวัยวะภายนอ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รักษาอวัยวะภายนอก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 หู คอ จมูก  ปาก ลิ้น  ฟัน  ผม  มือ  เท้า เล็บ  ผิวหนัง ฯลฯ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วัยวะในช่องปาก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าก  ลิ้น ฟัน  เหงือก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432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ลักษณะ  และหน้าที่ของอวัยวะภายใ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ักษณะ และหน้าที่ของอวัยวะภายในที่มีการเจริญเติบโตและพัฒนาการไปตามวั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อง  หัวใจ ตับ  ไต  ปอด  กระเพาะอาหาร  ลำไส้ ฯลฯ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432" w:leader="none"/>
              </w:tabs>
              <w:spacing w:lineRule="exact" w:line="38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วิธ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ูแลรักษาอวัยวะภายใ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รักษาอวัยวะภายใน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ะมัดระวังการกระแทก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กำลังกาย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ินอาหาร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432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ธรรมชาติของชีวิตมนุษย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รรมชาติของชีวิตมนุษย์ตั้งแต่เกิดจนตา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ลักษณะและการเจริญเติบโตของร่างกายมนุษย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ักษณะการเจริญเติบโตของร่างกายมนุษย์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ความแตกต่างกันในแต่ละบุคคล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รูปร่าง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สู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การเจริญเติบโตของตนเองกับเกณฑ์มาตรฐา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มาตรฐานการเจริญเติบโต ของเด็กไท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ปัจจัยที่มีผลต่อการเจริญเติบโต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ที่มีผลต่อการเจริญเติบโต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หาร  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กำลังกาย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กผ่อ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432" w:leader="none"/>
              </w:tabs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การเจริญเติบโตและพัฒนาการของร่างกายและจิตใ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วัย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จริญเติบโตและพัฒนาการของร่างกายและจิตใจ ตามวั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ช่วงอายุ ๙ – ๑๒ ป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43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สำคัญของกล้ามเนื้อ กระดูกและข้อที่มีผลต่อสุขภาพ  การเจริญเติบโตและพัฒนาการ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กล้ามเนื้อ  กระดูกและข้อ  ที่มีผลต่อสุขภาพ การเจริญเติบโตและพัฒนาการ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43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วิธีดูแลกล้ามเนื้อ  กระดูก  และข้อ  ให้ทำงานอย่างมีประสิทธิภาพ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ดูแลรักษากล้ามเนื้อ  กระดูกและข้อให้ทำงานอย่างมีประสิทธิภาพ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สำคัญของระบบย่อยอาหาร และระบบขับถ่ายที่มีผลต่อสุขภาพ  การเจริญเติบโต  และพัฒนาการ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ระบบย่อยอาหารและระบบขับถ่ายที่มีผลต่อสุขภาพ  การเจริญเติบโต และพัฒนาการ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วิธีดูแลระบบย่อยอาหารและระบบขับถ่ายให้ทำงานตามปกต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ดูแลรักษาระบบย่อยอาหารและระบบขับถ่ายให้ทำงานตามปกต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43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สำคัญของระบบสืบพันธุ์  ระบบไหลเวียนโลหิตและระบบหายใจ  ที่มีผลต่อสุขภาพ  การเจริญเติบโตและพัฒนาการ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สำคัญของระบบสืบพันธุ์ ระบบไหลเวียนโลหิต  และระบบหายใจที่มีผลต่อสุขภาพ   การเจริญเติบโตและพัฒนาการ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432" w:leader="none"/>
              </w:tabs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วิธีการดูแลรักษาระบบสืบพันธุ์  ระบบไหลเวียนโลหิต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ระบบหายใจให้ทำงานตามปกต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ดูแลรั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บสืบพันธุ์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ห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วียนโลหิต และระบบหายใจให้ทำงานตามปกต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32" w:leader="none"/>
              </w:tabs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สำคัญของระบบประสาท  และระบบต่อมไร้ท่อที่มีผลต่อสุขภาพ  การเจริญเติบโต  และพัฒนาการของวัยรุ่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ระบบประสาท   และระบบต่อมไร้ท่อที่มีผลต่อสุข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จริญเติบโต  และพัฒนาการของวัยรุ่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3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วิธีดูแลรักษาระบบประสาท  และระบบต่อมไร้ท่อให้ทำงานตามปกต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ดูแลรักษาระบบประสาท    และระบบต่อมไร้ท่อ ให้ทำงานตามปกต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ภาวะการเจริญเติบโตทางร่างกายของตนเองกับเกณฑ์มาตรฐา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ภาวะการเจริญเติบโต ตามเกณฑ์มาตรฐานและปัจจัยที่เกี่ยวข้อ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วงหาแนวทางในการพัฒนาตนเองให้เจริญเติบโตสมวัย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ในการพัฒนาตนเองให้เจริญเติบโตสมวั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การเปลี่ยนแปลงด้านร่างกาย  จิตใจ  อารมณ์  สังคม และสติปัญญาในวัยรุ่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ลี่ยนแปลงด้านร่างกาย จิตใจ  อารมณ์ สังคม และสติปั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าในวัยรุ่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ปัจจัยที่มีผลกระทบต่อการเจริญเติบโต และพัฒนาการด้านร่างกาย จิตใจ  อารมณ์ สังคม และสติปัญญา ในวัยรุ่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ที่มีผลกระทบต่อการเจริญเติบโตและพัฒนาการด้านร่างกาย  จิตใจ  อารมณ์ สังคม  และสติปัญญา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ธุกรรม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แวดล้อม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บรมเลี้ยงด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2" w:leader="none"/>
              </w:tabs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การเปลี่ยนแปลงทางด้านร่างกาย  จิตใจ  อารมณ์  สังคม  และสติปัญญา  แต่ละช่ว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ชีวิต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ลี่ยนแปลง ด้านร่างกาย  จิตใจ  อารมณ์ สังคม  และสติปัญญาในแต่ละวัย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ยทารก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ยก่อนเรียน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ยเรียน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ยรุ่น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ยผู้ใหญ่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ยสูงอาย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อิทธิพลและความคาดหวังของสังคมต่อการเปลี่ยนแปลงของวัยรุ่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ทธิพลและความคาดหวังของสังคมที่มีต่อการเปลี่ยนแปลงของวัยรุ่น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 สื่อ  โฆษณา  ที่มีอิทธิพลต่อการเจริญเติบโตและพัฒนาการของวัยรุ่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 โฆษณา  ที่มีอิทธิพลต่อการเจริญเติบโตและพัฒนาการของวัยรุ่น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           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ุ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สิ่งพิมพ์          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ินเทอร์เน็ต 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–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32" w:leader="none"/>
              </w:tabs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กระบวนการสร้างเสริมและดำรงประสิทธิภาพการทำ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ระบบอวัยวะต่าง ๆ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สร้างเสริมและดำรงประสิทธิภาพการทำงานของระบบอวัยวะ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าง ๆ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ำงานของระบบอวัยวะต่างๆ 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ร้างเสริมและดำรงประสิทธิภาพของอวัยวะต่างๆ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หาร  การออกกำลังกาย  นันทนาการ  การตรวจสุขภาพ ฯลฯ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3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ดูแลสุขภาพตามภาวะการเจริญเติบโตและพัฒนาการของตนเองและบุคคลในครอบครัว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ดูแลสุขภาพของตนเองและบุคคลในครอบครัว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 ๒     ชีวิตและครอบครัว</w:t>
      </w:r>
    </w:p>
    <w:p>
      <w:pPr>
        <w:pStyle w:val="Normal"/>
        <w:spacing w:before="120" w:after="120"/>
        <w:ind w:right="-33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พ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เข้าใจและเห็นคุณค่าตนเอง  ครอบครัว  เพศศึกษา  และมีทักษะในการดำเนินชีวิต</w:t>
      </w:r>
    </w:p>
    <w:tbl>
      <w:tblPr>
        <w:tblW w:w="10836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3168"/>
        <w:gridCol w:w="3168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สวนพฤกษศาสตร์โรงเรีย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สมาชิกในครอบครัวและความรักความผูกพันของสมาชิกที่มีต่อกั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ในครอบครัว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ักความผูกพันของสมาชิกในครอบครัว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สิ่งที่ชื่นชอบ และภาคภูมิใจในตนเอ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ที่ชื่นชอบและความภาคภูมิใจ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ตนเอ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ดเด่น จุดด้อยของตนเอ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ลักษณะความแตกต่างระหว่างเพศชาย และเพศหญิ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ความแตกต่างของเพศชาย  เพศหญิง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างกาย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รมณ์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นิสั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บทบาทหน้าที่ของตนเอง และสมาชิกในครอบครัว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หน้าที่ของสมาชิกในครอบครัว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นเอง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่อ แม่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ี่น้อง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าต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สำคัญของเพื่อ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สำคัญของเพื่อ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พู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ย ปรึกษา  เล่น ฯลฯ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พฤติกรรมที่เหมาะสมกับเพศ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เหมาะสมกับเพศ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ป็นสุภาพบุรุษ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ป็นสุภาพสตร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ภาคภูมิใจในความเป็นเพศหญิง หรือเพศชา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ภาคภูมิใจในเพศหญิง  หรือเพศชา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สำคัญ  และความแตกต่างของครอบครัวที่มีต่อตนเอ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ครอบครัว  ความแตกต่างของแต่ละครอบครัว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ศรษฐกิจ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คม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exact" w:line="4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วิธีสร้างสัมพันธภาพในครอบครัวและกลุ่มเพื่อ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6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สร้างสัมพันธภาพในครอบครัวและกลุ่มเพื่อ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exact" w:line="4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วิธีหลีกเลี่ยงพฤติกรรมที่นำไปสู่การล่วงละเมิดทางเพศ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ที่นำไปสู่การล่วงละเมิดทางเพศ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ต่งกาย  การเที่ยวกลางคืน  การคบเพื่อน  การเสพสารเสพติด ฯลฯ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6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หลีกเลี่ยงพฤติกรรมที่นำไปสู่การล่วงละเมิดทางเพศ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ักษะปฏิเสธและอื่น ๆ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432" w:leader="none"/>
              </w:tabs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ุณลักษณะของความเป็นเพื่อนและสมาชิกที่ดีของครอบครัว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6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ลักษณะของความเป็นเพื่อนและสมาชิกที่ดีของครอบครัว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exact" w:line="4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432" w:leader="none"/>
              </w:tabs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พฤติกรรมที่เหมาะสมกับเพศของตนตามวัฒนธรรมไท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6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เหมาะสมกับเพศของตนตามวัฒนธรรมไท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exact" w:line="4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432" w:leader="none"/>
              </w:tabs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กตัวอย่างวิธีการปฏิเสธการกระทำที่เป็นอันตรายและไม่เหมาะสมในเรื่องเพศ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6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ฏิเสธการกระทำที่เป็นอันตรายและไม่เหมาะสมในเรื่องเพศ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การเปลี่ยนแปลงทางเพศ  และปฏิบัติตนได้เหมาะส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เปลี่ยนแปลงทางเพศ  การดูแ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นเอง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6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ตัวที่เหมาะสมกับเพศตามวัฒนธรรมไท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exact" w:line="4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สำคัญของการมีครอบครัวที่อบอุ่นตามวัฒนธรรมไท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6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ักษณะของครอบครัวที่อบอุ่นตามวัฒนธรรม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อบครัวขยาย  การนับถือญาติ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exact" w:line="4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spacing w:lineRule="exact" w:line="46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พฤติกรรมที่พึงประสงค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ไม่พึงประสงค์ในการแก้ไขปัญหาความขัดแย้งในครอบครัวและกลุ่มเพื่อ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พึงประสงค์และไม่พึงประสงค์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แก้ไขปัญหาความขัดแย้งในครอบครัว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432" w:leader="none"/>
              </w:tabs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สำคัญของการสร้างและรักษาสัมพันธภาพกับผู้อื่น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การสร้างและรักษาสัมพันธภาพกับผู้อื่น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ที่ช่วยให้การทำงานกลุ่มประสบความสำเร็จ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ส่วนบุคคล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หน้าที่ของสมาชิกในกลุ่ม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ยอมรับความคิดเห็น  และความแตกต่างระหว่างบุคคล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พฤติกรรมเสี่ยงที่อาจนำไปสู่การมีเพศสัมพันธ์ การติดเชื้อเอดส์  และการตั้งครรภ์ก่อนวัยอันควร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เสี่ยงที่นำไปสู่การมีเพศสัมพ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การติดเชื้อเอดส์  และการตั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ครรภ์ก่อนวัย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นควร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วิธีการปรับตัวต่อการเปลี่ยนแปลงทางร่างกายจิตใจ อารมณ์  และพัฒนาการทางเพศอย่างเหมาะส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ลี่ยนแปลงทางร่างกาย  จิตใจ  อารมณ์  และพัฒนาการทางเพศ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การเปลี่ยนแปลงทางร่างกาย  จิตใจ อารมณ์  และพัฒนาการทางเพศ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ยอมรับและการปรับตัวต่อการเปลี่ยนแปลงทางร่างกาย  จิตใจ อารมณ์  และพัฒนาการทางเพศ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บี่ยงเบนทางเพศ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ทักษะการปฏิเสธเพื่อป้องกันตนเองจากการถูกล่วงละเมิดทางเพศ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ปฏิเสธเพื่อป้องกันการถูกล่วงละเมิดทางเพศ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ปัจจัยที่มีอิทธิพลต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ตคติในเรื่องเพศ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ที่มีอิทธิพลต่อเจตคติในเรื่องเพศ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อบครัว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ฒนธรรม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น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ปัญหาและผลกระทบที่เกิดจากการมีเพศสัมพันธ์ในวัยเรีย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และผลกระทบที่เกิดจากการมีเพศสัมพันธ์ในวัยเรีย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วิธีป้องกันตนเองและหลีกเลี่ยงจากโรคติดต่อทางเพศสัมพันธ์  เอดส์  และการตั้งครรภ์โดยไม่พึงประสงค์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คติดต่อทางเพศสัมพันธ์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คเอดส์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ั้งครรภ์โดยไม่พึงประสงค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32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สำคัญของความเสมอภาคทางเพศ และวางตัวได้อย่างเหมาะส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ความเสมอภาคทางเพศ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ตัวต่อเพศตรงข้าม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ทางเพศ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แก้ไขปัญหาทางเพศ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32" w:leader="none"/>
              </w:tabs>
              <w:spacing w:lineRule="exact" w:line="4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อนามัยแม่และเด็ก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ครอบครัว และวิธีการปฏิบัติตนที่เหมาะส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ของอนามัยเจริญพันธุ์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ามัยแม่และเด็ก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ครอบครัว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32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ปัจจัยที่มีผลกระทบต่อการตั้งครรภ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ที่มีผลกระทบต่อการตั้งครรภ์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อลกอฮอล์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เสพติด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หรี่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ภาพแวดล้อม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ิดเชื้อ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คที่เกิดจากภาวะการตั้งครรภ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32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สาเหตุ  และเสนอแนวทางป้องกัน แก้ไขความขัดแย้งในครอบครัว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เหตุความขัดแย้งในครอบครัว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ป้องกัน  แก้ไขความขัดแย้งในครอบครัว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–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32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อิทธิพลของครอบครัว  เพื่อน สังคม และวัฒนธรรมที่มีผลต่อพฤติกรรมทางเพศและการดำเนินชีวิต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ทธิพลของครอบครัว  เพื่อน สังคม และวัฒนธรรมที่มีต่อพฤติกรรมทางเพศ และการดำเนินชีวิต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32" w:leader="none"/>
              </w:tabs>
              <w:spacing w:lineRule="exact" w:line="4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ค่านิยมในเรื่องเพศ  ตามวัฒนธรรมไทยและวัฒนธ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นิยมในเรื่องเพศตามวัฒนธรรมไทย และวัฒนธรรมอื่น ๆ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32" w:leader="none"/>
              </w:tabs>
              <w:spacing w:lineRule="exact" w:line="4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ทักษะที่เหมาะสมในการป้องกัน  ลดความขัดแย้งและแก้ปัญหาเรื่องเพศและครอบครัว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ในการเลือกใช้ทักษะต่าง 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้องกัน ลดความขัดแย้ง และแก้ปัญหาเรื่องเพศ  และครอบครัว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สื่อสารและสร้างสัมพันธภาพ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ต่อรอง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ปฏิเสธ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คิดวิเคราะห์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ตัดสินใจ  และแก้ไขปัญหา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ลฯ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สาเหตุและผลของความขัดแย้งที่อาจเกิดขึ้นระหว่างนักเรียน  หรือเยาวชนในชุมชน  และเสนอแนวทางแก้ไขปัญห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ขัดแย้งที่อาจเกิดขึ้นระหว่างนักเรียนหรือเยาวชนในชุมชน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เหตุของความขัดแย้ง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ระทบที่เกิดจากความขัดแย้งระหว่างนักเรียน หรือเยาวชนในชุมชน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ในการแก้ปัญหาที่อาจเกิดจากความขัดแย้งของนักเรียนหรือเยาวชนในชุมช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๓     การเคลื่อนไหว  การออกกำลังกาย  การเล่นเกม  กีฬาไทย  และกีฬาสากล</w:t>
      </w:r>
    </w:p>
    <w:p>
      <w:pPr>
        <w:pStyle w:val="Normal"/>
        <w:spacing w:before="120" w:after="120"/>
        <w:ind w:right="-33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พ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 </w:t>
      </w:r>
      <w:r>
        <w:rPr>
          <w:rFonts w:ascii="Angsana New" w:hAnsi="Angsana New"/>
          <w:sz w:val="32"/>
          <w:sz w:val="32"/>
          <w:szCs w:val="32"/>
        </w:rPr>
        <w:t>เข้าใจ  มีทักษะในการเคลื่อนไหว  กิจกรรมทางกาย  การเล่นเกม  และกีฬา</w:t>
      </w:r>
    </w:p>
    <w:tbl>
      <w:tblPr>
        <w:tblW w:w="10907" w:type="dxa"/>
        <w:jc w:val="left"/>
        <w:tblInd w:w="-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342"/>
        <w:gridCol w:w="3420"/>
        <w:gridCol w:w="3240"/>
      </w:tblGrid>
      <w:tr>
        <w:trPr>
          <w:tblHeader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สวนพฤกษศาสตร์โรงเรียน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43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ลื่อนไหวร่างกายขณะอยู่กับที่  เคลื่อนที่และใช้อุปกรณ์ประกอ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รรมชาติของการเคลื่อนไหวร่างกายในชีวิตประจำวัน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อยู่กับที่  เช่น นั่ง  ยืน  ก้มเงย  เอียง  ซ้าย ขวา  เคลื่อนไหวข้อมือ  ข้อเท้า  แขน  ขา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เคลื่อนที่ เช่น เดิน  วิ่ง  กระโดด  กลิ้งตัว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ใช้อุปกรณ์ประกอบ เช่น จับ โยน  เตะ  เคา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๕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วนพฤกษศาสตร์โรงเรียนบูรณาการสู่การเรียนการสอน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วิเคราะห์ ส่วนต่างๆของพืชแล้วออกแบบ ท่ากายบริหารตามรูปลักษณ์ พฤติกรรม ของพืช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43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่นเกมเบ็ดเตล็ดและเข้าร่วมกิจกรรมทางกายที่ใช้การเคลื่อนไหวตามธรรมชาติ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างกายที่ใช้ในการเคลื่อนไหวตามธรรมชาติ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่นเกมเบ็ดเตล็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๕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วนพฤกษศาสตร์โรงเรียนบูรณาการสู่การเรียนการสอน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กมต่อตัวกันเป็นรูปใบไม้ต่างๆ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43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บคุมการเคลื่อนไหวร่างกาย  ขณะอยู่กับที่  เคลื่อนที่ และใช้อุปกรณ์ประกอ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และวิธีการของการเคลื่อนไหวร่างกาย   แบบอยู่กับที่  เช่น  กระโดด  บิดตัว  ดึง  ผลัก  แบบเคลื่อนที่  เช่น  กระโดดเขย่ง  ก้าวชิดก้าว  วิ่งตามทิศทางที่กำหนด  และแบบใช้อุปกรณ์ประกอบ เช่น คีบ  ขว้าง  ต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43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มเกมเบ็ดเตล็ดและเข้าร่วมกิจกรรมทางกายที่วิธีเล่น อาศัยการเคลื่อนไหวเบื้องต้นทั้งแบบอยู่กับที่  เคลื่อนที่และใช้อุปกรณ์ประกอ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่นเกมเบ็ดเตล็ด  และเข้าร่วมกิจกรรมทางกายที่วิธีเล่นอาศัยการเคลื่อนไหวเบื้องต้นทั้งแบบอยู่กับที่  เคลื่อนที่  และใช้อุปกรณ์ประกอ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๕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วนพฤกษศาสตร์โรงเรียนบูรณาการสู่การเรียนการสอน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กมต่อตัวกันเป็นรูปใบไม้ ดอกไม้ต่างๆ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43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บคุมการเคลื่อนไหวร่างกาย  ขณะอยู่กับที่  เคลื่อนที่และใช้อุปกรณ์ประกอบอย่างมีทิศทา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คลื่อนไหวร่างกายแบบอยู่กับที่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่อยืด  เขย่ง  พับตัว  เคลื่อนไหวลำตัว  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ลื่อนไห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เคลื่อนที่ เช่น เดินต่อเท้า เดินถอย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ง  กระโจน  และแบบใช้อุปกรณ์ประกอบโดยมีการบังคับทิศทาง  เช่น  ดีด  ขว้าง  โยน     และรั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ควบคุมการเคลื่อนไหวร่างกายแบบต่างๆ  อย่างมีทิศทา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43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ลื่อนไหวร่างกายที่ใช้ทักษะการเคลื่อนไหวแบบบังคับทิศท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ล่นเกมเบ็ดเตล็ด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างกายที่ใช้ทักษะการเคลื่อนไหวแบบบังคับทิศทาง ในการเล่นเกมเบ็ดเตล็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บคุมตนเองเมื่อใช้ทักษ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ลื่อนไหวในลักษณะผสมผสานได้ทั้งแบบอยู่กับที่  เคลื่อนที่  และใช้อุปกรณ์ประกอ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คลื่อนไหวร่างกายแบบผสมผสานทั้งแบบอยู่กับที่ เช่น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กระโดดหมุนตัว  กระโดด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-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หยียดตัว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เคลื่อนที่ เช่น  ซิกแซ็ก วิ่งเปลี่ยนทิศทาง  ควบม้า  และ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แบบใช้อุปกรณ์ประกอบ  เช่น  บอล  เชือ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ยบริหารท่ามือเปล่าประกอบจังหว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pacing w:val="-18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pacing w:val="-18"/>
                <w:sz w:val="32"/>
                <w:sz w:val="32"/>
                <w:szCs w:val="32"/>
              </w:rPr>
              <w:t>กายบริหารท่ามือเปล่าประกอบจังหว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๕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วนพฤกษศาสตร์โรงเรียนบูรณาการสู่การเรียนการสอน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วิเคราะห์ ส่วนต่างๆของพืชแล้วออกแบบ ท่ากายบริหารตามรูปลักษณ์ พฤติกรรม ของพืช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นเกมเลียนแบบและกิจกรรมแบบผลั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เกมเลียนแบบและกิจกรรมแบบผลั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่นกีฬาพื้นฐานได้อย่างน้อย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ชนิ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กีฬาพื้นฐาน เช่น แชร์บอล  แฮนด์บอล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ห่วงข้ามตาข่า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รูปแบบการเคลื่อนไห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ผสมผสาน และควบคุมตนเองเมื่อใช้ทักษะการเคลื่อนไห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ที่กำหนด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จัดรูปแบบการเคลื่อนไหวร่างกาย แบบผสมผสาน  และการปฏิบัติกิจกรรมทางกายทั้งแบบอยู่กับที่  เคลื่อนที่  และใช้อุปกรณ์ประกอบตามแบบที่กำหนด  เช่น การฝึกกายบริหาร  ยืดหยุ่นขั้นพื้นฐาน  เป็นต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มเกมนำไปสู่กีฬาที่เลือกและกิจกรรมการเคลื่อนไหวแบบผลั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เกมนำไปสู่กีฬาและกิจกรรมแบบผลัดที่มีการตี  เขี่ย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รับ – ส่งสิ่งของ  ขว้าง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และวิ่ง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บคุมการเคลื่อนไหวในเรื่องการรับแรง การใช้แรงและความสมดุ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เคลื่อนไหวในเรื่องการรับแรง  การใช้แรงและความสมดุ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แสดงทักษะกลไกในการปฏิบัติกิจกรรมทางกายและเล่นกีฬ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ทักษะกลไกที่ส่งผลต่อการปฏิบัติกิจกรรมทางกายและเล่นกีฬ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นกีฬาไทย และกีฬาสากลประเภทบุคคลและประเภททีมได้อย่างละ ๑ ชนิด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เล่นกีฬาไทย  เช่น  ตะกร้อวง     วิ่ง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ชั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ธง  และกีฬาสากล เช่น กรีฑาประเภทลู่ แบดมินตัน  เปตอง  ฟุตบอล  เทเบิลเทนนิส  ว่ายน้ำ</w:t>
            </w:r>
          </w:p>
          <w:p>
            <w:pPr>
              <w:pStyle w:val="Normal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หลักการ  และเข้าร่วมกิจกรรมนันทนาการ  อย่างน้อย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กิจกรรม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หลักการและกิจกรรมนันทนากา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432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ทักษะการเคลื่อนไหวร่วมกับผู้อื่นในลักษณะแบบผลัดและแบบผสมผสานได้ตามลำดับทั้งแบบอยู่กับที่  เคลื่อนที่  และใช้อุปกรณ์ประกอบ  และการเคลื่อนไหวประกอบเพล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การเคลื่อนไหวร่วมกับผู้อื่นแบบผลัดในลักษณะผสมผสาน ในการร่วมกิจกรรมทางกาย เช่น  กิจกรรมแบบผลัด  กายบริหารประกอบเพลง  ยืดหยุ่นขั้นพื้นฐานที่ใช้ท่าต่อเนื่อง  และการต่อตัวท่าง่าย ๆ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๕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วนพฤกษศาสตร์โรงเรียนบูรณาการสู่การเรียนการสอน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กมต่อตัวกันเป็นรูปใบไม้ ดอกไม้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432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จำแนกหลักการเคลื่อนไหวในเรื่อง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การรับแรง  การใช้แรง  และความสมดุ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คลื่อนไหวร่างกายในการเล่นเกม  เล่น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ีฬา  และนำผลมาปรับปรุง  เพิ่มพูนวิธีปฏิบัติของตนและผ</w:t>
            </w:r>
            <w:r>
              <w:rPr>
                <w:rStyle w:val="PageNumber"/>
                <w:rFonts w:ascii="Angsana New" w:hAnsi="Angsana New"/>
                <w:spacing w:val="-14"/>
              </w:rPr>
              <w:t>ู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้อื่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การเคลื่อนไหวในเรื่องการรับแรง  </w:t>
            </w:r>
            <w:r>
              <w:rPr>
                <w:rFonts w:ascii="Angsana New" w:hAnsi="Angsana New"/>
                <w:spacing w:val="-8"/>
                <w:w w:val="90"/>
                <w:sz w:val="32"/>
                <w:sz w:val="32"/>
                <w:szCs w:val="32"/>
              </w:rPr>
              <w:t>การใช้แรง  และความสมดุลกับการพัฒนา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 xml:space="preserve">ทักษะการเคลื่อนไหว  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ในการ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เล่นเกมและกีฬ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432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นกีฬาไทย  กีฬาสากลประเภทบุคคลและประเภททีมได้อย่างละ ๑ ชนิด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การเล่นกีฬาไทย  กีฬาสากล  ประเภทบุคคลและประเภททีม  เช่น กรีฑาประเภทลู่  และลาน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เปตอง  ว่ายน้ำ  เทเบิลเทนนิส  วอลเลย์บอล  ฟุตบอล  ตะกร้อว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432" w:leader="none"/>
              </w:tabs>
              <w:spacing w:lineRule="exact" w:line="420"/>
              <w:rPr/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ใช้ทักษะกลไก  เพื่อปรับปรุงเพิ่มพู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ของตนและผู้อื่นในการเล่นกีฬ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ใช้ข้อมูลด้านทักษะกลไกเพื่อปรับปรุงและเพิ่มพูนความสามารถใน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การปฏิบัติกิจกรรมทางกาย และเล่นกีฬ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4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ิจกรรมนันทนาการอย่างน้อย ๑ กิจกรรม แล้วนำความรู้และหลักการที่ได้ไปใช้เป็นฐานการศึกษาหาความรู้เรื่องอื่น 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นำความรู้และหลักการของกิจกรรมนันทนาการไปใช้เป็นฐานการศึกษาหาความรู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spacing w:lineRule="exact" w:line="4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พูนความสามารถของตน  ตามหลักการเคลื่อนไหวที่ใช้ทักษะกลไกและทักษะพื้นฐานที่นำไปสู่การพัฒนาทักษ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นกีฬ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หลักการเพิ่มพูนความสามารถในการเคลื่อนไหวที่ใช้ทักษะกลไกและทักษะพื้นฐานที่นำไปสู่การพัฒนาทักษะการเล่นกีฬ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spacing w:lineRule="exact" w:line="4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นกีฬาไทยและกีฬาสากลประเภทบุคคลและทีมโดยใช้ทักษะพื้นฐานตามชนิดกีฬา  อย่างละ ๑ ชนิ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เล่นกีฬาไทย  และกีฬาสากลที่เลือก เช่น  กรีฑาประเภทลู่และลาน  บาสเกตบอล  กระบี่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 เทเบิลเทนนิส  เทนนิส  ว่ายน้ำ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spacing w:lineRule="exact" w:line="4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ิจกรรมนันทนาการอย่างน้อย ๑ กิจกรรมและนำหลักความรู้ที่ได้ไปเชื่อมโยงสัมพันธ์กับวิชาอื่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นำความรู้และหลักการของกิจกรรมนันทนาการไปใช้เชื่อมโยงสัมพันธ์กับวิชาอื่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๕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วนพฤกษศาสตร์โรงเรียนบูรณาการสู่การเรียนการสอน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กมต่อตัวกันเป็นรูปใบไม้ต่างๆเชื่อมโยงในวิชาอื่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ผลการปฏิบัติตนเกี่ยวกับทักษะกลไกและทักษะการเคลื่อนไหวในการเล่นกีฬาจากแหล่งข้อมูลที่หลากหลายมาสรุปเป็นวิธีที่เหมาะสมในบริบทของตนเอ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นำผลการปฏิบัติตนเกี่ยวกับทักษะกลไกและทักษะการเคลื่อนไหวในการเล่นกีฬาจากแหล่งข้อมูลที่หลากหลายมาสรุปเป็นวิธีที่เหมาะสมในบริบทของตนเองในการเล่นกีฬ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่นกีฬาไทยและกีฬาสากล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ั้งประเภทบุคคลและทีมได้อย่างละ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ชนิด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เล่นกีฬาไทย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กีฬาสากลตามชนิดกีฬาที่เลือก เช่น กรีฑาประเภทลู่และลาน  บาสเกตบอล  กระบี่  เทนนิส  ตระกร้อลอดบ่วง  ฟุตซอล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ว่ายน้ำ    เทควันโ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ประสิทธิภาพของรูปแบบการเคลื่อนไหวที่ส่งผลต่อการเล่นกีฬาและกิจกรรมในชีวิตประจำวั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ประสิทธิภาพของรูปแบบการเคลื่อนไหวที่ส่งผลต่อการเล่นกีฬาและกิจกรรมในชีวิตประจำวั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spacing w:lineRule="exact" w:line="4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ิจกรรมนันทนาการอย่างน้อย ๑ กิจกรรม และนำความรู้และหลักการที่ได้ไ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ใช้ในชีวิตประจำวันอย่างเป็นระบ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นำประสบการณ์จากการร่วมกิจกรรมนันทนาการไปปรับใช้ในชีวิตประจำวั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4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่นกีฬาไทยและกีฬาสากล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ละ ๑ ชนิดโดยใช้เทคนิ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หมาะสมกับตนเองและที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เทคนิคและวิธีการเล่น  กีฬาไทยและ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กีฬาสากลที่เลือก  เช่น กรีฑาประเภทลู่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และลาน  วอลเลย์บอล  บาสเกตบอล  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ดาบสองมือ  เทนนิส  ตะกร้อข้ามตาข่าย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 ฟุตบอ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4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หลักการ  ความรู้และทักษ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เคลื่อนไหว กิจกรรมทางกาย  การเล่นกม  และการเล่นกีฬาไปใช้         สร้างเสริมสุขภาพอย่างต่อเนื่อ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ป็นระบ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นำหลักการ  ความรู้ ทักษะในการเคลื่อนไหว  กิจกรร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ทางกาย  การเล่นเกม  การเล่นกีฬาไปใช้เป็นระ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เสริมสุขภาพอย่างต่อเนื่อ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4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ิจกรรมนันทนาการอย่างน้อย ๑ กิจกรรมและนำหลักความรู้วิธีการไปขยายผลการเรียนรู้ให้กับผู้อื่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จัดกิจกรรมนันทนาการแก่ผู้อื่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–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ความคิดรวบยอดเกี่ยวกับการเคลื่อนไหวรูปแบบต่างๆ  ในการเล่นกีฬา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รวบยอดเกี่ยวกับการเคลื่อนไหวรูปแบบต่าง ๆ ในการเล่นกีฬา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วิเคราะห์ความคิดรวบยอดเกี่ยวกับการเคลื่อนไหวรูปแบบต่างๆ  ในการเล่นกีฬา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วามสามารถของต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พิ่มศักยภาพของทีม  คำนึ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ึ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ิดต่อผู้อื่นและสังค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ความสามารถของตนในการเล่นกีฬา  เพื่อเพิ่มศักยภาพของทีม  โดยคำนึงถึ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ที่เกิดต่อผู้อื่นและสังค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่นกีฬาไทย  กีฬาสากลประเภทบุคค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ู่  กีฬาประเภททีมได้อย่างน้อย ๑ ชนิด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ีฬาประเภทบุคค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ู่  ประเภทที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ช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ฟุตซอล  รักบี้ฟุตบอล  ยิมนาสติก  ลีลาศ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อฟ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ล  เทนนิส  เซปักตะกร้อ  มวยไทย  กระบี่กระบ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ลอง  ง้า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การเคลื่อนไหวได้อย่างสร้างสรรค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ลื่อนไหวที่สร้างสรรค์ เช่น กิจกรรมเข้าจังหวะ  เชียร์ลีดเดอร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๕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วนพฤกษศาสตร์โรงเรียนบูรณาการสู่การเรียนการสอน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ออแบบท่าทางด้วยการสังเกต รูปลักษณ์ หรือพฤติกรรมพืช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)  </w:t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นันทนาการนอกโรงเรียน และนำหลักการแนวค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ปปรับปรุงและพัฒนาคุณภาพชีวิตของตนและสังค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หลักการและแนวคิดของกิจกรรมนันทนาการไปปรับปรุงและพัฒนาคุณภาพชีวิตของตนและสังค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๓     การเคลื่อนไหว  การออกกำลังกาย  การเล่นเกม  กีฬาไทย  และกีฬาสากล</w:t>
      </w:r>
    </w:p>
    <w:p>
      <w:pPr>
        <w:pStyle w:val="Normal"/>
        <w:spacing w:before="120" w:after="0"/>
        <w:ind w:left="1627" w:right="-518" w:hanging="16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พ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ักการออกกำลังกาย  การเล่นเกม  และการเล่นกีฬา  ปฏิบัติเป็นประจำอย่างสม่ำเสมอ  </w:t>
      </w:r>
    </w:p>
    <w:p>
      <w:pPr>
        <w:pStyle w:val="Normal"/>
        <w:spacing w:before="0" w:after="120"/>
        <w:ind w:left="1627" w:right="-51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วินัย  เคารพสิทธิ  กฎ  กติกา มีน้ำใจนักกีฬา  มีจิตวิญญาณในการแข่งขัน  และชื่นชม  ในสุนทรียภาพของการกีฬา</w:t>
      </w:r>
    </w:p>
    <w:tbl>
      <w:tblPr>
        <w:tblW w:w="1054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88"/>
        <w:gridCol w:w="3240"/>
        <w:gridCol w:w="324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สวนพฤกษศาสตร์โรงเรีย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กำลังกาย  และเล่นเกม  ตามคำแนะนำ  อย่างสนุกสน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กำลังกาย และการเล่นเกมเบ็ดเตล็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๕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วนพฤกษศาสตร์โรงเรียนบูรณาการสู่การเรียนการสอน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กมต่อตัวกันเป็นรูปใบไม้ต่างๆ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ามกฎ  กติกา  ข้อตกลงในการเล่นเกมตามคำแนะน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  กติกา  ข้อตกลงในการเล่นเกมเบ็ดเตล็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กำลังกาย และเล่นเกม  ได้ด้วยตนเองอย่างสนุกสน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กำลังกาย และเล่นเกมเบ็ดเตล็ด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การออกกำลังกายและการเล่นเก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กฎ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ิกาและข้อตกลงในการเล่นเกมเป็นกลุ่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 กติก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ข้อตกลง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่นเกมเป็นกลุ่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ออกกำลังกาย  การละเล่นพื้นเมือง  และเล่นเกม       ที่เหมาะสมกับจุดเด่น จุดด้อย และข้อจำกัดของตนเอ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นวทางการเลือกออกกำลังกาย การละเล่นพื้นเมืองและเล่นเกมที่เหมาะสมกับจุดเด่น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ดด้อยและข้อจำกัดของแต่ละบุคค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กฎ  กติกาและข้อตกลงของการออกกำลังกาย  การเล่นเกม  การละเล่นพื้นเมืองได้ด้วยตนเอ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กำลังกาย  เกม  และการละเล่นพื้นเมือง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  กติกาและข้อตกลงในการออกกำลังกาย  การเล่นเกม  และการละเล่นพื้นเมือ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กำลังกาย  เล่นเกม  และกีฬาที่ตนเองชอบและมีความสามารถในการวิเคราะห์ผลพัฒนาการของตนเองตามตัวอย่างและแบบปฏิบัติของผู้อื่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กำลังก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นเกม  ตามความชอบของตนเองและเล่นกีฬาพื้นฐานร่วมกับ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ผลพัฒนาการของตนเองในการออกกำลังกาย  เล่นเกมและเล่นกีฬา  ตามตัวอย่างและแบบปฏิบัติของผู้อื่น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ค่าของการออกกำลังกาย    เล่นเกม  และเล่นกีฬา  ที่มีต่อสุขภา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กฎ  กติกาการเล่นกีฬาพื้นฐาน  ตามชนิดกีฬาที่เล่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ามกฎ  กติกา  การเล่นกีฬาพื้นฐาน  ตามชนิดกีฬาที่เล่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กำลังกายอย่างมีรูปแบบ  เล่นเกมที่ใช้ทักษะการคิดและตัดสินใจ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และรูปแบบการออกกำลังกาย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อกกำลังกาย  และการเล่นเกม  เช่น เกมเบ็ดเตล็ด  เกมเลียนแบบ  เกมนำ  และการละเล่นพื้นเมือง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๕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วนพฤกษศาสตร์โรงเรียนบูรณาการสู่การเรียนการสอน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กมต่อตัวกันเป็นรูปใบไม้ต่าง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กมหาตำแหน่งพรรณไม้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นกีฬาที่ตนเองชอบอย่างสม่ำเสมอ  โดยสร้างทางเลือกในวิธีปฏิบัติของตนเองอย่างหลากหลาย  และมีน้ำใจนักกีฬ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่นกีฬาไทย  และกีฬาสากลประเภทบุคคลและทีมที่เหมาะสมกับวัยอย่างสม่ำเสมอ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ทางเลือกในวิธีปฏิบัติในการเล่นกีฬาอย่างหลากหลาย และมีน้ำใจนักกีฬ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กฎกติกา  การเล่นเกม  กีฬาไทย และกีฬาสากล  ตามชนิดกีฬาที่เล่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  กติกาในการเล่นเกม กีฬาไทยและกีฬาสากลตามชนิดกีฬาที่เล่น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รุกและวิธีป้องกันในการเล่นกีฬาไทยและกีฬาสากลที่เล่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ามสิทธิของตนเอง  ไม่ละเมิดสิทธิผู้อื่นและยอมรับในความแตกต่างระหว่างบุคคลในการเล่นเกม และกีฬาไทย  กีฬาสาก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ทธิของตนเองและผู้อื่นในการเล่นเกมและกีฬา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แตกต่างระหว่างบุคคลในการเล่นเกม และกีฬ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ประโยชน์และหลักการออกกำลังกายเพื่อสุข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รรถภาพทางกายและการสร้างเสริมบุคลิกภา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และหลักการออกกำลังกายเพื่อสุขภาพ  สมรรถภาพทางกายและการสร้างเสริมบุคลิกภา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นเกมที่ใช้ทักษะการวางแผน  และสามารถเพิ่มพูนทักษะการออกกำลังกายและเคลื่อนไหวอย่างเป็นระบ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่นเกมที่ใช้ทักษะการวางแผ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พิ่มพูนทักษะการออกกำลังกายและการเคลื่อนไหวอย่างเป็นระบ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นกีฬาที่ตนเองชื่นชอบและสามารถประเมินทักษะการเล่นของตนเป็นประจ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่นกีฬาประเภทบุคคลและประเภททีมที่ชื่นชอ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ทักษะการเล่นกีฬาของต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กฎ  กติกา  ตามชนิดกีฬาที่เล่น  โดยคำนึงถึงความปลอดภัยของตนเองและผู้อื่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  กติกาในการเล่นกีฬาไทย  กีฬาสากลตามชนิดกีฬาที่เล่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กลวิธีการรุก  การป้องกัน  และนำไปใช้ในการเล่นกีฬ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วิธีการรุก  การป้องกันในการเล่นกีฬ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นเกมและกีฬา  ด้วยความสามัคคีและมีน้ำใจนักกีฬ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ความสามัคคีและความมีน้ำใจนักกีฬาในการเล่นเกมและกีฬ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สำคัญของการออกกำลังกายและเล่นกีฬา   จนเป็นวิถีชีวิตที่มีสุขภาพดี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กำลังกายและเลือกเข้าร่วมเล่นกีฬาตามความถนัด  ความสนใจอย่างเต็มความสามารถ  พร้อมทั้งมีการประเมินการเล่นของตนและผู้อื่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การออกกำลังกายและเล่นกีฬา  จนเป็นวิถีชีวิตที่มีสุขภาพ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อกกำลังกาย เช่น กายบริหารแบบต่างๆ  เต้นแอโรบิก  โยคะ  รำมวยจีน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ล่นกีฬาไทย  และกีฬาสากล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้งประเภทบุคคลและทีม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การเล่นกีฬาของตนเองและผู้อื่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๕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วนพฤกษศาสตร์โรงเรียนบูรณาการสู่การเรียนการสอน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ออกแบบท่าเต้นแอโรบิก โยคะ ตามรูปลักษณ์ พฤติกรรมพืช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กฎ  กติกา  และข้อตกลงตามชนิดกีฬาที่เลือกเล่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  กติกา การเล่นเกมและการแข่งขันกีฬาที่เลือกเล่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การรุกและการป้องกันในการเล่นกีฬาที่เลือกและนำไปใช้ในการเล่นอย่างเป็นระบ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  วิธีการรุกและป้องกันในการเล่นกีฬาที่เลือ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่วมมือในการเล่นกีฬา  และการทำงานเป็นทีมอย่างสนุกสน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่น การแข่งขันกีฬา และการทำงานเป็นที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เปรียบเทียบและยอมรับความแตกต่างระหว่างวิธีการเล่นกีฬาของตนเองกับผู้อื่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ยอมรับความสามารถและความแตกต่างระหว่างบุคคลในการเล่นกีฬ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สาเหตุการเปลี่ยนแปลงทางกาย จิตใจ  อารมณ์ สังคม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ติปัญญา  ที่เกิดจาก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กำลังกาย และเล่นกีฬาเป็นประจำจนเป็นวิถีชีวิ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เหตุการเปลี่ยนแปลงทางด้านร่างกาย  จิตใจ อารมณ์ สังคม และสติปัญญา จากการออกกำลังกายและการเล่นกีฬาอย่างสม่ำเสมอ          จนเป็นวิถีชีวิต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วิถีชีวิตที่มีสุขภาพดี  โดยการออกกำลังกายและเล่นกีฬาเป็นประจ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เข้าร่วมกิจ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กำลังกาย  เล่นกีฬาต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ถนัดและความสนใจพร้อมทั้งวิเคราะห์ความแตกต่างระหว่างบุคคล เพื่อเป็นแนวทางในการพัฒนาตนเอ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กำลังกายและการเล่นกีฬาไทย  กีฬาสากลทั้งประเภทบุคคลและประเภททีม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ความแตกต่างระหว่างบุคคลเพื่อเป็นแนวทางในการพัฒนาการร่วมกิจกรรมการออกกำลังกายและเล่นกีฬ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  ปฏิบัติตามกฎ  กติกา  และข้อตกลงในการเล่นกีฬาที่เลือ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นัยในการฝึก  และการเล่นกีฬา  ตามกฎ  กติกาและข้อตกล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การรุกและการป้องกันในการเล่นกีฬาที่เลือกและนำไป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ล่นอย่างเหมาะสมกับที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  กลวิธีการรุ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้องกันในการเล่นกีฬาเป็นที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การเล่นและการทำ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ทีม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กการให้ความร่วมมือในการเล่น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ข่งขันกีฬาและการทำงานเป็นที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ผลการปฏิบัติในการเล่นกีฬามาสรุปเป็นวิธีที่เหมาะสมกับตนเองด้วยความมุ่งมั่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วิธีเล่นกีฬาที่เหมาะสมกับตนเอ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วิธีเ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ไขข้อบกพร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พิ่มทักษ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แรงจูงใจและการสร้างความมุ่งมั่นในการเล่นและแข่งขันกีฬ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ล่นและดูกีฬาด้วยความมีน้ำใจนักกีฬ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เล่นและการดูกีฬาด้วยความมีน้ำใจนักกีฬ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กำลังกายและเล่นกีฬาอย่างสม่ำเสมอและนำแนวคิดหลักการจากการเล่นไปพัฒนาคุณภาพชีวิตของตนด้วยความภาคภูมิใ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ำลังกายและการเล่นกีฬาประเภทบุคคล และประเภทที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ประสบการ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คิดจาก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กำลังกายและเล่นกีฬาไป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ประยุกต์ใช้ในการพัฒนาคุณภาพชีวิ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ามกฎ  กติกา  และข้อตกลงในการเล่นตามชนิดกีฬาที่เลือกและนำแนวคิดที่ได้ไปพัฒนาคุณภาพชีวิต ของตนในสังค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  กติกาและข้อตกลงในการเล่นกีฬาที่เลือกเล่น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ยุกต์ประสบการณ์การปฏิบัติตามกฎ  กติกา  ข้อตกลงในการเล่นกีฬาไปใช้พัฒนาคุณภาพชีวิตของตนในสังค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กลวิธีการรุก การป้องกัน  และใช้ในการเล่นกีฬาที่เลือกและตัดสินใจเลือกวิธีที่เหมาะสมกับทีมไปใช้ได้ตามสถานการณ์ของการเล่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ยุกต์ใช้กลวิธีการรุกและการป้องกันในการเล่นกีฬาได้ตามสถานการณ์ของการเล่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นอผลการพัฒนาสุขภาพของตนเองที่เกิดจากการออกกำลังกาย และการเล่นกีฬาเป็นประจ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สุขภาพตนเองที่เกิดจากการออกกำลังกายและการเล่นกีฬาเป็นประจ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–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๖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กำลังกายและเล่นกีฬ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หมาะสมกับตนเองอย่างสม่ำเสมอ  และใช้ความสามารถของตนเองเพิ่มศักยภาพของทีม  ลดความเป็นตัวตน  คำนึงถึงผลที่เกิดต่อสังค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กำลังกายด้วยวิธีที่ช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ช่น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กายบริหารแบบต่างๆ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ี่จักรยาน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กำลังกายจาก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ชีวิตประจำวัน  การรำกระบอ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วยจี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่นกีฬาประเภทบุคคล  และประเภทที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ความสามารถของตนในการเพิ่มศักยภาพของทีมในการเล่นกีฬาและการเล่นโดยคำนึงถึงประโยชน์ต่อสังคม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วางแผนกำหนดกิจกรรมการออกกำลัง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-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ล่นกีฬ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และปฏิบัติเกี่ยวกับสิทธิ  กฎ  กติกา  กลวิธีต่างๆ  ในระหว่างการเล่น  การแข่งขันกีฬากับผู้อื่นและนำไปสรุปเป็นแนวปฏิบัติและใช้ในชีวิตประจำวันอย่างต่อเนื่อ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ทธิ  กฎ กติกาการเล่นกีฬ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วิธี  หลักการรุก การป้องกันอย่างสร้างสรรค์ในการเล่นและแข่งขันกีฬา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ประสบการณ์จากการเล่นกีฬาไปใช้ในชีวิตประจำวั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ออกถึงการมีมารยาทในการดู การเล่นและการแข่งขันกีฬา  ด้วยความมีน้ำใจนักกีฬา  และนำไปใช้ปฏิบัติทุกโอกาส  จนเป็นบุคลิกภาพที่ด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ฏิบัติตนในเรื่องมารยาทในการดู การเล่น  การแข่งขัน  ความมีน้ำใจนักกีฬา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ิกภาพที่ด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ิจกรรมทางกายและเล่นกีฬาอย่างมีความสุข ชื่นชมในคุณค่าและความงามของการกีฬ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ุขที่ได้จากการเข้าร่วมกิจกรรมทางกาย และเล่นกีฬา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ค่าและความงามของการกีฬ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๔    การสร้างเสริมสุขภาพ  สมรรถภาพและการป้องกันโรค</w:t>
      </w:r>
    </w:p>
    <w:p>
      <w:pPr>
        <w:pStyle w:val="Normal"/>
        <w:spacing w:before="120" w:after="120"/>
        <w:ind w:left="1627" w:right="-331" w:hanging="16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พ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  </w:t>
      </w:r>
      <w:r>
        <w:rPr>
          <w:rFonts w:ascii="Angsana New" w:hAnsi="Angsana New"/>
          <w:sz w:val="32"/>
          <w:sz w:val="32"/>
          <w:szCs w:val="32"/>
        </w:rPr>
        <w:t>เห็นคุณค่าและมีทักษะในการสร้างเสริมสุขภาพ  การดำรงสุขภาพ  การป้องกันโร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สร้างเสริมสมรรถภาพเพื่อสุขภาพ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3240"/>
        <w:gridCol w:w="324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สวนพฤกษศาสตร์โรงเรีย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ามหลักสุขบัญญัติแห่งชาติตามคำแนะน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ตามหลักสุขบัญญัติแห่งชาต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อาการเจ็บป่วยที่เกิดขึ้นกับตนเอ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อาการเจ็บป่วยที่เกิดขึ้นกับ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ดศีรษ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ร้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้ำมู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ดท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ื่นคั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ังศีรษะ  ผิวหนั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กช้ำ ฯล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ามคำแนะนำเมื่อมีอาการเจ็บป่ว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ปฏิบัติตนเมื่อมีอาการเจ็บป่วยที่เกิดขึ้นกับตนเอ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ลักษณะของการมีสุขภาพด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ของการมีสุขภาพ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างกายแข็งแร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ตใจ  ร่าเริง  แจ่มใส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ุ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ปลอดภั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กินอาหารที่มีประโยชน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หารที่มีประโยชน์และไม่มีประโยชน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๕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ช้สวนพฤกษศาสตร์โรงเรียนบูรณาการสู่การเรียนการสอน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พืชที่มีในโรงเรียนอะไรบ้างที่กินได้ ให้คุณอย่างไรแก่ร่างกายมนุษย์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ของใช้และของเล่นที่มีผลเสียต่อสุขภา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ใช้และของเล่นที่มีผลเสียต่อสุขภา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อาการและวิธีป้องกันการเจ็บป่วย การบาดเจ็บที่อาจเกิดขึ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การและวิธีป้องกันการเจ็บป่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แดง  ท้องเสีย  ฯล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การและวิธีป้องกันการบาดเจ็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ของมีคม  แมลงสัตว์กัดต่อย หกล้ม ฯล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คำแนะนำเมื่อมีอาการเจ็บป่วยและบาดเจ็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วิธีปฏิบัติตนเมื่อเจ็บป่วยและบาดเจ็บ</w:t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การติดต่อและวิธีการป้องกันการแพร่กระจายของโร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ิดต่อและวิธีการป้องกันการแพร่กระจายของโร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อาหารหลัก ๕ หมู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หารหลัก ๕ หมู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กินอาหารที่หลากหลายครบ ๕ หมู่  ในสัดส่วนที่เหมาะส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กินอาหารที่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ลากหลายของชนิดอาหารในแต่ละหมู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ดส่วนและปริมาณของอาหา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ธงโภชนา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ปรงฟันให้สะอาดอย่างถูกวิธ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ปรงฟันให้สะอาดอย่างถูกวิธ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อบคลุมบริเวณขอบเหงือกและคอฟ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เสริมสมรรถภาพทางกายได้ตามคำแนะน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เสริมสมรรถภาพทางกายเพื่อ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ทดสอบสมรรถภาพทางก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สร้างเสริมสมรรถภาพเพื่อสุขภาพ  โดยการออกกำลังกาย การพักผ่อน  และกิจกรรมนันทนากา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สัมพันธ์ระหว่างสิ่งแวดล้อมกับสุขภา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สัมพันธ์ระหว่างสิ่งแวดล้อมกับสุขภาพ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สิ่งแวดล้อมที่ถูกสุขลักษณะและเอื้อต่อสุขภา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๒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ช้สวนพฤกษศาสตร์โรงเรียนบูรณาการสู่การเรียนการสอน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พืชที่มีในโรงเรียนอะไรบ้างที่กินได้ ให้คุณอย่างไรแก่ร่างกายมนุษย์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สภาวะอารมณ์  ความรู้สึกที่มีผลต่อสุขภาพ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ภาวะอารมณ์และความรู้สึก  เช่นโกรธ  หงุดหงิด  เครียด  เกลียด  เสียใจ  เศร้าใจ  วิตกกังวล  กลัว  ก้าวร้าว  อิจฉา  ริษยา  เบื่อหน่าย  ท้อแท้ ดีใจ  ชอบใจ  รัก ชื่นชม  สนุก  สุขสบา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ที่มีต่อสุขภาพ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างบว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ดชื่น  ยิ้มแย้ม  แจ่มใส   ร่าเริง ฯล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างล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วดศีรษะ  ปวดท้อ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            </w:t>
            </w: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เบื่ออาหาร  อ่อนเพลีย ฯล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วิเคราะห์ข้อมูลบนฉลากอาหารและ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ผลิตภัณฑ์สุขภาพ เพื่อการเลือกบริโภ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ข้อมูลบนฉลากอาหารและผลิตภัณฑ์สุขภา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ดสอบและปรับปรุงสมรรถภาพทางกายตามผลการตรวจสอบสมรรถภาพทางกา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ดสอบสมรรถภาพทางกาย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ับปรุงสมรรถภาพทางกายตามผลการทดสอบสมรรถภาพทางกา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พฤติกรรมที่เห็นความสำคัญของการปฏิบัติตนตามสุขบัญญัติแห่งชาต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การปฏิบัติตนตามสุขบัญญัติแห่งชาต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้นหาข้อมูลข่าวสารเพื่อใช้สร้างเสริมสุขภา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และวิธีค้นหาข้อมูลข่าวสารทางสุขภาพ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ข้อมูลข่าวสารในการสร้างเสริมสุขภา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สื่อโฆษณาในการตัดสินใจเลือกซื้ออาหาร และผลิตภัณฑ์สุขภาพอย่างมีเหตุผ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ตัดสินใจเลือกซื้ออาหารและผลิตภัณฑ์สุข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หาร เครื่องสำอาง  ผลิตภัณฑ์ดูแลสุขภาพในช่องปาก ฯลฯ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ในการป้องกันโรคที่พบบ่อยในชีวิตประจำวั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ในการป้องกันโรคที่พบบ่อยในชีวิตประจำว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ข้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ข้เลือดออ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คผิวหน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ันผุและโรคปริทันต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ล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ดสอบและปรับปรุงสมรรถภาพทางกายตามผลการทดสอบสมรรถภาพทางกา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ดสอบสมรรถภาพทางก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ับปรุงสมรรถภาพทางกายตามผลการทดสอบสมรรถภาพทางกาย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พฤติกรรมในการป้องกันและแก้ไขปัญหาสิ่งแวดล้อมที่มีผลต่อสุขภา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สิ่งแวดล้อมที่มีผลต่อ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ของสิ่งแวดล้อมที่มีผลต่อสุขภา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้องกันและแก้ไขปัญหาสิ่งแวดล้อมที่มีผลต่อสุขภา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ผลกระทบที่เกิดจากการระบาดของโรคและเสนอแนวทางการป้องกันโรคติดต่อสำคัญที่พบในประเทศไท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คติดต่อสำคัญที่ระบาดในปัจจุบ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ระทบที่เกิดจากการระบาดของโรค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้องกันการระบาดของโร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พฤติกรรมที่บ่งบอกถึ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ความรับผิดชอบต่อสุขภาพของส่วนรวม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แสดงออกถึงความรับผิดชอบต่อสุขภาพของส่วนรว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เสริมและปรับปรุงสมรรถภาพทางกายเพื่อสุขภาพอย่างต่อเนื่อ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ทดสอบสมรรถภาพทางกาย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เสริมและปรับปรุงสมรรถภาพทางกายตามผลการทดสอบสมรรถภาพทางกา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กินอาหารที่เหมาะสมกับวั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เลือกอาหารที่เหมาะสมกับวั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ปัญหาที่เกิดจากการภาวะโภชนาการที่มีผลกระทบต่อสุขภา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ที่เกิดจากภาวะโภชน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วะการขาดสารอาหา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วะโภชนาการเกิ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บคุมน้ำหนักของตนเองให้อยู่ในเกณฑ์มาตรฐ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มาตรฐานการเจริญเติบโตของเด็กไทย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ควบคุมน้ำหนักของตนเองให้อยู่ในเกณฑ์มาตรฐ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เสริมและปรับปรุงสมรรถภาพทางกายตามผลการทดสอ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ทดสอบสมรรถภาพทางก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สร้างเสริมและปรับปรุงสมรรถ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กายตามผลการทดสอ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บริการทางสุขภาพอย่างมีเหตุผ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ใช้บริการทางสุขภา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ผลของการใช้เทคโนโลยีที่มีต่อสุขภา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ระทบของเทคโนโลยี ที่มีต่อสุขภา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ความเจริญก้าวหน้าทางการแพทย์ที่มีผลต่อสุขภา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จริญก้าวหน้าทางการแพทย์ที่มีผลต่อสุขภา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ความสัมพันธ์ของภาวะสมดุลระหว่างสุขภาพกายและสุขภาพจิ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มดุลระหว่างสุขภาพกายและสุขภาพจิ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ลักษณะอาการเบื้องต้นของผู้มีปัญหาสุขภาพจิ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มดุลระหว่างสุขภาพกายและสุขภาพจิ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นอแนะวิธีปฏิบัติตนเพื่อจัดการกับอารมณ์และความเครีย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ปฏิบัติตนเพื่อจัดการกับอารมณ์และความเครีย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สมรรถภาพทางกายตนเองให้เป็นไปตามเกณฑ์ที่กำหน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สมรรถภาพทางกาย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สมรรถภาพทางกา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รายการอาหารที่เหมาะสมกับวัยต่าง ๆ โดยคำนึงถึงความประหยัดและคุณค่าทางโภชนากา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หนดรายการอาหารที่เหมาะสมกับว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ๆ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ยทารก  วัยเด็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ยก่อนเรียน วัย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ยรุ่น  วัยผู้ใหญ่  วัยสูงอายุ  โดยคำนึงถึงความประหยัดและคุณค่าทางโภชนากา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นอแนวทางป้องกันโรคที่เป็นสาเหตุสำคัญของการเจ็บป่วยและการตายของคนไท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รคที่เป็นสาเหตุสำคัญของการเจ็บป่วยและการตายของคนไทย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คติดต่อ เช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คที่เกิดจากการมีเพศ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คเอดส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รคไข้หวัดนก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คไม่ติดต่อ เช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รคหัวใจ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คความดันโลหิตสู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บาหว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ะเร็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ล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ข้อมูลและเสนอแน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า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ไขปัญหาสุขภาพในชุมช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สุขภาพใน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18"/>
                <w:sz w:val="32"/>
                <w:sz w:val="32"/>
                <w:szCs w:val="32"/>
              </w:rPr>
              <w:t>แนวทางแก้ไขปัญหาสุขภาพในชุมช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และจัดเวลาในการออกกำลังกาย  การพักผ่อนและการสร้างเสริมสมรรถภาพทางกา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และจัดเวลาใ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กำลังกาย  การพักผ่อน และการสร้างเสริมสมรรถภาพทางกา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ดสอบสมรรถภาพทางกาย  และ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พัฒนาได้ตามความแตกต่างระหว่างบุคค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ดสอบสมรรถภาพทางกายแบบต่าง ๆ และการพัฒนาสมรรถภาพเพื่อสุขภา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– 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บทบาทและความ</w:t>
            </w:r>
            <w:r>
              <w:rPr>
                <w:rFonts w:ascii="Angsana New" w:hAnsi="Angsana New"/>
                <w:spacing w:val="-18"/>
                <w:sz w:val="32"/>
                <w:sz w:val="32"/>
                <w:szCs w:val="32"/>
              </w:rPr>
              <w:t>รับผิดชอบของบุคคลที่มีต่อการสร้างเสริ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ขภาพและการป้องกันโรคในชุมช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และความรับผิดชอบของบุคค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ต่อการสร้างเสริมสุขภาพและการป้องกันโรคในชุมช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 อิทธิพลของสื่อโฆษณาเกี่ยวกับสุขภาพเพื่อการเลือกบริโภ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ทธิพลของสื่อโฆษณาเกี่ยวกับสุขภาพ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เลือกบริโภคอย่างฉลาดและปลอดภั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ามสิทธิของผ</w:t>
            </w:r>
            <w:r>
              <w:rPr>
                <w:rStyle w:val="PageNumber"/>
                <w:rFonts w:ascii="Angsana New" w:hAnsi="Angsana New"/>
              </w:rPr>
              <w:t>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้บริโภ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ทธิพื้นฐานของผู้บริโภคและกฎหมายที่เกี่ยวข้องกับการคุ้มครองผู้บริโภ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สาเหตุและเสนอแนวทางการป้องกันการเจ็บป่วยและการตายของคนไท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สาเหตุของการเจ็บป่วยและการตายของคนไ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ช่น โรคจากการประกอบอาชีพ  โรคทางพันธุกรรม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ป้องกันการเจ็บป่ว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และปฏิบัติตามแผ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สุขภาพของตนเองและครอบครั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การพัฒนาสุขภาพของตนเอง  ครอบครั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่วนร่วมในการส่งเสริมและพัฒนาสุขภาพของบุคคลในชุมช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ส่วนร่วมในการส่งเสริมและพัฒนาสุขภาพของบุคคลในชุมช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และปฏิบัติตามแผ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สมรรถภาพกายและสมรรถภาพกลไ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พัฒนาสมรรถภาพทางกายและสมรรถภาพกลไ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๕    ความปลอดภัยในชีวิต</w:t>
      </w:r>
    </w:p>
    <w:p>
      <w:pPr>
        <w:pStyle w:val="Normal"/>
        <w:spacing w:before="120" w:after="120"/>
        <w:ind w:left="1627" w:right="-331" w:hanging="16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พ 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 ป้องกันและหลีกเลี่ยงปัจจัยเสี่ยง  พฤติกรรมเสี่ยงต่อสุขภาพ  อุบัติเหตุ  การใช้ยา       สารเสพติด  และความรุนแรง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3240"/>
        <w:gridCol w:w="324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สวนพฤกษศาสตร์โรงเรีย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สิ่งที่ทำให้เกิดอันตร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บ้าน โรงเรียน  และการป้องกั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ที่ทำให้เกิดอันตรายภายในบ้านและโรงเรียน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้องกันอันตรายภายในบ้านและโรงเรีย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สาเหตุและการป้องกันอันตรายที่เกิดจากการเล่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นตรายจากการเล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เหตุที่ทำให้เกิดอันตรายจากการเล่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้องกันอันตรายจากการเล่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ำพูดหรือท่าทางขอความช่วยเหลือจากผู้อื่นเมื่อเกิดเหตุร้ายที่บ้านและโรงเรีย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อความช่วยเหลือเมื่อเกิดเหตุร้ายที่บ้านและ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คลที่ควรขอความช่วยเหล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พูดและท่าทางการขอความช่วยเหลื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ในการป้องกันอุบัติเหตุที่อาจเกิดขึ้นทางน้ำ  และทางบ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บัติเหตุทางน้ำ  และทางบ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เหตุของอุบัติเหตุทางน้ำและทางบ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้องกันอุบัติเหตุทางน้ำและทางบ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ชื่อยาสามัญประจำบ้าน  และใช้ยาตามคำแนะน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าสามัญประจำ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ยาสามัญประจำ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ยาตามความจำเป็นและลักษณะอากา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โทษของสารเสพติด  สารอันตรายใกล้ตัวและวิธีการป้องกั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เสพติดและสารอันตรายใกล้ต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โทษของสารเสพติด  และสารอันตรายใกล้ต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ป้องกั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ามสัญลักษณ์และป้ายเตือนของสิ่งของหรือสถานที่ที่เป็นอันตรา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ญลักษณ์และป้ายเตือนของสิ่งของหรือสถานที่ที่เป็นอันตร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ของสัญลักษณ์และป้ายเตือ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สาเหตุ  อันตราย  วิธีป้องกันอัคคีภัยและแสดงการหนีไ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คคีภ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เหตุของการเกิดอัคคีภ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นตรายซึ่งได้รับจากการเกิดอัคคีภัย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ป้องกันอัคคีภัย  และการหนีไ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เพื่อความปลอดภัยจากอุบัติเหตุในบ้าน  โรงเรียน  และการเดินทา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ปฏิบัติตนเพื่อความปลอดภัยจากอุบัติเหตุในบ้าน  โรงเรียนและการเดินทา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ขอความช่วยเหลือจากบุคคลและแหล่งต่าง ๆ  เมื่อเกิดเหตุร้าย  หรืออุบัติเหต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อความช่วยเหลือจากบุคคลและแหล่งต่างๆ  เมื่อเกิดเหตุร้ายหรืออุบัติเหต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ปฐมพยาบาล  เมื่อบาดเจ็บจากการเล่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าดเจ็บจากการเล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ของการบาดเจ็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ปฐมพยาบาล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ดเจ็บ   ห้ามเลือด ฯลฯ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สำคัญของการใช้ยาและใช้ยาอย่างถูกวิธ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การใช้ยา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ใช้ย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ปฐมพยาบาลเมื่อได้รับอันตรายจากการใช้ยาผิด  สารเคมี  แมลงสัตว์กัดต่อย  และการบาดเจ็บจากการเล่นกีฬ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ปฐมพยา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ยา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เค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มลงสัตว์กัดต่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าดเจ็บจากการเล่นกีฬ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ผลเสียของการสูบบุหรี่  และการดื่มสุรา ที่มีต่อสุขภาพและการป้องกั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เสียของการสูบบุหรี่  การดื่มสุรา  และการป้องกั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ปัจจัยที่มีอิทธิพลต่อการใช้สารเสพติด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ัจจัยที่มีอิทธิพลต่อการใช้สารเสพติด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 บุหรี่ ยาบ้า สารระเหย  ฯลฯ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อบครัว  สังคม  เพื่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นิยม  ความเชื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 ฯล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9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ผลกระทบของการใช้ยา และสารเสพติด  ที่มีผลต่อร่างกาย  จิตใจ  อารมณ์  สังคม และสติปัญ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ระทบของการใช้ยา และสารเสพต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ร่างกาย  จิตใจ  อารมณ์  สังคม และสติปัญญ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เพื่อความปลอดภัยจากการใช้ยาและหลีกเลี่ยงสารเสพติ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เพื่อความปลอดภัย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ยา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หลีกเลี่ยงสารเสพติ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อิทธิพลของสื่อที่มีต่อพฤติกรรมสุขภา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ิทธิพลของสื่อที่มีต่อพฤติกรรม สุข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นเทอร์เน็ต  เกม ฯลฯ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เพื่อป้องกันอันตรายจากการเล่นกีฬ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เพื่อป้องกันอันตรายจากการเล่นกีฬ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ผลกระทบจากความรุนแรงของภัยธรรมชาติที่มีต่อร่างกาย  จิตใจ  และสังค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ัยธรรมชา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ของภัยธรรมชา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ระทบจากความรุนแรงของภัยธรรมชาติที่มีต่อร่างกาย  จิตใจ และสังค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ุวิธีปฏิบัติตน เพื่อความปลอดภัยจากธรรมชาติ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เพื่อความปลอดภัยจากภัยธรรมชาต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วิเคราะห์สาเหตุของการติดสารเสพต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และชักชวนให้ผู้อื่นหลีกเลี่ยงสารเสพติ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เหตุของการติดสารเสพต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ทักษะการสื่อสารให้ผู้อื่นหลีกเลี่ยงสารเสพติ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ปฐมพยาบาลและเคลื่อนย้ายผู้ป่วยอย่างปลอดภั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ฐมพยาบาลและเคลื่อนย้ายผู้ป่วยอย่างปลอดภ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ลม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ดแ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ฟไหม้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ดูกห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ร้อนลวก  ฯล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ลักษณะอาการของผู้ติดสารเสพติดและการป้องกันการติดสารเสพติ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ของผู้ติดสารเสพต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การของผู้ติดสารเสพติด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้องกันการติดสารเสพติ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สัมพันธ์ของการใช้สารเสพติดกับการเกิดโรคและอุบัติเหต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ของการใช้สารเสพติดกับการเกิดโรค  และอุบัติเหต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สดงวิธีการชักชวนผู้อื่นให้ลด  ละ  เลิกสารเสพติด     โดยใช้ทักษะต่าง ๆ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ที่ใช้ในการชักชวนผู้อื่นให้ลด  ละ  เลิกสารเสพต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คิดวิเคราะห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ตัดสิน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แก้ปัญหา ฯล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วิธีการ  ปัจจัยและแหล่งที่ช่วยเหล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ื้นฟูผู้ติดสารเสพติ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 ปัจจัยและแหล่งที่ช่วยเหล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ื้นฟู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ติดสารเสพติ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วิธีการหลีกเลี่ยงพฤติกรรมเสี่ยงและสถานการณ์เสี่ย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หลีกเลี่ยงพฤติกรรมเสี่ยง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การณ์เสี่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มั่วสุม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ะเลาะวิว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้าไปในแหล่งอบายมุ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ข่งจักรยานยนต์บนท้องถน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ล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ทักษะชีวิตในการป้องกันตนเองและหลีกเลี่ยงสถานการณ์คับขันที่อาจนำไปสู่อันตรา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ักษะชีวิตในการป้องกันตนเอ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ปฏิเสธ  ทักษะการต่อรอง  ฯลฯ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หลีกเลี่ยงสถานการณ์คับขันที่อาจนำไปสู่อันตรา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ปัจจัยเสี่ยง และพฤติกรรมเสี่ยงที่มีผลต่อสุขภาพและแนวทางป้องกั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เสี่ยง  และพฤติกรรมเสี่ยงต่อสุขภาพ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ป้องกันความเสี่ยงต่อสุขภา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ีกเลี่ยงการใช้ความรุนแรงและชักชวนเพื่อนให้หลีกเลี่ยงการใช้ความรุนแรงในการแก้ปัญห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และผลกระทบจากการใช้ความรุนแรง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หลีกเลี่ยงการใช้ความรุนแร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อิทธิพลของสื่อต่อพฤติกรรมสุขภาพและความรุนแร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ิทธิพลของสื่อต่อพฤติกรรมสุขภาพและความรุนแร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ิปวิดีโอ  การทะเลาะวิวาท  อินเทอร์เน็ต  เกม ฯลฯ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ความสัมพันธ์ของการดื่มเครื่องดื่มที่มีแอลกอฮอล์ต่อสุขภาพและการเกิดอุบัติเหต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ของการดื่มเครื่องดื่มที่มีแอลกอฮอล์ต่อสุขภาพและการเกิดอุบัติเหต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การช่วยฟื้นคืนชีพอย่างถูกวิธี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ช่วยฟื้นคืนชี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–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่วนร่วมในการป้องกันความเสี่ยงต่อการใช้ยา  การใช้สารเสพติด  และความรุนแรง  เพื่อสุขภาพของตนเอง ครอบครัว  และสังค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ิจกรรมป้องกันความเสี่ยงต่อการใช้ยา  สารเสพติด  และความรุนแร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ผลกระทบที่เกิดจากการครอบครอง  การใช้และการจำหน่ายสารเสพติ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วิเคราะห์ผลกระทบที่เกิดจากการครอบครอง  การใช้และการจำหน่ายสารเสพติด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นเอง  ครอบครัว  เศรษฐกิจ  สังค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ทษทางกฎหมายที่เกิดจากการครอบครอง  การใช้และการจำหน่ายสารเสพติ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ปัจจัยที่มีผลต่อสุขภาพ  หรือความรุนแรงของคนไทยและเสนอแนวทางป้องกั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ที่มีผลต่อสุขภาพของคนไทยและเสนอแนวทางป้องกั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แนวทางลดอุบัติเหตุ และสร้างเสริมความปลอดภัยในชุมชน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แนวท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อุบัติเหตุ และสร้างเสริมความปลอดภัยในชุมช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่วนร่วมในการสร้างเสริมความปลอดภัยในชุมช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การสร้างเสริมความปลอดภ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ชุมช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ทักษะการตัดสินใจแก้ปัญหาในสถานการณ์ที่เสี่ยงต่อสุขภาพและความรุนแรง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ตัดสินใจแก้ปัญหาในสถานการณ์ที่เสี่ยงต่อสุขภา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การช่วยฟื้นคืนชีพอย่างถูกวิธ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ช่วยฟื้นคืนชีพอย่างถูกวิธ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72" w:right="1440" w:gutter="0" w:header="720" w:top="1440" w:footer="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1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5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993"/>
      <w:outlineLvl w:val="2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widowControl w:val="false"/>
      <w:ind w:right="-82" w:hanging="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List">
    <w:name w:val="List"/>
    <w:basedOn w:val="Normal"/>
    <w:pPr>
      <w:ind w:left="283" w:hanging="283"/>
    </w:pPr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7">
    <w:name w:val="แมป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HTML">
    <w:name w:val="HTML ที่ได้รับการจัดรูปแบบแล้ว"/>
    <w:basedOn w:val="Normal"/>
    <w:qFormat/>
    <w:pPr/>
    <w:rPr>
      <w:rFonts w:ascii="Courier New" w:hAnsi="Courier New" w:cs="Courier New"/>
      <w:sz w:val="20"/>
      <w:szCs w:val="23"/>
    </w:rPr>
  </w:style>
  <w:style w:type="paragraph" w:styleId="Index1">
    <w:name w:val="Index 1"/>
    <w:basedOn w:val="Normal"/>
    <w:next w:val="Normal"/>
    <w:pPr>
      <w:ind w:left="240" w:hanging="240"/>
    </w:pPr>
    <w:rPr>
      <w:szCs w:val="28"/>
    </w:rPr>
  </w:style>
  <w:style w:type="paragraph" w:styleId="Index2">
    <w:name w:val="Index 2"/>
    <w:basedOn w:val="Normal"/>
    <w:next w:val="Normal"/>
    <w:pPr>
      <w:ind w:left="480" w:hanging="240"/>
    </w:pPr>
    <w:rPr>
      <w:szCs w:val="28"/>
    </w:rPr>
  </w:style>
  <w:style w:type="paragraph" w:styleId="Index3">
    <w:name w:val="Index 3"/>
    <w:basedOn w:val="Normal"/>
    <w:next w:val="Normal"/>
    <w:pPr>
      <w:ind w:left="720" w:hanging="240"/>
    </w:pPr>
    <w:rPr>
      <w:szCs w:val="28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Cs w:val="28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Cs w:val="28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Cs w:val="28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Cs w:val="28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Cs w:val="28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3">
    <w:name w:val="การเยื้องตัวข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Style8">
    <w:name w:val="การเยื้องปกติ"/>
    <w:basedOn w:val="Normal"/>
    <w:qFormat/>
    <w:pPr>
      <w:ind w:left="720" w:hanging="0"/>
    </w:pPr>
    <w:rPr>
      <w:szCs w:val="28"/>
    </w:rPr>
  </w:style>
  <w:style w:type="paragraph" w:styleId="Style9">
    <w:name w:val="การเยื้องย่อหน้าแรกของตัวข้อความ"/>
    <w:basedOn w:val="TextBody"/>
    <w:qFormat/>
    <w:pPr>
      <w:widowControl/>
      <w:spacing w:before="0" w:after="120"/>
      <w:ind w:right="0" w:firstLine="210"/>
    </w:pPr>
    <w:rPr>
      <w:rFonts w:ascii="Times New Roman" w:hAnsi="Times New Roman" w:eastAsia="SimSun;宋体" w:cs="Times New Roman"/>
      <w:sz w:val="24"/>
      <w:lang w:eastAsia="zh-CN"/>
    </w:rPr>
  </w:style>
  <w:style w:type="paragraph" w:styleId="21">
    <w:name w:val="การเยื้องย่อหน้าแรกของตัวข้อความ 2"/>
    <w:basedOn w:val="TextBodyIndent"/>
    <w:qFormat/>
    <w:pPr>
      <w:ind w:left="283" w:firstLine="210"/>
    </w:pPr>
    <w:rPr/>
  </w:style>
  <w:style w:type="paragraph" w:styleId="Style10">
    <w:name w:val="ข้อความข้อคิดเห็น"/>
    <w:basedOn w:val="Normal"/>
    <w:qFormat/>
    <w:pPr/>
    <w:rPr>
      <w:sz w:val="20"/>
      <w:szCs w:val="23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1">
    <w:name w:val="ข้อความแบบบล็อก"/>
    <w:basedOn w:val="Normal"/>
    <w:qFormat/>
    <w:pPr>
      <w:spacing w:before="0" w:after="120"/>
      <w:ind w:left="1440" w:right="1440" w:hanging="0"/>
    </w:pPr>
    <w:rPr>
      <w:szCs w:val="28"/>
    </w:rPr>
  </w:style>
  <w:style w:type="paragraph" w:styleId="Style12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3"/>
      <w:lang w:val="en-US" w:eastAsia="zh-CN" w:bidi="th-TH"/>
    </w:rPr>
  </w:style>
  <w:style w:type="paragraph" w:styleId="Style13">
    <w:name w:val="ข้อความล้วน"/>
    <w:basedOn w:val="Normal"/>
    <w:qFormat/>
    <w:pPr/>
    <w:rPr>
      <w:rFonts w:ascii="Courier New" w:hAnsi="Courier New" w:cs="Courier New"/>
      <w:sz w:val="20"/>
      <w:szCs w:val="23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14">
    <w:name w:val="คำขึ้นต้นจดหมาย"/>
    <w:basedOn w:val="Normal"/>
    <w:next w:val="Normal"/>
    <w:qFormat/>
    <w:pPr/>
    <w:rPr>
      <w:szCs w:val="28"/>
    </w:rPr>
  </w:style>
  <w:style w:type="paragraph" w:styleId="Style15">
    <w:name w:val="คำลงท้าย"/>
    <w:basedOn w:val="Normal"/>
    <w:qFormat/>
    <w:pPr>
      <w:ind w:left="4252" w:hanging="0"/>
    </w:pPr>
    <w:rPr>
      <w:szCs w:val="28"/>
    </w:rPr>
  </w:style>
  <w:style w:type="paragraph" w:styleId="Style16">
    <w:name w:val="คำอธิบายเฉพาะ"/>
    <w:basedOn w:val="Normal"/>
    <w:next w:val="Normal"/>
    <w:qFormat/>
    <w:pPr/>
    <w:rPr>
      <w:b/>
      <w:bCs/>
      <w:sz w:val="20"/>
      <w:szCs w:val="23"/>
    </w:rPr>
  </w:style>
  <w:style w:type="paragraph" w:styleId="Sender">
    <w:name w:val="Envelope Return"/>
    <w:basedOn w:val="Normal"/>
    <w:pPr/>
    <w:rPr>
      <w:rFonts w:ascii="Arial" w:hAnsi="Arial" w:cs="Cordia New"/>
      <w:sz w:val="20"/>
      <w:szCs w:val="23"/>
    </w:rPr>
  </w:style>
  <w:style w:type="paragraph" w:styleId="Style17">
    <w:name w:val="ชื่อเรื่องของข้อคิดเห็น"/>
    <w:basedOn w:val="Style10"/>
    <w:next w:val="Style10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Cordia New"/>
      <w:szCs w:val="28"/>
    </w:rPr>
  </w:style>
  <w:style w:type="paragraph" w:styleId="22">
    <w:name w:val="ตัวข้อความ 2"/>
    <w:basedOn w:val="Normal"/>
    <w:qFormat/>
    <w:pPr>
      <w:spacing w:lineRule="auto" w:line="480" w:before="0" w:after="120"/>
    </w:pPr>
    <w:rPr>
      <w:szCs w:val="28"/>
    </w:rPr>
  </w:style>
  <w:style w:type="paragraph" w:styleId="31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HTML1">
    <w:name w:val="ที่อยู่ HTML"/>
    <w:basedOn w:val="Normal"/>
    <w:qFormat/>
    <w:pPr/>
    <w:rPr>
      <w:i/>
      <w:iCs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Cordia New"/>
      <w:szCs w:val="28"/>
    </w:rPr>
  </w:style>
  <w:style w:type="paragraph" w:styleId="Style18">
    <w:name w:val="ปกติ (เว็บ)"/>
    <w:basedOn w:val="Normal"/>
    <w:qFormat/>
    <w:pPr/>
    <w:rPr>
      <w:szCs w:val="28"/>
    </w:rPr>
  </w:style>
  <w:style w:type="paragraph" w:styleId="23">
    <w:name w:val="รายการ 2"/>
    <w:basedOn w:val="Normal"/>
    <w:qFormat/>
    <w:pPr>
      <w:ind w:left="566" w:hanging="283"/>
    </w:pPr>
    <w:rPr>
      <w:szCs w:val="28"/>
    </w:rPr>
  </w:style>
  <w:style w:type="paragraph" w:styleId="32">
    <w:name w:val="รายการ 3"/>
    <w:basedOn w:val="Normal"/>
    <w:qFormat/>
    <w:pPr>
      <w:ind w:left="849" w:hanging="283"/>
    </w:pPr>
    <w:rPr>
      <w:szCs w:val="28"/>
    </w:rPr>
  </w:style>
  <w:style w:type="paragraph" w:styleId="4">
    <w:name w:val="รายการ 4"/>
    <w:basedOn w:val="Normal"/>
    <w:qFormat/>
    <w:pPr>
      <w:ind w:left="1132" w:hanging="283"/>
    </w:pPr>
    <w:rPr>
      <w:szCs w:val="28"/>
    </w:rPr>
  </w:style>
  <w:style w:type="paragraph" w:styleId="5">
    <w:name w:val="รายการ 5"/>
    <w:basedOn w:val="Normal"/>
    <w:qFormat/>
    <w:pPr>
      <w:ind w:left="1415" w:hanging="283"/>
    </w:pPr>
    <w:rPr>
      <w:szCs w:val="28"/>
    </w:rPr>
  </w:style>
  <w:style w:type="paragraph" w:styleId="Style19">
    <w:name w:val="รายการต่อเนื่อง"/>
    <w:basedOn w:val="Normal"/>
    <w:qFormat/>
    <w:pPr>
      <w:spacing w:before="0" w:after="120"/>
      <w:ind w:left="283" w:hanging="0"/>
    </w:pPr>
    <w:rPr>
      <w:szCs w:val="28"/>
    </w:rPr>
  </w:style>
  <w:style w:type="paragraph" w:styleId="24">
    <w:name w:val="รายการต่อเนื่อง 2"/>
    <w:basedOn w:val="Normal"/>
    <w:qFormat/>
    <w:pPr>
      <w:spacing w:before="0" w:after="120"/>
      <w:ind w:left="566" w:hanging="0"/>
    </w:pPr>
    <w:rPr>
      <w:szCs w:val="28"/>
    </w:rPr>
  </w:style>
  <w:style w:type="paragraph" w:styleId="33">
    <w:name w:val="รายการต่อเนื่อง 3"/>
    <w:basedOn w:val="Normal"/>
    <w:qFormat/>
    <w:pPr>
      <w:spacing w:before="0" w:after="120"/>
      <w:ind w:left="849" w:hanging="0"/>
    </w:pPr>
    <w:rPr>
      <w:szCs w:val="28"/>
    </w:rPr>
  </w:style>
  <w:style w:type="paragraph" w:styleId="41">
    <w:name w:val="รายการต่อเนื่อง 4"/>
    <w:basedOn w:val="Normal"/>
    <w:qFormat/>
    <w:pPr>
      <w:spacing w:before="0" w:after="120"/>
      <w:ind w:left="1132" w:hanging="0"/>
    </w:pPr>
    <w:rPr>
      <w:szCs w:val="28"/>
    </w:rPr>
  </w:style>
  <w:style w:type="paragraph" w:styleId="51">
    <w:name w:val="รายการต่อเนื่อง 5"/>
    <w:basedOn w:val="Normal"/>
    <w:qFormat/>
    <w:pPr>
      <w:spacing w:before="0" w:after="120"/>
      <w:ind w:left="1415" w:hanging="0"/>
    </w:pPr>
    <w:rPr>
      <w:szCs w:val="28"/>
    </w:rPr>
  </w:style>
  <w:style w:type="paragraph" w:styleId="Style20">
    <w:name w:val="รายการสัญลักษณ์แสดงหัวข้อย่อย"/>
    <w:basedOn w:val="Normal"/>
    <w:qFormat/>
    <w:pPr>
      <w:numPr>
        <w:ilvl w:val="0"/>
        <w:numId w:val="11"/>
      </w:numPr>
    </w:pPr>
    <w:rPr>
      <w:szCs w:val="28"/>
    </w:rPr>
  </w:style>
  <w:style w:type="paragraph" w:styleId="42">
    <w:name w:val="รายการสัญลักษณ์แสดงหัวข้อย่อย 4"/>
    <w:basedOn w:val="Normal"/>
    <w:qFormat/>
    <w:pPr>
      <w:numPr>
        <w:ilvl w:val="0"/>
        <w:numId w:val="7"/>
      </w:numPr>
    </w:pPr>
    <w:rPr>
      <w:szCs w:val="28"/>
    </w:rPr>
  </w:style>
  <w:style w:type="paragraph" w:styleId="52">
    <w:name w:val="รายการสัญลักษณ์แสดงหัวข้อย่อย 5"/>
    <w:basedOn w:val="Normal"/>
    <w:qFormat/>
    <w:pPr>
      <w:numPr>
        <w:ilvl w:val="0"/>
        <w:numId w:val="6"/>
      </w:numPr>
    </w:pPr>
    <w:rPr>
      <w:szCs w:val="28"/>
    </w:rPr>
  </w:style>
  <w:style w:type="paragraph" w:styleId="Signature">
    <w:name w:val="Signature"/>
    <w:basedOn w:val="Normal"/>
    <w:pPr>
      <w:ind w:left="4252" w:hanging="0"/>
    </w:pPr>
    <w:rPr>
      <w:szCs w:val="28"/>
    </w:rPr>
  </w:style>
  <w:style w:type="paragraph" w:styleId="Style21">
    <w:name w:val="ลายเซ็นอีเมล"/>
    <w:basedOn w:val="Normal"/>
    <w:qFormat/>
    <w:pPr/>
    <w:rPr>
      <w:szCs w:val="28"/>
    </w:rPr>
  </w:style>
  <w:style w:type="paragraph" w:styleId="Style22">
    <w:name w:val="ลำดับเลขรายการ"/>
    <w:basedOn w:val="Normal"/>
    <w:qFormat/>
    <w:pPr>
      <w:numPr>
        <w:ilvl w:val="0"/>
        <w:numId w:val="10"/>
      </w:numPr>
    </w:pPr>
    <w:rPr>
      <w:szCs w:val="28"/>
    </w:rPr>
  </w:style>
  <w:style w:type="paragraph" w:styleId="25">
    <w:name w:val="ลำดับเลขรายการ 2"/>
    <w:basedOn w:val="Normal"/>
    <w:qFormat/>
    <w:pPr>
      <w:numPr>
        <w:ilvl w:val="0"/>
        <w:numId w:val="5"/>
      </w:numPr>
    </w:pPr>
    <w:rPr>
      <w:szCs w:val="28"/>
    </w:rPr>
  </w:style>
  <w:style w:type="paragraph" w:styleId="34">
    <w:name w:val="ลำดับเลขรายการ 3"/>
    <w:basedOn w:val="Normal"/>
    <w:qFormat/>
    <w:pPr>
      <w:numPr>
        <w:ilvl w:val="0"/>
        <w:numId w:val="4"/>
      </w:numPr>
    </w:pPr>
    <w:rPr>
      <w:szCs w:val="28"/>
    </w:rPr>
  </w:style>
  <w:style w:type="paragraph" w:styleId="43">
    <w:name w:val="ลำดับเลขรายการ 4"/>
    <w:basedOn w:val="Normal"/>
    <w:qFormat/>
    <w:pPr>
      <w:numPr>
        <w:ilvl w:val="0"/>
        <w:numId w:val="3"/>
      </w:numPr>
    </w:pPr>
    <w:rPr>
      <w:szCs w:val="28"/>
    </w:rPr>
  </w:style>
  <w:style w:type="paragraph" w:styleId="53">
    <w:name w:val="ลำดับเลขรายการ 5"/>
    <w:basedOn w:val="Normal"/>
    <w:qFormat/>
    <w:pPr>
      <w:numPr>
        <w:ilvl w:val="0"/>
        <w:numId w:val="2"/>
      </w:numPr>
    </w:pPr>
    <w:rPr>
      <w:szCs w:val="28"/>
    </w:rPr>
  </w:style>
  <w:style w:type="paragraph" w:styleId="Style23">
    <w:name w:val="วันที่"/>
    <w:basedOn w:val="Normal"/>
    <w:next w:val="Normal"/>
    <w:qFormat/>
    <w:pPr/>
    <w:rPr>
      <w:szCs w:val="28"/>
    </w:rPr>
  </w:style>
  <w:style w:type="paragraph" w:styleId="Style2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Cordia New"/>
      <w:szCs w:val="28"/>
    </w:rPr>
  </w:style>
  <w:style w:type="paragraph" w:styleId="Style25">
    <w:name w:val="ส่วนหัวของบันทึกย่อ"/>
    <w:basedOn w:val="Normal"/>
    <w:next w:val="Normal"/>
    <w:qFormat/>
    <w:pPr/>
    <w:rPr>
      <w:szCs w:val="28"/>
    </w:rPr>
  </w:style>
  <w:style w:type="paragraph" w:styleId="26">
    <w:name w:val="สัญลักษณ์แสดงหัวข้อย่อยของรายการ 2"/>
    <w:basedOn w:val="Normal"/>
    <w:qFormat/>
    <w:pPr>
      <w:numPr>
        <w:ilvl w:val="0"/>
        <w:numId w:val="9"/>
      </w:numPr>
    </w:pPr>
    <w:rPr>
      <w:szCs w:val="28"/>
    </w:rPr>
  </w:style>
  <w:style w:type="paragraph" w:styleId="35">
    <w:name w:val="สัญลักษณ์แสดงหัวข้อย่อยของรายการ 3"/>
    <w:basedOn w:val="Normal"/>
    <w:qFormat/>
    <w:pPr>
      <w:numPr>
        <w:ilvl w:val="0"/>
        <w:numId w:val="8"/>
      </w:numPr>
    </w:pPr>
    <w:rPr>
      <w:szCs w:val="28"/>
    </w:rPr>
  </w:style>
  <w:style w:type="paragraph" w:styleId="Contents1">
    <w:name w:val="TOC 1"/>
    <w:basedOn w:val="Normal"/>
    <w:next w:val="Normal"/>
    <w:pPr/>
    <w:rPr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szCs w:val="28"/>
    </w:rPr>
  </w:style>
  <w:style w:type="paragraph" w:styleId="Contents5">
    <w:name w:val="TOC 5"/>
    <w:basedOn w:val="Normal"/>
    <w:next w:val="Normal"/>
    <w:pPr>
      <w:ind w:left="960" w:hanging="0"/>
    </w:pPr>
    <w:rPr>
      <w:szCs w:val="28"/>
    </w:rPr>
  </w:style>
  <w:style w:type="paragraph" w:styleId="Contents6">
    <w:name w:val="TOC 6"/>
    <w:basedOn w:val="Normal"/>
    <w:next w:val="Normal"/>
    <w:pPr>
      <w:ind w:left="1200" w:hanging="0"/>
    </w:pPr>
    <w:rPr>
      <w:szCs w:val="28"/>
    </w:rPr>
  </w:style>
  <w:style w:type="paragraph" w:styleId="Contents7">
    <w:name w:val="TOC 7"/>
    <w:basedOn w:val="Normal"/>
    <w:next w:val="Normal"/>
    <w:pPr>
      <w:ind w:left="1440" w:hanging="0"/>
    </w:pPr>
    <w:rPr>
      <w:szCs w:val="28"/>
    </w:rPr>
  </w:style>
  <w:style w:type="paragraph" w:styleId="Contents8">
    <w:name w:val="TOC 8"/>
    <w:basedOn w:val="Normal"/>
    <w:next w:val="Normal"/>
    <w:pPr>
      <w:ind w:left="1680" w:hanging="0"/>
    </w:pPr>
    <w:rPr>
      <w:szCs w:val="28"/>
    </w:rPr>
  </w:style>
  <w:style w:type="paragraph" w:styleId="Contents9">
    <w:name w:val="TOC 9"/>
    <w:basedOn w:val="Normal"/>
    <w:next w:val="Normal"/>
    <w:pPr>
      <w:ind w:left="1920" w:hanging="0"/>
    </w:pPr>
    <w:rPr>
      <w:szCs w:val="28"/>
    </w:rPr>
  </w:style>
  <w:style w:type="paragraph" w:styleId="Style26">
    <w:name w:val="สารบัญผู้เขียน"/>
    <w:basedOn w:val="Normal"/>
    <w:next w:val="Normal"/>
    <w:qFormat/>
    <w:pPr>
      <w:ind w:left="240" w:hanging="240"/>
    </w:pPr>
    <w:rPr>
      <w:szCs w:val="28"/>
    </w:rPr>
  </w:style>
  <w:style w:type="paragraph" w:styleId="Style27">
    <w:name w:val="สารบัญภาพ"/>
    <w:basedOn w:val="Normal"/>
    <w:next w:val="Normal"/>
    <w:qFormat/>
    <w:pPr/>
    <w:rPr>
      <w:szCs w:val="28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28"/>
    </w:rPr>
  </w:style>
  <w:style w:type="paragraph" w:styleId="Style28">
    <w:name w:val="หัวเรื่องสารบัญผู้เขียน"/>
    <w:basedOn w:val="Normal"/>
    <w:next w:val="Normal"/>
    <w:qFormat/>
    <w:pPr>
      <w:spacing w:before="120" w:after="0"/>
    </w:pPr>
    <w:rPr>
      <w:rFonts w:ascii="Arial" w:hAnsi="Arial" w:cs="Cordia New"/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04:00Z</dcterms:created>
  <dc:creator>TOT</dc:creator>
  <dc:description/>
  <cp:keywords/>
  <dc:language>en-US</dc:language>
  <cp:lastModifiedBy>MoZarD</cp:lastModifiedBy>
  <cp:lastPrinted>2009-10-18T12:40:00Z</cp:lastPrinted>
  <dcterms:modified xsi:type="dcterms:W3CDTF">2009-10-18T05:52:00Z</dcterms:modified>
  <cp:revision>54</cp:revision>
  <dc:subject/>
  <dc:title>สาระการเรียนรู้ชั้นปี</dc:title>
</cp:coreProperties>
</file>